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24 г.                         г. Георгиевск                                         № 446-42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 21 Положения о кадровом резерв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вакантных должностей муниципальной службы в Ду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ргиевского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твержденного решением Думы Георгиевского муниципального округа Ставропольского края от 31 июля 2024 г. № 414-37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Msonormalbullet2gifbullet2gif"/>
        <w:keepNext w:val="true"/>
        <w:keepLines/>
        <w:tabs>
          <w:tab w:val="clear" w:pos="720"/>
          <w:tab w:val="left" w:pos="3825" w:leader="none"/>
          <w:tab w:val="left" w:pos="39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ункт 21 Положения о кадровом резерве для замещения вакантных должностей муниципальной службы в Дум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 «Об утверждении Положения о кадровом резерве для замещения вакантных должностей муниципальной службы в Думе Георгиевского муниципального округа Ставропольского края», следующие изменения:</w:t>
      </w:r>
    </w:p>
    <w:p>
      <w:pPr>
        <w:pStyle w:val="Msonormalbullet2gifbullet2gif"/>
        <w:keepNext w:val="true"/>
        <w:keepLines/>
        <w:tabs>
          <w:tab w:val="clear" w:pos="720"/>
          <w:tab w:val="left" w:pos="3825" w:leader="none"/>
          <w:tab w:val="left" w:pos="39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о почте» дополнить словами «заказным письмом с уведомлением о вручении либо по электронной почте»;</w:t>
      </w:r>
    </w:p>
    <w:p>
      <w:pPr>
        <w:pStyle w:val="Msonormalbullet2gifbullet3gif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Msonormalbullet2gifbullet3gif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в течение 7 календарных дней со дня получения уведомления лицом, состоящим в кадровом резерве, ответа на предложение о замещении вакантной должности муниципальной службы (лично, по почте или по электронной почте) признается отказом от замещения вакантной должности муниципальной службы.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Msonormalbullet2gifbullet2gif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bullet2gif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bullet2gif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0 октя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07T17:46:00Z</cp:lastPrinted>
  <dcterms:modified xsi:type="dcterms:W3CDTF">2024-10-30T06:36:00Z</dcterms:modified>
  <cp:revision>27</cp:revision>
  <dc:subject/>
  <dc:title>Распоряжение № 07-р от 14.02.2001</dc:title>
</cp:coreProperties>
</file>