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Normal"/>
        <w:widowControl w:val="false"/>
        <w:suppressAutoHyphens w:val="false"/>
        <w:jc w:val="center"/>
        <w:rPr>
          <w:spacing w:val="40"/>
          <w:sz w:val="26"/>
          <w:szCs w:val="26"/>
        </w:rPr>
      </w:pPr>
      <w:r>
        <w:rPr>
          <w:b/>
          <w:spacing w:val="40"/>
          <w:sz w:val="36"/>
        </w:rPr>
        <w:t>Думы Георгиевского муниципального округа Ставропольского края</w:t>
      </w:r>
    </w:p>
    <w:p>
      <w:pPr>
        <w:pStyle w:val="Normal"/>
        <w:widowControl w:val="false"/>
        <w:suppressAutoHyphens w:val="false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widowControl w:val="false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7 ноября 2024 г.                            г. Георгиевск                                        № 451-43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дополнительного основания признания безнадеж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взысканию задолженности в части сумм местных налог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статьей 59 Налогового кодекса Российской Федерации, Федеральным законом от 06 октября 2003 г. № 131–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 Ставропольского края Дума Георгиевского муниципального округа Ставропольского кра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widowControl w:val="false"/>
        <w:jc w:val="both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дополнительное основание признания безнадежной к взысканию задолженности в части сумм местных налогов с датой образования на 01 января 2021 года (со сроком давности более 3-х лет),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налоговому органу ежеквартально, не позднее 20 числа месяца, следующего за отчетным кварталом, направлять сведения о списании безнадежной к взысканию задолженности в части сумм местных налогов в финансовое управление администрации Георгиевского муниципальн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Думы Георгиевского муниципального округа Ставропольского края от 25 октября 2023 г. № 219-22 «Об установлении дополнительного основания признания безнадежной к взысканию задолженности в части сумм местных налог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по бюджету и вопросам местного самоуправления Ду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 Ставропольского края (Резван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bCs/>
                <w:color w:val="000000"/>
                <w:sz w:val="28"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Cs/>
                <w:color w:val="000000"/>
                <w:sz w:val="28"/>
                <w:szCs w:val="28"/>
              </w:rPr>
              <w:t>Георгиевского муниципального округа 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оргиевского муниципального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А.М.Стрель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>А.В.Зайцев</w:t>
            </w:r>
          </w:p>
        </w:tc>
      </w:tr>
      <w:tr>
        <w:trPr>
          <w:trHeight w:val="160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исано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27 ноября 2024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cap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Подзаголовок Знак"/>
    <w:qFormat/>
    <w:rPr>
      <w:sz w:val="3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03:00Z</dcterms:created>
  <dc:creator>PC</dc:creator>
  <dc:description/>
  <cp:keywords/>
  <dc:language>en-US</dc:language>
  <cp:lastModifiedBy>Татьяна Павлий</cp:lastModifiedBy>
  <cp:lastPrinted>2024-10-30T16:35:00Z</cp:lastPrinted>
  <dcterms:modified xsi:type="dcterms:W3CDTF">2024-11-26T08:14:00Z</dcterms:modified>
  <cp:revision>22</cp:revision>
  <dc:subject/>
  <dc:title>РЕШЕНИЕ</dc:title>
</cp:coreProperties>
</file>