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27 ноября 2024 г.                            г. Георгиевск                                         № 454-43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Думы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2024 год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Порядком приватизации муниципального имущества Георгиевского муниципального округа Ставропольского края,</w:t>
      </w:r>
      <w:r>
        <w:rPr>
          <w:szCs w:val="28"/>
        </w:rPr>
        <w:t xml:space="preserve"> утвержденным решением Думы Георгиевского муниципального округа Ставропольского края от 22 декабря 2023 г. № 313-27,</w:t>
      </w:r>
      <w:r>
        <w:rPr/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keepLines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keepNext w:val="true"/>
        <w:keepLines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keepNext w:val="true"/>
        <w:keepLines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решению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 (с изменениями, внесенными решениями Думы Георгиевского муниципального округа Ставропольского края от 22 декабря 2023 г. № 314-27, от 26 июня 2024 г. № 390-35, от 25 сентября 2024 г. № 426-39) изменения, дополнив его пунктами 12, 13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30"/>
        <w:gridCol w:w="2678"/>
        <w:gridCol w:w="1699"/>
        <w:gridCol w:w="1413"/>
        <w:gridCol w:w="14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Адрес, характеристика объекта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пособ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приват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огнозируемый доход, тыс. руб.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«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зервуа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keepNext w:val="true"/>
              <w:keepLines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ссийская Федерация, Ставропольский край, г. Георгиевск, ул. Шевченко, площадь застройки 124,6 кв. м, кадастровый номер 26:26:010203:10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keepNext w:val="true"/>
              <w:keepLines/>
              <w:widowControl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преимущественного права приобретения субъекту малого и средне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keepNext w:val="true"/>
              <w:keepLines/>
              <w:widowControl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вартал</w:t>
            </w:r>
          </w:p>
          <w:p>
            <w:pPr>
              <w:pStyle w:val="Normal"/>
              <w:keepNext w:val="true"/>
              <w:keepLines/>
              <w:spacing w:before="0" w:after="0"/>
              <w:ind w:left="-3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4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8,39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keepNext w:val="true"/>
              <w:keepLines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оссийская Федерация, Ставропольский край, Георгиевский городской округ, город Георгиевск, ул. Шевченко, земельный участок 5/7, площадью 535,0 кв. м,</w:t>
            </w:r>
          </w:p>
          <w:p>
            <w:pPr>
              <w:pStyle w:val="ConsTitle"/>
              <w:keepNext w:val="true"/>
              <w:keepLines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дастровый номер 26:26:010203:10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keepNext w:val="true"/>
              <w:keepLines/>
              <w:widowControl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преимущественного права приобретения субъекту малого и среднего предприним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keepNext w:val="true"/>
              <w:keepLines/>
              <w:widowControl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вартал</w:t>
            </w:r>
          </w:p>
          <w:p>
            <w:pPr>
              <w:pStyle w:val="ConsTitle"/>
              <w:keepNext w:val="true"/>
              <w:keepLines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90,0»</w:t>
            </w:r>
          </w:p>
        </w:tc>
      </w:tr>
    </w:tbl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</w:t>
      </w:r>
      <w:r>
        <w:rPr/>
        <w:t>Инджиев</w:t>
      </w:r>
      <w:r>
        <w:rPr>
          <w:szCs w:val="28"/>
        </w:rPr>
        <w:t>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keepNext w:val="true"/>
        <w:keepLines/>
        <w:widowControl/>
        <w:spacing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4-11-06T15:42:00Z</cp:lastPrinted>
  <dcterms:modified xsi:type="dcterms:W3CDTF">2024-11-25T12:00:00Z</dcterms:modified>
  <cp:revision>184</cp:revision>
  <dc:subject/>
  <dc:title>Проект</dc:title>
</cp:coreProperties>
</file>