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36"/>
          <w:lang w:val="en-US"/>
        </w:rPr>
      </w:pPr>
      <w:r>
        <w:rPr>
          <w:b/>
          <w:spacing w:val="200"/>
          <w:sz w:val="36"/>
          <w:szCs w:val="36"/>
          <w:lang w:val="en-US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  <w:szCs w:val="36"/>
          <w:lang w:val="en-US"/>
        </w:rPr>
        <w:t xml:space="preserve">Думы Георгиевского </w:t>
      </w:r>
      <w:r>
        <w:rPr>
          <w:b/>
          <w:spacing w:val="40"/>
          <w:sz w:val="36"/>
          <w:szCs w:val="36"/>
        </w:rPr>
        <w:t>муниципального</w:t>
      </w:r>
      <w:r>
        <w:rPr>
          <w:b/>
          <w:spacing w:val="40"/>
          <w:sz w:val="36"/>
          <w:szCs w:val="36"/>
          <w:lang w:val="en-US"/>
        </w:rPr>
        <w:t xml:space="preserve"> округа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  <w:lang w:val="en-US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4"/>
          <w:szCs w:val="36"/>
          <w:lang w:val="en-US"/>
        </w:rPr>
      </w:pPr>
      <w:r>
        <w:rPr>
          <w:b/>
          <w:spacing w:val="40"/>
          <w:sz w:val="24"/>
          <w:szCs w:val="36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27 ноября 2024 г.                           г. Георгиевск                                          № 455-43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недвижимого имущества - резервуар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. Георгиевск, ул. Шевченко, с использованием преимущественного права на его приобретение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ководствуясь федеральными законами от 21 декабря 2001 г. № 178-ФЗ «О приватизации государственного и муниципального имущества» и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, решением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,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№ 426-39, от 27 ноября 2024 г. № 454-43), Дума Георгиевского муниципального округа Ставропольского края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- резервуар, находящегося в муниципальной собственности Георгиевского муниципального округа Ставропольского края, расположенного по адресу: Российская Федерация, Ставропольский край, г. Георгиевск, ул. Шевчен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ощадь застройки 124,6 кв. м, кадастровый номер 26:26:010203:1046, путем предоставления преимущественного права приобретения вышеуказанного недвижимого имущества индивидуальному предпринимателю Павловой Зинаиде Анатольевне по цене равной рыночной стоимости, определенной 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зависимым оценщиком, </w:t>
      </w:r>
      <w:bookmarkStart w:id="0" w:name="_Hlk18111540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одновременным отчуждением земельного участка, расположенного по адресу: Российская Федерация, Ставропольский край, Георгиевский городской округ, город Георгиевск, ул. Шевченко, земельный участок 5/7, площадью 535,0 кв. м, кадастровый номер 26:26:010203:1043, занимаемого указанным имуществом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978 399 (девятьсот семьдесят восемь тысяч триста девяносто девять) рублей 67 копеек, без НДС, равной рыночной стоимости, определенной независимым оценщиком.</w:t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978 399 (девятьсот семьдесят восемь тысяч триста девяносто девять) рублей 67 копеек, без НДС, равной рыночной стоимости, определенной независимым оценщиком.</w:t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</w:t>
      </w:r>
      <w:r>
        <w:rPr/>
        <w:t>(</w:t>
      </w:r>
      <w:bookmarkStart w:id="1" w:name="_Hlk130379722"/>
      <w:r>
        <w:rPr/>
        <w:t>Инджиев</w:t>
      </w:r>
      <w:bookmarkEnd w:id="1"/>
      <w:r>
        <w:rPr/>
        <w:t>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11-06T15:40:00Z</cp:lastPrinted>
  <dcterms:modified xsi:type="dcterms:W3CDTF">2024-11-26T09:10:00Z</dcterms:modified>
  <cp:revision>139</cp:revision>
  <dc:subject/>
  <dc:title>Проект</dc:title>
</cp:coreProperties>
</file>