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keepNext w:val="true"/>
        <w:keepLines/>
        <w:spacing w:before="0" w:after="160"/>
        <w:contextualSpacing/>
        <w:rPr>
          <w:bCs/>
          <w:spacing w:val="60"/>
          <w:sz w:val="22"/>
          <w:szCs w:val="22"/>
          <w:lang w:val="en-US"/>
        </w:rPr>
      </w:pPr>
      <w:r>
        <w:rPr>
          <w:bCs/>
          <w:spacing w:val="60"/>
          <w:sz w:val="22"/>
          <w:szCs w:val="22"/>
          <w:lang w:val="en-US"/>
        </w:rPr>
      </w:r>
    </w:p>
    <w:p>
      <w:pPr>
        <w:pStyle w:val="Normal"/>
        <w:keepNext w:val="true"/>
        <w:keepLines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4 г.                             г. Георгиевск                                        № 456-43</w:t>
      </w:r>
    </w:p>
    <w:p>
      <w:pPr>
        <w:pStyle w:val="Normal"/>
        <w:keepNext w:val="true"/>
        <w:keepLines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мерах материального 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обеспечения лиц, замещающих муниципальные должности в контрольно-счетной палате Георгиевского муниципального округа Ставропольского края, утвержденное решением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декабря 2023 г. № 307-27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Ставропольского края от 02 марта 2005 г. № 12-кз «О местном самоуправлении в Ставропольском крае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Дума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Heading1"/>
        <w:keepLines/>
        <w:spacing w:before="0" w:after="0"/>
        <w:contextualSpacing/>
        <w:jc w:val="both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ерах материального и социального обеспечения лиц, замещающих муниципальные должности в контрольно-счетной палате Георгиевского муниципального округа Ставропольского края, утвержденное решением Думы Георгиевского муниципального округа Ставропольского края от 22 декабря 2023 г. № 307-27 «О мерах материального и социального обеспечения лиц, замещающих муниципальные должности в контрольно-счетной палате Георгиевского муниципального округа Ставропольского края», следующие измен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ункт 5 пункта 2 изложить в следующей редакции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) пенсию за выслугу лет, назначаемую к страховой пенсии по старости (инвалидности), назначе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. № 400-ФЗ «О страховых пенсиях», либо к пенсии, назначенной в соответствии с Федеральным законом от 12 декабря 2023 г. № 565-ФЗ «О занятости населения в Российской Федерации», и единовременное поощрение в связи с выходом на страховую пенсию по старости (инвалидности);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0 после слова «полномочий» дополнить словами «(в том числе досрочно) (увольнении, освобождении от должности)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1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осле слова «полномочий» дополнить словами «(в том числе досрочно)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осле слова «(инвалидности)» дополнить словами «либо достижением предельного возраста пребывания на гражданской службе или предельного возраста, установленного для замещения должности муниципальной службы».</w:t>
      </w:r>
    </w:p>
    <w:p>
      <w:pPr>
        <w:pStyle w:val="Style25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25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писа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7 ноября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Рабочи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абочий"/>
    <w:basedOn w:val="Style25"/>
    <w:qFormat/>
    <w:pPr>
      <w:ind w:left="1701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552688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Дума Георгиевского городского округа</dc:creator>
  <dc:description/>
  <cp:keywords/>
  <dc:language>en-US</dc:language>
  <cp:lastModifiedBy>Татьяна Павлий</cp:lastModifiedBy>
  <cp:lastPrinted>2024-10-30T12:41:00Z</cp:lastPrinted>
  <dcterms:modified xsi:type="dcterms:W3CDTF">2024-11-26T09:11:00Z</dcterms:modified>
  <cp:revision>8</cp:revision>
  <dc:subject/>
  <dc:title/>
</cp:coreProperties>
</file>