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7 ноября 2024 г.                             г. Георгиевск                                       № 457-43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Порядок проведения конкурса по отбор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дидатур на должность Главы Георгиевского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округа Ставропольского края</w:t>
      </w:r>
      <w:r>
        <w:rPr>
          <w:b/>
          <w:bCs/>
          <w:sz w:val="28"/>
          <w:szCs w:val="28"/>
        </w:rPr>
        <w:t>, утвержденный решением Думы Георгиевского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Ставропольского края </w:t>
      </w:r>
      <w:r>
        <w:rPr>
          <w:b/>
          <w:bCs/>
          <w:color w:val="000000"/>
          <w:sz w:val="28"/>
          <w:szCs w:val="28"/>
        </w:rPr>
        <w:t>от 31 июля 2024 г. № 412-37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конкурса по отбору кандидатур на должность Главы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, утвержденный решением Думы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от 31 июля 2024 г. № 412-3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проведения конкурса по отбору кандидатур на должность Главы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» (далее – Порядок), следующие измене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пункте 35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ункт 1 после слова «отчество» дополнить словами «(последнее - при наличии)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) анкету для поступления на государственную службу Российской Федерации и муниципальную службу в Российской Федерации, заполненную по установленной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форме;»;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подпункте 11 слова «</w:t>
      </w:r>
      <w:r>
        <w:rPr>
          <w:iCs/>
          <w:color w:val="000000"/>
          <w:sz w:val="28"/>
          <w:szCs w:val="28"/>
        </w:rPr>
        <w:t>в пунктах 1-6, 8, 9, 16, 19» заменить словами «в пунктах 1-4, 6, 7, 11, 12, 14, 15, 17, 20, 24, 27, 31, 38»;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риложении к Поряд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(Ф.И.О.)» заменить словами «(фамилия, имя, отчество (последнее - при наличии)», после слова «отчества» дополнить словами «(последнее - при наличии)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квизите «Подпись» слова «</w:t>
      </w:r>
      <w:r>
        <w:rPr>
          <w:color w:val="000000"/>
          <w:sz w:val="28"/>
          <w:szCs w:val="28"/>
        </w:rPr>
        <w:t xml:space="preserve">(Ф.И.О.)» заменить словами </w:t>
      </w:r>
      <w:r>
        <w:rPr>
          <w:sz w:val="28"/>
          <w:szCs w:val="28"/>
        </w:rPr>
        <w:t>«(фамилия, имя, отчество (последнее - при наличии)»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Style16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Style16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 ноябр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character" w:styleId="Hyperlink">
    <w:name w:val="hyperlink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10-14T14:38:00Z</cp:lastPrinted>
  <dcterms:modified xsi:type="dcterms:W3CDTF">2024-11-26T09:15:00Z</dcterms:modified>
  <cp:revision>50</cp:revision>
  <dc:subject/>
  <dc:title>Распоряжение № 07-р от 14.02.2001</dc:title>
</cp:coreProperties>
</file>