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outlineLvl w:val="1"/>
        <w:rPr>
          <w:b/>
          <w:b/>
          <w:bCs/>
          <w:spacing w:val="200"/>
          <w:szCs w:val="36"/>
        </w:rPr>
      </w:pPr>
      <w:r>
        <w:rPr>
          <w:b/>
          <w:bCs/>
          <w:spacing w:val="200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11 декабря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 xml:space="preserve">.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466-44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ода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, 71 Регламента Думы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bCs/>
          <w:sz w:val="28"/>
          <w:szCs w:val="28"/>
        </w:rPr>
        <w:t xml:space="preserve"> Иванова А.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</w:t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11 дека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4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466-44</w:t>
      </w:r>
    </w:p>
    <w:p>
      <w:pPr>
        <w:pStyle w:val="Heading"/>
        <w:widowControl w:val="false"/>
        <w:rPr>
          <w:b/>
          <w:b/>
          <w:iCs/>
          <w:caps/>
          <w:sz w:val="24"/>
          <w:szCs w:val="24"/>
          <w:lang w:val="ru-RU"/>
        </w:rPr>
      </w:pPr>
      <w:r>
        <w:rPr>
          <w:b/>
          <w:iCs/>
          <w:caps/>
          <w:sz w:val="24"/>
          <w:szCs w:val="24"/>
          <w:lang w:val="ru-RU"/>
        </w:rPr>
      </w:r>
    </w:p>
    <w:p>
      <w:pPr>
        <w:pStyle w:val="Heading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  <w:t>План</w:t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Думы Георгиев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sz w:val="28"/>
          <w:szCs w:val="28"/>
        </w:rPr>
        <w:t xml:space="preserve"> округа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</w:t>
      </w:r>
      <w:r>
        <w:rPr/>
        <w:t xml:space="preserve"> года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1723"/>
        <w:gridCol w:w="3118"/>
      </w:tblGrid>
      <w:tr>
        <w:trPr/>
        <w:tc>
          <w:tcPr>
            <w:tcW w:w="9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седания Дум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членов конкурсной комиссии по проведению конкурсного отбора на поощрение премией Георгиевского муниципального округа Ставропольского края «Достояние Георгиевского муниципального округа Ставропольск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екте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</w:rPr>
              <w:t xml:space="preserve"> жилищно-коммунального хозяйства</w:t>
            </w:r>
            <w:r>
              <w:rPr>
                <w:bCs/>
                <w:sz w:val="28"/>
                <w:szCs w:val="28"/>
              </w:rPr>
              <w:t xml:space="preserve">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Думы Георгиевского муниципального округа Ставропольского края «О бюджете Георгиев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bookmarkStart w:id="0" w:name="_Hlk67300778"/>
            <w:r>
              <w:rPr>
                <w:bCs/>
                <w:sz w:val="28"/>
                <w:szCs w:val="28"/>
              </w:rPr>
              <w:t>Об отчете о деятельности Думы Георгиевского муниципального округа Ставропольского края за 2024 год</w:t>
            </w:r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bCs/>
                <w:sz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наказов избирателей депутатам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 Георгиевского муниципального округа Ставропольского края в 2024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bCs/>
                <w:sz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лане работы Думы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 н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утверждении Генерального плана Георгиевского муниципальн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 согласовании передачи во временное безвозмездное пользование имущества, находя</w:t>
            </w:r>
            <w:r>
              <w:rPr>
                <w:bCs/>
                <w:sz w:val="28"/>
                <w:szCs w:val="28"/>
              </w:rPr>
              <w:t>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овиях приватизации недвижимого имущества, находя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ей имущества, предлагаемого к безвозмездной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А.М., председатель Думы Георгие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5075371"/>
      <w:bookmarkStart w:id="2" w:name="_Hlk115075371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еорги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693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Думы Георгиевского муниципального округа Ставропольского кра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5075371"/>
      <w:bookmarkStart w:id="4" w:name="_Hlk115075371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693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ема граждан в Думе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рганизация приема граждан депутатами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иема граждан депу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Депутаты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, запросами организаций в Думе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формирование населения Георгиевского муниципального округа Ставропольского края в средствах массовой информации о деятельности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азание правовой, методической и информационно - справочной помощи депутатам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мечаний и предложений по проектам законов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тетов Думы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ами ра</w:t>
              <w:softHyphen/>
              <w:t>боты комитетов Думы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ом работы Думы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рта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заседаний постоянных комиссий Думы Георгие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рта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муниципального округа Ставропольского кр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жмуниципальное сотрудничество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98"/>
        <w:gridCol w:w="37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Георгиевского муниципального округа Ставрополь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муниципальн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еоргие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_Обычный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 w:eastAsia="zh-CN"/>
    </w:rPr>
  </w:style>
  <w:style w:type="paragraph" w:styleId="Style29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Татьяна Павлий</cp:lastModifiedBy>
  <cp:lastPrinted>2024-11-26T12:45:00Z</cp:lastPrinted>
  <dcterms:modified xsi:type="dcterms:W3CDTF">2024-12-11T06:26:00Z</dcterms:modified>
  <cp:revision>89</cp:revision>
  <dc:subject/>
  <dc:title/>
</cp:coreProperties>
</file>