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center"/>
        <w:rPr>
          <w:b/>
          <w:b/>
          <w:spacing w:val="200"/>
          <w:sz w:val="36"/>
        </w:rPr>
      </w:pPr>
      <w:r>
        <w:rPr>
          <w:b/>
          <w:spacing w:val="200"/>
          <w:sz w:val="36"/>
        </w:rPr>
        <w:t>РЕШЕНИЕ</w:t>
      </w:r>
    </w:p>
    <w:p>
      <w:pPr>
        <w:pStyle w:val="Standard"/>
        <w:widowControl w:val="false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Думы Георгиевского муниципального округа Ставропольского края</w:t>
      </w:r>
    </w:p>
    <w:p>
      <w:pPr>
        <w:pStyle w:val="TextBody"/>
        <w:widowControl w:val="false"/>
        <w:jc w:val="left"/>
        <w:rPr>
          <w:b/>
          <w:b/>
          <w:color w:val="000000"/>
          <w:spacing w:val="40"/>
          <w:sz w:val="24"/>
          <w:szCs w:val="24"/>
        </w:rPr>
      </w:pPr>
      <w:r>
        <w:rPr>
          <w:b/>
          <w:color w:val="000000"/>
          <w:spacing w:val="40"/>
          <w:sz w:val="24"/>
          <w:szCs w:val="24"/>
        </w:rPr>
      </w:r>
    </w:p>
    <w:p>
      <w:pPr>
        <w:pStyle w:val="TextBody"/>
        <w:widowControl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11 декабря 2024 г.                           г. Георгиевск                                      № 469-45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ind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согласовании передачи во временное безвозмездное пользование</w:t>
      </w:r>
    </w:p>
    <w:p>
      <w:pPr>
        <w:pStyle w:val="Style23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мущества, находя</w:t>
      </w:r>
      <w:r>
        <w:rPr>
          <w:b/>
          <w:bCs/>
          <w:color w:val="000000"/>
          <w:sz w:val="28"/>
          <w:szCs w:val="28"/>
        </w:rPr>
        <w:t>щегося в муниципальной собственности</w:t>
      </w:r>
    </w:p>
    <w:p>
      <w:pPr>
        <w:pStyle w:val="Style23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Style23"/>
        <w:ind w:firstLine="709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Style23"/>
        <w:ind w:firstLine="709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hd w:fill="FFFFFF" w:val="clear"/>
        <w:ind w:firstLine="708"/>
        <w:rPr/>
      </w:pPr>
      <w:r>
        <w:rPr>
          <w:color w:val="000000"/>
          <w:szCs w:val="28"/>
        </w:rPr>
        <w:t>Рассмотрев обращение Главы Георгиевского муниципального округа Ставропольского края Зайцева А.В. о согласовании передачи во временное безвозмездное</w:t>
      </w:r>
      <w:r>
        <w:rPr>
          <w:color w:val="000000"/>
          <w:spacing w:val="-1"/>
          <w:szCs w:val="28"/>
        </w:rPr>
        <w:t xml:space="preserve"> пользование имущества, находящегося в муниципальной собственности </w:t>
      </w:r>
      <w:r>
        <w:rPr>
          <w:color w:val="000000"/>
          <w:spacing w:val="1"/>
          <w:szCs w:val="28"/>
        </w:rPr>
        <w:t xml:space="preserve">Георгиевского муниципального округа Ставропольского края, организациям, </w:t>
      </w:r>
      <w:r>
        <w:rPr>
          <w:color w:val="000000"/>
          <w:spacing w:val="-2"/>
          <w:szCs w:val="28"/>
        </w:rPr>
        <w:t>в со</w:t>
      </w:r>
      <w:r>
        <w:rPr>
          <w:color w:val="000000"/>
          <w:szCs w:val="28"/>
        </w:rPr>
        <w:t xml:space="preserve">ответствии с главой 36 Гражданского кодекса Российской Федерации, статьей 17.1 Федерального закона от 26 июля 2006 г. № 135-ФЗ «О защите конкуренции», статьей 65 Устава Георгиевского муниципального округа Ставропольского края, </w:t>
      </w:r>
      <w:r>
        <w:rPr>
          <w:color w:val="000000"/>
          <w:spacing w:val="-1"/>
          <w:szCs w:val="28"/>
        </w:rPr>
        <w:t xml:space="preserve">разделом </w:t>
      </w:r>
      <w:r>
        <w:rPr>
          <w:color w:val="000000"/>
          <w:spacing w:val="-1"/>
          <w:szCs w:val="28"/>
          <w:lang w:val="en-US"/>
        </w:rPr>
        <w:t>IV</w:t>
      </w:r>
      <w:r>
        <w:rPr>
          <w:color w:val="000000"/>
          <w:spacing w:val="-1"/>
          <w:szCs w:val="28"/>
        </w:rPr>
        <w:t xml:space="preserve"> Порядка управления и распоряжения имуществом, находящимся в муниципальной собственности Георгиевского муниципального округа Ставропольского края</w:t>
      </w:r>
      <w:r>
        <w:rPr>
          <w:color w:val="000000"/>
          <w:szCs w:val="28"/>
        </w:rPr>
        <w:t>, утвержденного решением Думы Георгиевского муниципального округа Ставропольского края от 29 ноября 2023 г. № 243-24, Дума Георгиевского муниципального округа Ставропольского края</w:t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bCs/>
          <w:color w:val="000000"/>
          <w:spacing w:val="60"/>
          <w:szCs w:val="28"/>
        </w:rPr>
      </w:pPr>
      <w:r>
        <w:rPr>
          <w:bCs/>
          <w:color w:val="000000"/>
          <w:spacing w:val="60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ИЛА:</w:t>
      </w:r>
    </w:p>
    <w:p>
      <w:pPr>
        <w:pStyle w:val="TextBody"/>
        <w:widowControl w:val="false"/>
        <w:shd w:fill="FFFFFF" w:val="clear"/>
        <w:spacing w:lineRule="auto" w:line="228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993" w:leader="none"/>
        </w:tabs>
        <w:ind w:firstLine="709"/>
        <w:rPr/>
      </w:pPr>
      <w:r>
        <w:rPr>
          <w:color w:val="000000"/>
          <w:szCs w:val="28"/>
        </w:rPr>
        <w:t>1. Согласовать передачу во временное безвозмездное пользование имущества, находящегося в муниципальной собственности Георгиевского муниципального округа Ставропольского края: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1.1. Государственному бюджетному учреждению социального обслуживания «Георгиевский центр социального обслуживания населения»: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нежилого помещения № 68, общей площадью 19,8 кв.м, расположенного в нежилом здании по адресу: Ставропольский край, Георгиевский район, пос. Шаумянский, ул. Советская, 1;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часть нежилого помещения № 13, общей площадью 18,0 кв.м, расположенного в нежилом здании по адресу: Ставропольский край, Георгиевский район, с. Новозаведенное, ул. Кооперативная, 1а;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нежилого помещения № 14, общей площадью 38,6 кв.м, расположенного в нежилом здании по адресу: Ставропольский край, Георгиевский район, ст. Александрийская, пер. Комсомольский, 9;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нежилых помещений № 15, 16, общей площадью 19,3 кв.м, расположенных в нежилом здании по адресу: Ставропольский край, Георгиевский район, пос. Новоульяновский, ул. Георгиевская, 1;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нежилого помещения № 34, общей площадью 36,3 кв.м, расположенного в нежилом здании по адресу: Ставропольский край, Георгиевский район, ст. Лысогорская, ул. Шошина, 14;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нежилого помещения № 14, общей площадью 19,4 кв.м, расположенного в нежилом здании по адресу: Ставропольский край, Георгиевский район, ст. Георгиевская, пер. Милозовского, 16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ля осуществления уставной деятельности, сроком на три года.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Cs w:val="28"/>
        </w:rPr>
        <w:t>1.2. Георгиевской районной местной организации Ставропольской краевой Общероссийской общественной организации «Всероссийское общество инвалидов»: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Cs w:val="28"/>
        </w:rPr>
        <w:t>нежилого помещения № 4, общей площадью 18,7 кв.м, расположенного в по адресу: Ставропольский край, Георгиевский район, ст. Лысогорская, ул. Шошина, 14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ежилых помещений первого этажа №№ 3-9, в здании литер В, общей площадью 88,4 кв. м, расположенных по адресу: Ставропольский край, г. Георгиевск, ул. Моисеенко, 1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Cs w:val="28"/>
        </w:rPr>
        <w:t>для осуществления уставной деятельности, сроком на три года.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Cs w:val="28"/>
        </w:rPr>
        <w:t>1.3. Муниципальному бюджетному учреждению «Спортивно-развлекательный комплекс» нежилого помещения № 3, общей площадью 49,9 кв.м, расположенного в нежилом здании литер В по адресу: Ставропольский край, Георгиевский район, с. Новозаведенное, ул. Школьная, 31/2, для работы спортивной секции по «Сётокан каратэ» и спортивной борьбе, сроком на пять лет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4. </w:t>
      </w:r>
      <w:r>
        <w:rPr>
          <w:color w:val="000000"/>
          <w:spacing w:val="1"/>
          <w:szCs w:val="28"/>
        </w:rPr>
        <w:t xml:space="preserve">Муниципальному бюджетному учреждению культуры «Георгиевская централизованная библиотечная система» нежилых помещений №№ 86, 88, общей площадью 198,2 кв.м, </w:t>
      </w:r>
      <w:r>
        <w:rPr>
          <w:color w:val="000000"/>
          <w:sz w:val="27"/>
          <w:szCs w:val="27"/>
        </w:rPr>
        <w:t xml:space="preserve">расположенных в здании по адресу: Ставропольский край, г. Георгиевск, ул. Чугурина-Московская, 12/46, </w:t>
      </w:r>
      <w:r>
        <w:rPr>
          <w:color w:val="000000"/>
          <w:szCs w:val="28"/>
        </w:rPr>
        <w:t>для размещения муниципального бюджетного учреждения культуры «Георгиевская</w:t>
      </w:r>
      <w:r>
        <w:rPr>
          <w:color w:val="000000"/>
          <w:spacing w:val="1"/>
          <w:szCs w:val="28"/>
        </w:rPr>
        <w:t xml:space="preserve"> централизованная библиотечная система», сроком на пять лет</w:t>
      </w:r>
      <w:r>
        <w:rPr>
          <w:color w:val="000000"/>
          <w:sz w:val="27"/>
          <w:szCs w:val="27"/>
        </w:rPr>
        <w:t>.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Cs w:val="28"/>
        </w:rPr>
        <w:t>1.5. Муниципальному казенному учреждению культуры «Межпоселенческая централизованная библиотечная система Георгиевского муниципального округа»: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Cs w:val="28"/>
        </w:rPr>
        <w:t>нежилых помещений №№ 50, 51, 62 общей площадью 145,0 кв.м, расположенных в нежилом здании по адресу: Ставропольский край, Георгиевский район, ст. Александрийская, пер. Комсомольский, 9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ежилого помещения № 3, общей площадью 100,7 кв.м, расположенного в нежилом здании по адресу: Ставропольский край, Георгиевский район, ст. Александрийская, ул. Гагарина, 310 Б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Cs w:val="28"/>
        </w:rPr>
        <w:t>нежилых помещений №№ 16,17,48, общей площадью 97,1 кв.м, расположенных в нежилом здании по адресу: Ставропольский край, Георгиевский район,  пос. Балковский, ул. Новая, 18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Cs w:val="28"/>
        </w:rPr>
        <w:t>нежилых помещений №№ 22, 23, общей площадью 61,8 кв.м, расположенных в нежилом здании по адресу: Ставропольский край, Георгиевский район, ст. Георгиевская, пер. Кооперативный, 9а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Cs w:val="28"/>
        </w:rPr>
        <w:t>нежилых помещений №№ 43, 44, 45 общей площадью 72,5 кв.м, расположенных в нежилом здании по адресу: Ставропольский край, Георгиевский район, с. Краснокумское, ул. Пионерская, 23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Cs w:val="28"/>
        </w:rPr>
        <w:t>нежилого помещения № 21, общей площадью 64,4 кв.м, расположенного в нежилом здании по адресу: Ставропольский край, Георгиевский район, ст. Лысогорская, ул. Школьная, 73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Cs w:val="28"/>
        </w:rPr>
        <w:t>нежилых помещений №№ 62-75, общей площадью 215,3 кв.м, расположенного в нежилом здании по адресу: Ставропольский край, Георгиевский район, ст. Незлобная, ул. Юбилейная, 139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Cs w:val="28"/>
        </w:rPr>
        <w:t>нежилых помещений № 9-11 общей площадью 58,8 кв.м, расположенного в нежилом здании по адресу: Ставропольский край, Георгиевский район, пос. Новый, ул. Ахметская, 12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Cs w:val="28"/>
        </w:rPr>
        <w:t>нежилого помещения № 26, общей площадью 162,1 кв.м, расположенного в нежилом здании по адресу: Ставропольский край, Георгиевский район, с. Новозаведенное, ул. Кооперативная, 1а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Cs w:val="28"/>
        </w:rPr>
        <w:t>нежилых помещений №№ 35-37, общей площадью 50,1 кв.м, расположенных в нежилом здании по адресу: Ставропольский край, Георгиевский район, пос. Падинский, ул. 40 лет Победы, 17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Cs w:val="28"/>
        </w:rPr>
        <w:t>нежилых помещений №№ 28, 32-36, общей площадью 170,3 кв.м, расположенных в нежилом здании по адресу: Ставропольский край, Георгиевский район, ст. Подгорная, ул. Ленина, 66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Cs w:val="28"/>
        </w:rPr>
        <w:t>нежилых помещений №№ 1-6 общей площадью 176,2 кв.м, расположенного в нежилом здании по адресу: Ставропольский край, Георгиевский район, пос. Новоульяновский, ул. Георгиевская, 3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Cs w:val="28"/>
        </w:rPr>
        <w:t>нежилых помещений №№ 31-34, общей площадью 106,3 кв.м, расположенных в нежилом здании по адресу: Ставропольский край, Георгиевский район, ст. Урухская, ул. Пионерская, 36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Cs w:val="28"/>
        </w:rPr>
        <w:t>нежилых помещений №№ 62,66,67, общей площадью 95,0 кв.м, расположенных в нежилом здании по адресу: Ставропольский край, Георгиевский район, пос. Шаумянский, ул. Советская, 1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ежилого помещения № 7, общей площадью 26,3 кв.м, расположенного в нежилом здании по адресу: Ставропольский край, Георгиевский район, пос. Приэтокский, ул. Центральная, 2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Cs w:val="28"/>
        </w:rPr>
        <w:t xml:space="preserve">для осуществления уставной деятельности, сроком на </w:t>
      </w:r>
      <w:r>
        <w:rPr>
          <w:color w:val="000000"/>
          <w:spacing w:val="1"/>
          <w:szCs w:val="28"/>
        </w:rPr>
        <w:t>пять лет</w:t>
      </w:r>
      <w:r>
        <w:rPr>
          <w:color w:val="000000"/>
          <w:szCs w:val="28"/>
        </w:rPr>
        <w:t>.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color w:val="000000"/>
          <w:szCs w:val="28"/>
        </w:rPr>
        <w:t>1.6.</w:t>
      </w:r>
      <w:r>
        <w:rPr>
          <w:color w:val="00B050"/>
          <w:szCs w:val="28"/>
        </w:rPr>
        <w:t xml:space="preserve"> </w:t>
      </w:r>
      <w:r>
        <w:rPr>
          <w:szCs w:val="28"/>
        </w:rPr>
        <w:t>Ставропольскому региональному отделению Общероссийской общественной организации инвалидов «Всероссийское общество глухих» нежилых помещений первого этажа №№ 1-5, литер А, общей площадью 65,3 кв. м, расположенных по адресу: Ставропольский край, г. Георгиевск, ул. Калинина, 121/1, для размещения местного отделения Общероссийской общественной организации инвалидов «Всероссийское общество глухих», сроком на три года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1.7. Избирательной комиссии Ставропольского края нежилых помещений № 66, 233, общей площадью 25,4 кв.м, расположенных в административном здании по адресу: Ставропольский край, г. Георгиевск, пл. Победы, 1, для размещения комплекса средств автоматизации Государственной автоматизированной системы Российской Федерации «Выборы», сроком на пять лет.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Cs w:val="28"/>
        </w:rPr>
        <w:t>1.8. Муниципальному бюджетному учреждению дополнительного образования «Детская школа искусств станицы Лысогорской»: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Cs w:val="28"/>
        </w:rPr>
        <w:t>нежилых помещений №№ 23-31, 39, 42, 43 общей площадью 268,3,0 кв.м, расположенных на втором этаже  в нежилом здании по адресу: Ставропольский край, Георгиевский район, ст. Лысогорская, ул. Школьная, 73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Cs w:val="28"/>
        </w:rPr>
        <w:t>нежилых помещений №№ 18, 20, 30, общей площадью 62,1 кв.м, расположенных в нежилом здании по адресу: Ставропольский край, Георгиевский район, ст. Георгиевская, пер. Кооперативный, 9А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Cs w:val="28"/>
        </w:rPr>
        <w:t>нежилых помещений №№ 27-31, общей площадью 137,1 кв.м, расположенных в нежилом здании по адресу: Ставропольский край, Георгиевский район, с. Новозаведенное, ул. Кооперативная, 1А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>
          <w:color w:val="000000"/>
          <w:spacing w:val="1"/>
          <w:szCs w:val="28"/>
        </w:rPr>
      </w:pPr>
      <w:r>
        <w:rPr>
          <w:color w:val="000000"/>
          <w:szCs w:val="28"/>
        </w:rPr>
        <w:t>нежилых помещений №№ 33, 38, 32,53,54,56,57 общей площадью 186 кв.м, расположенных в нежилом здании по адресу: Ставропольский край, Георгиевский район, ст. Александрийская, пер. Комсомольский, 9</w:t>
      </w:r>
      <w:r>
        <w:rPr>
          <w:color w:val="000000"/>
          <w:spacing w:val="1"/>
          <w:szCs w:val="28"/>
        </w:rPr>
        <w:t>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pacing w:val="1"/>
          <w:szCs w:val="28"/>
        </w:rPr>
        <w:t>для осуществления уставной деятельности, сроком на три года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 xml:space="preserve">1.9. </w:t>
      </w:r>
      <w:r>
        <w:rPr>
          <w:color w:val="000000"/>
          <w:szCs w:val="28"/>
        </w:rPr>
        <w:t>Муниципальному бюджетному учреждению дополнительного образования «Детская школа искусств села Краснокумского» нежилых помещений первого и второго этажа №№ 42, 47, 48 и часть помещений №№ 35, 41, 46 общей площадью 265,6 кв. м, расположенных в здании Дома культуры по адресу: Ставропольский край, Георгиевский район, с. Краснокумское, ул. Пионерская, 23, для осуществления уставной деятельности, сроком на три года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решение вступает в силу со дня его принятия.</w:t>
      </w:r>
      <w:bookmarkStart w:id="0" w:name="_GoBack"/>
      <w:bookmarkEnd w:id="0"/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Контроль за исполнением настоящего решения возложить на постоянную комиссию по вопросам экономического развития и муниципальной собственности Думы Георгиевского муниципального округа Ставропольского края (Инджиев).</w:t>
      </w:r>
    </w:p>
    <w:p>
      <w:pPr>
        <w:pStyle w:val="Style2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8"/>
          <w:szCs w:val="28"/>
        </w:rPr>
        <w:t>Ставропольского края                                                                    А.М.Стр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 w:bidi="en-US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cs="Mangal"/>
      <w:sz w:val="44"/>
      <w:szCs w:val="44"/>
      <w:shd w:fill="FFFFFF" w:val="clear"/>
      <w:lang w:bidi="hi-IN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rFonts w:eastAsia="Times New Roman"/>
      <w:sz w:val="22"/>
      <w:szCs w:val="22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28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textAlignment w:val="top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Оглавление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pacing w:val="-1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Calibri" w:hAnsi="Calibri" w:eastAsia="Calibri" w:cs="Mangal"/>
      <w:sz w:val="44"/>
      <w:szCs w:val="4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8:00Z</dcterms:created>
  <dc:creator>Подскребаева Ольга Сергеевна</dc:creator>
  <dc:description/>
  <cp:keywords/>
  <dc:language>en-US</dc:language>
  <cp:lastModifiedBy>Татьяна Павлий</cp:lastModifiedBy>
  <cp:lastPrinted>2024-11-21T17:25:00Z</cp:lastPrinted>
  <dcterms:modified xsi:type="dcterms:W3CDTF">2024-12-10T14:28:00Z</dcterms:modified>
  <cp:revision>11</cp:revision>
  <dc:subject/>
  <dc:title/>
</cp:coreProperties>
</file>