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11 декабря 2024 г.                          г. Георгиевск                                       № 471-45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Думы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3 г. № 179-19 «О прогнозном плане (программе)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имущества, находящегося в муниципальной собственности Георгиевского муниципального округа Ставропольского края на 2024 год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от 25 сентября 2024 г. № 426-39, от 27 ноября 2024 г. № 454-43) следующие изменения: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1 признать утратившим силу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14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36"/>
        <w:gridCol w:w="2834"/>
        <w:gridCol w:w="1850"/>
        <w:gridCol w:w="1260"/>
        <w:gridCol w:w="12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объекта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екта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пос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гнозируемый доход, тыс. руб.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11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Ставропольский край, Георгиевский муниципальный округ, село Обильное, улица Георгиевская, здание 36, площадь 252,2 кв.м, кадастровый номер 26:25:041301: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преимущественного права приобретения субъекту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4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31,0»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Кудреватых</dc:creator>
  <dc:description/>
  <cp:keywords/>
  <dc:language>en-US</dc:language>
  <cp:lastModifiedBy>Татьяна Павлий</cp:lastModifiedBy>
  <cp:lastPrinted>2024-11-28T16:27:00Z</cp:lastPrinted>
  <dcterms:modified xsi:type="dcterms:W3CDTF">2024-12-10T14:29:00Z</dcterms:modified>
  <cp:revision>5</cp:revision>
  <dc:subject/>
  <dc:title/>
</cp:coreProperties>
</file>