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200"/>
          <w:sz w:val="36"/>
          <w:szCs w:val="36"/>
          <w:lang w:val="en-US"/>
        </w:rPr>
      </w:pPr>
      <w:r>
        <w:rPr>
          <w:b/>
          <w:spacing w:val="200"/>
          <w:sz w:val="36"/>
          <w:szCs w:val="36"/>
          <w:lang w:val="en-US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  <w:szCs w:val="36"/>
          <w:lang w:val="en-US"/>
        </w:rPr>
        <w:t xml:space="preserve">Думы Георгиевского </w:t>
      </w:r>
      <w:r>
        <w:rPr>
          <w:b/>
          <w:spacing w:val="40"/>
          <w:sz w:val="36"/>
          <w:szCs w:val="36"/>
        </w:rPr>
        <w:t>муниципального</w:t>
      </w:r>
      <w:r>
        <w:rPr>
          <w:b/>
          <w:spacing w:val="40"/>
          <w:sz w:val="36"/>
          <w:szCs w:val="36"/>
          <w:lang w:val="en-US"/>
        </w:rPr>
        <w:t xml:space="preserve"> округа</w:t>
      </w:r>
      <w:r>
        <w:rPr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  <w:lang w:val="en-US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11 декабря 2024 г.                          г. Георгиевск                                        № 472-45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недвижимого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 - нежилое помещение, находящегося в муниципальной собственности Георгиевского муниципального округа Ставропольского края, расположенного по адресу: Российская Федерация, Ставропольский край, Георгиевский муниципальный округ, село Обильное, улица Георгиевская, здание 36, с использованием преимущественного права на его приобретение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13-27, решением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, от 25 сентября 2024 г. № 426-39, от 27 ноября 2024 г. № 454-43, от 11 декабря 2024 г. № 471-45), Дума Георгиевского муниципального округа Ставропольского края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Heading1"/>
        <w:keepLines/>
        <w:spacing w:before="0" w:after="0"/>
        <w:contextualSpacing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 Разрешить приватизацию недвижимого имущества – нежилое помещение, находящегося в муниципальной собственности Георгиевского муниципального округа Ставропольского края, расположенного по адресу: Российская Федерация, Ставропольский край, Георгиевский муниципальный округ, село Обильное, улица Георгиевская, здание 36, площадью 252,2 кв. м, кадастровый номер 26:25:041301:297, путем предоставления преимущественного права приобретения вышеуказанного недвижимого </w:t>
      </w:r>
    </w:p>
    <w:p>
      <w:pPr>
        <w:pStyle w:val="Heading1"/>
        <w:keepLines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szCs w:val="28"/>
        </w:rPr>
        <w:t>имущества ООО «Гео-Газ-Сервис» по цене равной рыночной стоимости, определенной независимым оценщиком</w:t>
      </w:r>
      <w:r>
        <w:rPr>
          <w:bCs/>
          <w:color w:val="000000"/>
          <w:szCs w:val="28"/>
        </w:rPr>
        <w:t>.</w:t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Утвердить начальную цену недвижимого имущества, указанного в пункте 1 настоящего решения, в размере 3 431 697 (три миллиона четыреста тридцать одна тысяча шестьсот девяносто семь) рублей 00 копеек, без НДС, равной рыночной стоимости, определенной независимым оценщиком.</w:t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Утвердить цену продажи недвижимого имущества, указанного в пункте 1 настоящего решения, в размере 3 431 697 (три миллиона четыреста тридцать одна тысяча шестьсот девяносто семь) рублей 00 копеек, без НДС, равной рыночной стоимости, определенной независимым оценщиком.</w:t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bCs/>
          <w:spacing w:val="60"/>
        </w:rPr>
      </w:pPr>
      <w:r>
        <w:rPr>
          <w:bCs/>
          <w:szCs w:val="28"/>
        </w:rPr>
        <w:t>5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</w:t>
      </w:r>
      <w:r>
        <w:rPr/>
        <w:t>(</w:t>
      </w:r>
      <w:bookmarkStart w:id="0" w:name="_Hlk130379722"/>
      <w:r>
        <w:rPr/>
        <w:t>Инджиев</w:t>
      </w:r>
      <w:bookmarkEnd w:id="0"/>
      <w:r>
        <w:rPr/>
        <w:t>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11-28T16:45:00Z</cp:lastPrinted>
  <dcterms:modified xsi:type="dcterms:W3CDTF">2024-12-10T14:30:00Z</dcterms:modified>
  <cp:revision>145</cp:revision>
  <dc:subject/>
  <dc:title>Проект</dc:title>
</cp:coreProperties>
</file>