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11 декабря 2024 г.                          г. Георгиевск                                         № 474-4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ород Георгиевск, улица Тургенева,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№ 4, пом. 16, находящегося в муниципальной собственности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муниципального округа Ставропольского края, утвержденным решением Думы Георгиевского муниципального округа Ставропольского края от 22 декабря 2023 г. № 313-27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муниципального округа Ставропольского края от 30 октября 2024 г. № 437-41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муниципального округа Ставропольского края,</w:t>
      </w:r>
      <w:r>
        <w:rPr>
          <w:color w:val="000000"/>
          <w:szCs w:val="28"/>
        </w:rPr>
        <w:t xml:space="preserve"> на 2025 год» (с изменением, внесенным решением Думы Георгиевского муниципального округа Ставропольского края от 11 декабря 2024 г. № 473-45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Разрешить приватизацию нежилого помещения, расположенного по адресу: Ставропольский край, город Георгиевск, улица Тургенева, дом № 4, пом. 16, площадью 7,8 кв. м, кадастровый номер 26:26:011017:837, 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начальную цену недвижимого имущества, указанного в пункте 1 настоящего решения, в размере 217 850,00 (двести семнадцать тысяч восемьсот пятьдесят) рублей, с учетом НДС, равной рыночной стоимости, определённой независимым оценщиком.</w:t>
      </w:r>
    </w:p>
    <w:p>
      <w:pPr>
        <w:pStyle w:val="ConsTitle"/>
        <w:widowControl/>
        <w:tabs>
          <w:tab w:val="clear" w:pos="708"/>
          <w:tab w:val="left" w:pos="0" w:leader="none"/>
          <w:tab w:val="left" w:pos="1134" w:leader="none"/>
        </w:tabs>
        <w:ind w:right="-11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муниципальн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ния об организации и проведении продажи государственного или муниципального имуще</w:t>
        <w:softHyphen/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Кудреватых</dc:creator>
  <dc:description/>
  <cp:keywords/>
  <dc:language>en-US</dc:language>
  <cp:lastModifiedBy>Татьяна Павлий</cp:lastModifiedBy>
  <cp:lastPrinted>2024-12-11T16:12:00Z</cp:lastPrinted>
  <dcterms:modified xsi:type="dcterms:W3CDTF">2024-12-11T13:12:00Z</dcterms:modified>
  <cp:revision>9</cp:revision>
  <dc:subject/>
  <dc:title/>
</cp:coreProperties>
</file>