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rPr>
          <w:bCs w:val="false"/>
          <w:caps w:val="false"/>
          <w:smallCaps w:val="false"/>
          <w:spacing w:val="40"/>
          <w:sz w:val="36"/>
        </w:rPr>
      </w:pPr>
      <w:r>
        <w:rPr>
          <w:bCs w:val="false"/>
          <w:caps w:val="false"/>
          <w:smallCaps w:val="false"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caps w:val="false"/>
          <w:smallCaps w:val="false"/>
          <w:spacing w:val="40"/>
          <w:sz w:val="24"/>
        </w:rPr>
      </w:pPr>
      <w:r>
        <w:rPr>
          <w:b w:val="false"/>
          <w:bCs w:val="false"/>
          <w:caps w:val="false"/>
          <w:smallCaps w:val="false"/>
          <w:spacing w:val="40"/>
          <w:sz w:val="24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                        г. Георгиевск                                         № 477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из муниципальной собственности Георгиевского муниципального округа Ставропольского края в государствен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ума Георгиевского муниципального округа Ставропольского края</w:t>
      </w:r>
    </w:p>
    <w:p>
      <w:pPr>
        <w:pStyle w:val="ConsNormal"/>
        <w:ind w:right="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28"/>
        <w:jc w:val="both"/>
        <w:rPr>
          <w:bCs w:val="false"/>
          <w:spacing w:val="60"/>
        </w:rPr>
      </w:pPr>
      <w:r>
        <w:rPr>
          <w:bCs w:val="false"/>
          <w:spacing w:val="60"/>
        </w:rPr>
        <w:t>РЕШИЛА:</w:t>
      </w:r>
    </w:p>
    <w:p>
      <w:pPr>
        <w:pStyle w:val="TextBody"/>
        <w:spacing w:lineRule="auto" w:line="228"/>
        <w:rPr>
          <w:bCs w:val="false"/>
          <w:iCs/>
          <w:spacing w:val="60"/>
          <w:sz w:val="24"/>
        </w:rPr>
      </w:pPr>
      <w:r>
        <w:rPr>
          <w:bCs w:val="false"/>
          <w:iCs/>
          <w:spacing w:val="60"/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недвижимого имущества, находящегося в казне Георгиевского муниципального округа Ставропольского края, предлагаемого к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и земельных отношений администрации Георгиевского муниципального округа Ставропольского края: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двухнедельный срок со дня утверждения передаточного акта внести изменения в реестр муниципального имущества Георгиевского муниципального округа Ставропольского края, исключив из него вышеназванное имущество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</w:t>
      </w:r>
      <w:bookmarkStart w:id="1" w:name="_Hlk149827679"/>
      <w:r>
        <w:rPr>
          <w:sz w:val="28"/>
          <w:szCs w:val="28"/>
        </w:rPr>
        <w:t>муниципального</w:t>
      </w:r>
      <w:bookmarkEnd w:id="1"/>
      <w:r>
        <w:rPr>
          <w:sz w:val="28"/>
          <w:szCs w:val="28"/>
        </w:rPr>
        <w:t xml:space="preserve"> округа Ставропольского края (Инджиев)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4 декабря 2024 г. № 477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, находящегося в каз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лагаемого к передаче из муниципа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и Георгиев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выпуск от МКД протяженностью 3,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тавропольский край, муниципальный округ Георгиевский, город Георги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ых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яженность 3,0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6:010350:41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выпуск от МКД протяженностью 4,6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униципальный округ Георгиевский, г. Георгиевск, ул. Красных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яженность 5,0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6:010350:416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выпуск от МКД протяженностью 3,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м.о. Георги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яженность 4,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6:010350:4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выпуск от МКД протяженностью 4,7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муниципальный округ Георгиевский, город Георгиевск, улица Красных Парти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значение: 10) сооружения коммунального хозяйств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яженность 5,0 м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номер 26:26:010350:418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одящие водопровод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йская Федерация, Ставропольский край, Георгиевский район, станица Подгорная, улица Весен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значение: 7.3. сооружение водного транспорта, протяженность 560 м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5:071024:113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ружение вод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йская Федерация, Ставропольский край, Георгиевский район, станица Подгорная, от переулка Западный, через р. Кума к району «Закут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ружение, назначение: 7.3. сооружение водного транспорта, протяженность 880 м, кадастровый номер 26:25:000000:7528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одящие водопровод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йская Федерация, Ставропольский край, Георгиевский район, станица Подгорная, переулок Пионе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значение: 7.3. сооружение водного транспорта, протяженность 90 м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5:071058:17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оружение вод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йская Федерация, Ставропольский край, Георгиевский р-н, ст. Подгорная, ул. Кра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значение: 7.3. сооружение водного транспорта, протяженность 232 м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5:000000:7514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Колодец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6, водопроводная сеть ЛПУ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водопроводная сеть, глубина 2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26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6, водопроводная сеть ЛПУ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водопроводная сеть, глубина 2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28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авропольский край, г. Георгиевск, ул. Мира, д. 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3,5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0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Колодец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29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3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1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,5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2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,5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3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4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5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6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7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,1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8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,4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39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одец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олодец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убина 2,5 м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40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б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6, водопроводная сеть ЛПУМ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тяженность 114,0 м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41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Трубо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вропольский край, г. Георгиевск, ул. Мира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назначение: канализация ЛПУМГ, 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протяженность 150,0 м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дастровый номер 26:26:011216:342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8:00Z</dcterms:created>
  <dc:creator>Отдел имущественных и земельных отношений</dc:creator>
  <dc:description/>
  <cp:keywords/>
  <dc:language>en-US</dc:language>
  <cp:lastModifiedBy>Татьяна Павлий</cp:lastModifiedBy>
  <cp:lastPrinted>2024-12-05T09:06:00Z</cp:lastPrinted>
  <dcterms:modified xsi:type="dcterms:W3CDTF">2024-12-20T13:43:00Z</dcterms:modified>
  <cp:revision>26</cp:revision>
  <dc:subject/>
  <dc:title/>
</cp:coreProperties>
</file>