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TextBody"/>
        <w:widowControl w:val="false"/>
        <w:spacing w:before="0" w:after="0"/>
        <w:contextualSpacing/>
        <w:jc w:val="left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TextBody"/>
        <w:widowControl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contextualSpacing/>
        <w:jc w:val="left"/>
        <w:rPr/>
      </w:pPr>
      <w:r>
        <w:rPr/>
        <w:t>24 декабря 2024 г.                          г. Георгиевск                                        № 480-46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недвижимого имущества, расположенного по адресу: Российская Федерация, Ставропольский край, город Георгиевск, улица Карла Маркса, 7, строение 3, помещения №№ 1, 2, находящегося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Георгиевского муниципального округа Ставропольского края</w:t>
      </w:r>
    </w:p>
    <w:p>
      <w:pPr>
        <w:pStyle w:val="Normal"/>
        <w:spacing w:before="0" w:after="0"/>
        <w:ind w:right="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Руководствуясь Федеральным законом от 21 декабря 2001 г. № 178-ФЗ «О приватизации государственного и муниципального имущества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муниципального округа Ставропольского края, утвержденным решением Думы Георгиевского муниципального округа Ставропольского края от 22 декабря 2023 г. № 313-27</w:t>
      </w:r>
      <w:r>
        <w:rPr>
          <w:color w:val="000000"/>
          <w:spacing w:val="-6"/>
        </w:rPr>
        <w:t xml:space="preserve">, </w:t>
      </w:r>
      <w:r>
        <w:rPr>
          <w:szCs w:val="28"/>
        </w:rPr>
        <w:t xml:space="preserve">решением Думы Георгиевского муниципального округа Ставропольского края от 30 октября 2024 г. № 437-41 «О </w:t>
      </w:r>
      <w:r>
        <w:rPr>
          <w:color w:val="000000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муниципального округа Ставропольского края,</w:t>
      </w:r>
      <w:r>
        <w:rPr>
          <w:color w:val="000000"/>
          <w:szCs w:val="28"/>
        </w:rPr>
        <w:t xml:space="preserve"> на 2025 год» (с изменениями, внесенными решениями Думы Георгиевского муниципального округа Ставропольского края 11 декабря 2024 г. № 473-45, от 24 декабря 2024 г. № 478-46)</w:t>
      </w:r>
      <w:r>
        <w:rPr>
          <w:szCs w:val="28"/>
        </w:rPr>
        <w:t xml:space="preserve">,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right="-115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Разрешить приватизацию нежилых помещений, расположенных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, Ставропольский край, город Георгиевск, улица Карла Маркса, 7, строение 3, помещения №№ 1, 2, площадью 49,8 кв.м, кадастровый номер 26:26:000000:4999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тем проведения в электронной форме аукциона, открытого по составу участников и открытого по форме подачи предложений о цене.</w:t>
      </w:r>
    </w:p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right="-11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начальную цену недвижимого имущества, указанного в пункте 1 настоящего решения, в размере 385 732,00 (триста восемьдесят пять тысяч семьсот тридцать два) рубля, с учетом НДС, равной рыночной стоимости, определенной независимым оценщиком.</w:t>
      </w:r>
    </w:p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right="-115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имущественных и земельных отношений администрации Георгиевского муниципального округа Ставропольского края (Ситников), являющемуся уполномоченным на проведение процедуры приватизации органом, осуществить мероприятия, связанные с приватизацией недвижимого имущества, указанного в пункте 1 настоящего реш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требованиями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. № 860.</w:t>
      </w:r>
    </w:p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right="-11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1 января 2025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spacing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1:00Z</dcterms:created>
  <dc:creator>Кудреватых</dc:creator>
  <dc:description/>
  <cp:keywords/>
  <dc:language>en-US</dc:language>
  <cp:lastModifiedBy>Татьяна Павлий</cp:lastModifiedBy>
  <cp:lastPrinted>2024-12-12T12:33:00Z</cp:lastPrinted>
  <dcterms:modified xsi:type="dcterms:W3CDTF">2024-12-24T12:09:00Z</dcterms:modified>
  <cp:revision>4</cp:revision>
  <dc:subject/>
  <dc:title/>
</cp:coreProperties>
</file>