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Основные положения учетной политики финансового управления администрации Георгиевского городского округа Ставропольского края</w:t>
      </w:r>
      <w:r>
        <w:rPr/>
        <w:t>.</w:t>
      </w:r>
    </w:p>
    <w:tbl>
      <w:tblPr>
        <w:tblW w:w="9571" w:type="dxa"/>
        <w:jc w:val="left"/>
        <w:tblInd w:w="-113" w:type="dxa"/>
        <w:tblLayout w:type="fixed"/>
        <w:tblCellMar>
          <w:top w:w="0" w:type="dxa"/>
          <w:left w:w="108" w:type="dxa"/>
          <w:bottom w:w="0" w:type="dxa"/>
          <w:right w:w="108" w:type="dxa"/>
        </w:tblCellMar>
      </w:tblPr>
      <w:tblGrid>
        <w:gridCol w:w="5452"/>
        <w:gridCol w:w="411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а) методы оценки объектов бухгалтерского у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знания (постановки на учет) и прекращения признания (выбытия из учета) объектов бухгалтерского уче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ли) раскрытия информации о них в бухгалтерской (финансовой) отчетности;</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 первичных документах информации, достаточной для оценки объекта бухгалтерского учета - метод рыночных цен, а при невозможности использовать его - методом амортизированной стоимости заме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ту представления документа к уче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бочий план счетов бухгалтерского уч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ит коды счетов бухгалтерского учета и правила формирования номера счета бухгалтерского уче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ок проведения инвентаризации активов, имущества, учитываемого на забалансовых счетах, обязательств, иных объектов бухгалтерского уч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 Инвентаризация</w:t>
            </w:r>
            <w:r>
              <w:rPr/>
              <w:t xml:space="preserve"> </w:t>
            </w:r>
            <w:r>
              <w:rPr>
                <w:rFonts w:cs="Times New Roman" w:ascii="Times New Roman" w:hAnsi="Times New Roman"/>
                <w:sz w:val="28"/>
                <w:szCs w:val="28"/>
                <w:lang w:eastAsia="ru-RU"/>
              </w:rPr>
              <w:t>активов и обязательств, проводимая в целях составления годовой бюджетной отчетности проводится на 01 декабря текущего год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платежных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и регистрации исполнительных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ектный а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ектная ведо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устан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выдаче денежных средств в подотчет(в возмещение рас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ный ли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списание бензина  мас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ли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авила документооборота и технология обработки учетной информ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учетные документы и регистры бухгалтерского учета составляются на бумажном носителе; составление, подписание и передача для принятия к учету первичных учетных документов и регистров бухгалтерского учета осуществляется согласно</w:t>
            </w:r>
            <w:r>
              <w:rPr/>
              <w:t xml:space="preserve"> </w:t>
            </w:r>
            <w:r>
              <w:rPr>
                <w:rFonts w:cs="Times New Roman" w:ascii="Times New Roman" w:hAnsi="Times New Roman"/>
                <w:sz w:val="28"/>
                <w:szCs w:val="28"/>
                <w:lang w:eastAsia="ru-RU"/>
              </w:rPr>
              <w:t>Правилам и графику документооборота, технологии обработки учетной инфор-мации, утверждёнными в рамках формирования Учетной политики; бухгалтерский учет ведется  с использованием программы автоматизации бухгалтерского уче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и при условии ведения бухгалтерского учета и (или) составления бухгалтерской (финансовой) отчетности централизованной бухгалтерией;</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егламенту с МКУ ГГО СК «Учетный центр»</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рядок организации и обеспечения (осуществления) внутреннего контроля;</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 согласно установленных должностными инструкциями, трудовыми договорами полномочий и обязанностей, контроль осуществляется непрерывно, включая самоконтрол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рядок признания в бухгалтерском учете и раскрытия в бухгалтерской (финансовой) отчетности событий после отчетной даты</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становлены.</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6:00Z</dcterms:created>
  <dc:creator>Толмачева</dc:creator>
  <dc:description/>
  <cp:keywords/>
  <dc:language>en-US</dc:language>
  <cp:lastModifiedBy>Толмачева</cp:lastModifiedBy>
  <dcterms:modified xsi:type="dcterms:W3CDTF">2018-12-28T10:37:00Z</dcterms:modified>
  <cp:revision>3</cp:revision>
  <dc:subject/>
  <dc:title/>
</cp:coreProperties>
</file>