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ня 2024 г.                             г. Георгиевск                                          № 173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еоргиевского муни-ципального округа Ставропольского края от 29 декабря 2023 г. № 4503      «Об утверждении муниципальной программы Георгиевского муниципаль-ного округа Ставропольского края «Формирование современной городской среды»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тавропольского края от 30 декабря 2023 г.  № 841-п «Об утверждении государственной программы Ставропольского края «Формирование современной городской среды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еоргиевского муниципального округа Ставропольского края от 01 ноября 2023 г. № 3514 «Об утверждении Порядка разработки, реализации и оценки эффективности муниципальных программ Георгиевского муниципального округа Ставропольского края» администрация Георгиевского муниципального округа Ставропольского края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еоргиевского муниципального округа Ставропольского края от 29 декабря 2023 г. № 4503 «Об утверждении муниципальной программы Георгиевского муниципального округа Ставропольского края «Формирование современной городской сре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Настоящее постановление вступает в силу со дня его официального опубликования и распространяется на правоотношения, возникшие с 01 января 2024 года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муниципальной программе Георгиевского муниципального округа Ставропольского края «Формирование современной городской среды» (далее – муниципальная программа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1. Абзац десятый раздела «Характеристика текущего состояния сферы реализации Программы, проблемы, риски и меры управления рисками»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остановлением Правительства Ставропольского края от 30 декабря 2023 г. № 841-п «Об утверждении государственной программы Ставропольского края «Формирование современной городской среды»;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подпрограмме «Благоустройство</w:t>
      </w:r>
      <w:r>
        <w:rPr>
          <w:sz w:val="28"/>
        </w:rPr>
        <w:t xml:space="preserve"> </w:t>
      </w:r>
      <w:r>
        <w:rPr>
          <w:sz w:val="28"/>
          <w:szCs w:val="28"/>
        </w:rPr>
        <w:t>дворовых и общественных территорий Георгиевского муниципального округа Ставропольского края» (далее – подпрограмма) приложения 1 к муниципальной программ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2.1. В разделе «Характеристика основных мероприятий Подпрограммы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1.1. В абзаце сорок шестом слова «Порядком проведения общественного обсуждения социально значимых проектов нормативных правовых актов Георгиевского муниципального округа Ставропольского края и вопросов местного значения, имеющих общественно-социальную значимость» заменить словами «Порядком проведения общественного обсуждения проекта муниципальной программы Георгиевского муниципального округа Ставропольского края «Формирование современной городской среды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1.2. Абзац пятьдесят пя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- 1 апреля года предоставления субсидии, за исключением случаев: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 предоставления субсидии на реализацию мероприятий по благоустройству общественной территории в соответствии с подпунктом 3 пункта 6 Правил предоставления и распределения субсидий бюджетам муниципальных образований Ставропольского края на реализацию программ формирования современной городской среды, являющихся приложением 1 к государственной программе Ставропольского края «Формирование современной городской среды», утвержденной постановлением Правительства Ставропольского края от 30 декабря 2023 г. № 841-п, (далее – Правила), при которых срок заключения муниципального контракта устанавливается до установленного приказом министерства дорожного хозяйства и транспорта Ставропольского края срока представления органами местного самоуправления муниципальных образований края документов, предусмотренных пунктами 12 и 15 Прави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2. Приложение 2 «Адресный перечень общественных территорий, расположенных на территории Георгиевского муниципального округа Ставропольского края, нуждающихся в благоустройстве (с учетом их физического состояния) и подлежащих благоустройству в указанный период» к подпрограмме изложить в редакции согласно приложению к настоящему постановлению.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заместителя главы администрации - начальника управления жилищно-коммунального хозяйства администрации Георгиевского муниципального округа Ставропольского края Грищенко И.А.</w:t>
      </w:r>
    </w:p>
    <w:p>
      <w:pPr>
        <w:pStyle w:val="Normal"/>
        <w:ind w:left="28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widowControl w:val="false"/>
        <w:suppressAutoHyphens w:val="true"/>
        <w:spacing w:lineRule="exact" w:line="24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А.Е.Феодосиад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Lucida Sans Unicode"/>
          <w:color w:val="FFFFFF"/>
          <w:kern w:val="2"/>
          <w:sz w:val="28"/>
          <w:szCs w:val="28"/>
          <w:lang w:eastAsia="ar-SA"/>
        </w:rPr>
      </w:pPr>
      <w:r>
        <w:rPr>
          <w:rFonts w:eastAsia="Lucida Sans Unicode"/>
          <w:color w:val="FFFFFF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Георги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4 июня 2024 г. № 1730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103"/>
        <w:jc w:val="center"/>
        <w:rPr/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  <w:lang w:eastAsia="en-US"/>
        </w:rPr>
        <w:t>к подпрограмме «Благоустройство дворовых и общественных территорий Георгиевского муниципального округа Ставропольского края» муниципальной программы Георгиевского муниципального округа Ставропольского края «Формирование современной городской среды»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территорий, расположенных на территории Георгиевск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округа Ставропольского края, нуждающихся в благоустройстве (с учетом их физического состояния) и подлежащих благоустройств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указанный пери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</w:tblGrid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местоположение) и наименование общественн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программы Ставропольского края (муниципальной программы), за счет средств которой осуществлено (планируется) благоустройство общественных территорий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территория, прилегающая к зданию муниципального бюджетного учреждения «Спортивно-развлекатель-ный комплекс» (парк культуры и отдых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-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парк по улице    Батак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, муниципальная программа Георгие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часть аллеи с фонтаном «Каменный цветок» по ул. Лермон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территория, прилегающая к озе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аница Лысогорская, спортивные площадки на территории ста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аница Незлобная, территория, прилегающая к памятнику истории, расположенному по ул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елок Новый, комплексная спортив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селок Падинский, парковая зона в центральной части посе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елок Шаумянский, парковая зона рядом со зданием 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елок Балковский, территория центральной части посе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 Георгиевск, площадь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, муниципальная программа Георгие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территория, прилегающая к озе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уличная сцена, оснащенная светодиодным экраном, на площади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рекреационная зона по ул. Калинина - ул. Батак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, муниципальная программа Георгие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территория, включающая фонтан, прилегающая к зданию муниципального бюджетного учреждения «Спортивно-развлекательный комплекс» (парк культуры и отдых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Георгиевск, бульвар по          ул. Лермон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, муниципальная программа Георгие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аница Георгиевская, тротуарные дорожки по ул. Выгон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о Краснокумское, линии уличного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о Краснокумское, место проведения спортив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ница Лысогорская, парковая спортивно-оздоровительная з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-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ница Незлобная, пешеходная дорожка по пер. Безымянному и пер. Виноградн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о Новозаведенное, комплексная спортив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селок Падинский, парковая зона в центральной части посе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елок Шаумянский, линии уличного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22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ница Александрийская, пешеходная дорожка по пер. Комсомольскому от ул. Ленина до ул. Уриц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род Георгиевск, площадь Железнодорожного вокзала по ул. Бой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, муниципальная программа Георгие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Георгиевск, городское озеро и прилегающая к нему терр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 Георгиевск, прилегающая территория структурного подразделения Городского Дворца культуры муниципального бюджетного учреждения культуры «Централизованная клубная система Георгиевского городского о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еоргиевская, тротуар по пер. Источн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ло Краснокумское, пешеходные дорожки и тротуары по ул. Кирова и ул. Школь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ница Лысогорская, место проведения спортив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езлобная, пешеходная дорожка по ул. Завод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ница Незлобная, детские игровые площадки по ул. Толстого и ул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елок Новоульяновский, парковая з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ло Обильное, летняя творческая площадка муниципального бюджетного учреждения культуры «Централизованная клубная система Георгиевского городского округа «Обильненский сельский Дом культуры Георгиевского городского округа Ставрополь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адинский, кладбище и прилегающая к нему терр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елок Приэтокский, пешеходная дорожка по ул. Пролетарской и по ул. Парк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ерский, комплексная спортив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Урухская, культурно-развлекательная зона (2 эта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елок Шаумянский, площадь у памятника погибшим воинам-односельчанам в Великой Отечественной войне 1941 – 1945 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1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ница Александрийская, парковая терр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елок Балковский, зрительный зал с заменой кресел сельского Дома культуры МБУК «ЦКС ГГО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Георгиевск, городское озеро и прилегающая к нему терр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 Георгиевск</w:t>
            </w:r>
            <w:r>
              <w:rPr>
                <w:sz w:val="28"/>
                <w:szCs w:val="28"/>
              </w:rPr>
              <w:t>, тротуары            ул. Калинина от ул. Ленинград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 Георгиевск</w:t>
            </w:r>
            <w:r>
              <w:rPr>
                <w:sz w:val="28"/>
                <w:szCs w:val="28"/>
              </w:rPr>
              <w:t>, творческий лофт «Новое пространство» МБУК «Централизованная клубная система Георгиевского городского о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Георгиевская, тротуар по пер. Депутатск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раснокумское, линии уличного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ница Лысогорская, тротуар по ул. Верхняя от ул. Благовещенская до трассы Георгиевск – Пятигорс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Незлобная, спортивная площадка для воркаута с уличными тренажерами по ул. Юбилей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ок Новоульяновский, прилегающая территория сельского Дома культуры «Централизованная клубная система Георгиевского городского о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ок Новый, территория проведения спортивно-массов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о Обильное, фойе сельского Дома культуры </w:t>
            </w:r>
            <w:r>
              <w:rPr>
                <w:sz w:val="28"/>
                <w:szCs w:val="28"/>
              </w:rPr>
              <w:t>МБУК «Централизованная клубная система Георгиевского городского о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адинский, территория «Аллеи сла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Подгорная, уличное 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алковский, территория центральной части поселка (2-ой эта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 Георгиевск, детская площадка по ул. Дружбы,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Георгиевск, парковочные места и тротуар около МБОУ Гимназии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 Георгиевск, территория, возле стадиона МБУ «Спортивно-развлекательного комплекса» по ул. Гагарина, 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 Георгиевск, тротуары      ул. Калинина от ул. Ессентук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ок Нижнезольский, тренажер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о Новозаведенное, общественная территория 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ок Новоульяновский, парковая з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адинский, пешеходная дорожка в сквере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Подгорная, комплексная спортив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Урухская, детск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 Георгиевск, благоустройство въездной группы «Георгиевская крепость» по ул. Шоссейн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, муниципальная программа Георгие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вропольский край, г. Георгиевск,  ул. Калинина, от ул. Пушкина до  ул. Октябрьск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, муниципальная программа Георгиевского муниципального округа Ставропольского края «Формирование современной городской среды»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. Георгиевск,</w:t>
            </w:r>
            <w:r>
              <w:rPr>
                <w:sz w:val="28"/>
                <w:szCs w:val="28"/>
              </w:rPr>
              <w:t xml:space="preserve"> ул. Лермонтова от             ул. Шаумяна до ул. Красноармей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, муниципальная программа Георгиевского муниципального округа Ставропольского края «Формирование современной городской среды»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9 годы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. Георгиевск, ул. Калинина, от ул. Гастелло до ул. Строителей (с прилегающей территорией памятника героям Гражданской войн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 Георгиевск, ул. Горийская (от ул. Лермонтова до ул. Пушк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 Георгиевск, ул. Калинина и ул. Батак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. Георгиевск, рекреационная зона от      ул. Калинина, д. 119, до ул.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. Георгиевск, ул. Луначарского, от        ул. Лермонтова до ул. Октябрь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. Георгиевск, ул. Тро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вропольский край, ст. Незлобная, территория перед домом культу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с. Краснокумское, территория перед домом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</w:tbl>
    <w:p>
      <w:pPr>
        <w:pStyle w:val="Normal"/>
        <w:spacing w:lineRule="exact" w:line="240"/>
        <w:ind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7">
    <w:name w:val="Табличный"/>
    <w:basedOn w:val="Normal"/>
    <w:qFormat/>
    <w:pPr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D966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hd w:fill="9BC2E6" w:val="clear"/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C65911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yperlink" Target="consultantplus://offline/ref=8BD028D2F521C1D05AB216EF110708B35275C0C978762828EDEA8A51342F071AD5AB5540C3FFE9D280AE68M02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5:00Z</dcterms:created>
  <dc:creator>Елена Борисовна</dc:creator>
  <dc:description/>
  <cp:keywords/>
  <dc:language>en-US</dc:language>
  <cp:lastModifiedBy>Васекина</cp:lastModifiedBy>
  <cp:lastPrinted>2024-06-04T11:02:00Z</cp:lastPrinted>
  <dcterms:modified xsi:type="dcterms:W3CDTF">2024-06-07T05:17:00Z</dcterms:modified>
  <cp:revision>23</cp:revision>
  <dc:subject/>
  <dc:title>АДМИНИСТРАЦИЯ ГОРОДА ГЕОРГИЕВСКА</dc:title>
</cp:coreProperties>
</file>