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19 г.                       г. Георгиевск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дпункт 4.2.3 административного регламента предоставления муниципальной услуги 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от 08 октября 2018 г. № 268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е в подпункт 4.2.3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bCs/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от 08 октября 2018 г. № 2685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bCs/>
          <w:sz w:val="28"/>
          <w:szCs w:val="28"/>
        </w:rPr>
        <w:t>», заменив слова «может проводиться» словом «проводи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и молодёжной политики администрации                                                                   Е.А.Тумоя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постановления администрации Георгиевского городского округа Ставропольского края от «___»_____2019 г. № 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я в подпункт 4.2.3 административного регламента предоставления муниципальной услуги 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ого постановлением администрации Георгиевского городского округа Ставропольского края                      от 08 октября 2018 г. № 2685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Style18">
    <w:name w:val="Нижний колонтитул Знак"/>
    <w:basedOn w:val="Style11"/>
    <w:qFormat/>
    <w:rPr>
      <w:sz w:val="26"/>
      <w:szCs w:val="2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basedOn w:val="Style11"/>
    <w:qFormat/>
    <w:rPr>
      <w:rFonts w:ascii="Calibri" w:hAnsi="Calibri" w:cs="Calibri"/>
    </w:rPr>
  </w:style>
  <w:style w:type="character" w:styleId="Style21">
    <w:name w:val="Знак примечания"/>
    <w:basedOn w:val="Style11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7:00Z</dcterms:created>
  <dc:creator>Компьютер</dc:creator>
  <dc:description/>
  <cp:keywords/>
  <dc:language>en-US</dc:language>
  <cp:lastModifiedBy>klass11</cp:lastModifiedBy>
  <cp:lastPrinted>2019-06-27T14:37:00Z</cp:lastPrinted>
  <dcterms:modified xsi:type="dcterms:W3CDTF">2019-06-27T11:38:00Z</dcterms:modified>
  <cp:revision>5</cp:revision>
  <dc:subject/>
  <dc:title/>
</cp:coreProperties>
</file>