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6575</wp:posOffset>
                </wp:positionH>
                <wp:positionV relativeFrom="paragraph">
                  <wp:posOffset>-662305</wp:posOffset>
                </wp:positionV>
                <wp:extent cx="561975" cy="723900"/>
                <wp:effectExtent l="7620" t="6350" r="6350" b="6985"/>
                <wp:wrapNone/>
                <wp:docPr id="1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442.25pt;margin-top:-52.15pt;width:44.2pt;height:56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24 г.                             г. Георгиевск                                         № 12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Arial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 w:bidi="hi-IN"/>
        </w:rPr>
        <w:t xml:space="preserve">Об утверждении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     11 февраля 2014 г. № 8-кз «О ветеранах труда Ставропольского края»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kern w:val="0"/>
          <w:sz w:val="24"/>
          <w:szCs w:val="24"/>
          <w:lang w:eastAsia="ru-RU" w:bidi="hi-IN"/>
        </w:rPr>
      </w:pPr>
      <w:r>
        <w:rPr>
          <w:rFonts w:eastAsia="Times New Roman" w:cs="Tahoma" w:ascii="Tahoma" w:hAnsi="Tahoma"/>
          <w:bCs/>
          <w:color w:val="000000"/>
          <w:kern w:val="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социальной защиты населения Ставропольского края от 11 октября 2013 г. № 324 «Об утверждении типового административного регламента предоставления органами труда и социальной защиты населения администрации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1 февраля 2014 года         № 8-кз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О ветеранах труда Ставропольского края», в целях совершенствования работы с населением, администрация Георгие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1 февраля 2014 г. № 8-к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ветеранах труда Ставропольского края».</w:t>
      </w:r>
    </w:p>
    <w:p>
      <w:pPr>
        <w:pStyle w:val="Style20"/>
        <w:spacing w:lineRule="auto" w:line="240" w:before="0" w:after="0"/>
        <w:ind w:left="150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50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50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становление администрации Георгиевского городского округа Ставропольского кра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2 ноября 2018 г. № 3162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ConsPlusTitle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пункт 8 Изменений, которые вносятс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,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 утвержденных постановлением администрации Георгиевского городского округа Ставропольского края от 04 февраля 2020 г. № 226 «О внесении изменений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»;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пункт 2 Изменений, которые вносятс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>, утвержденных постановлением администрации Георгиевского городского округа Ставропольского края от 01 марта 2021 г. № 405 «О внесении изменений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;</w:t>
      </w:r>
    </w:p>
    <w:p>
      <w:pPr>
        <w:pStyle w:val="ConsPlusTitle1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>постановление администрации Георгиевского городского округа Ставропольского края от 03 декабря 2021 г. № 3863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я в пункт 2.15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ого постановлением администрации Георгиевского городского округа Ставропольского от 22 ноября 2018 г. № 3162»; </w:t>
      </w:r>
    </w:p>
    <w:p>
      <w:pPr>
        <w:pStyle w:val="ConsPlusTitle1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>постановление администрации Георгиевского городского округа Ставропольского края от 29 мая 2023 г. № 1635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от 22 ноября 2018 г. № 3162». 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2C2D2E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9925</wp:posOffset>
                </wp:positionH>
                <wp:positionV relativeFrom="paragraph">
                  <wp:posOffset>-586105</wp:posOffset>
                </wp:positionV>
                <wp:extent cx="457200" cy="609600"/>
                <wp:effectExtent l="6350" t="6350" r="6350" b="6350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452.75pt;margin-top:-46.15pt;width:35.95pt;height:47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4 г. № 125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hi-IN" w:bidi="hi-IN"/>
        </w:rPr>
        <w:t>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1.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1 февраля 2014 г. № 8-к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ветеранах труда Ставропольского края» (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ее - соответственно Административный регламент, ЕДВ, управление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учреждениями и организациями в процесс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явителями являются граждане Российской Федерации, постоянно проживающие на территории Ставропольского края, имеющие звание «Ветеран труда Ставропольского края»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вропольского края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1 февраля 2014 г. № 8-к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ветер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х труда Ставропольского кра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т имени заявителя вправе обратиться его законный представитель или доверенное лицо (далее – уполномоченный предста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3.1. Информация о местонахождении и графике работы 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 о местонахождении и графике работы управления,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ставляющего государственную услугу, приводятся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2. Информация о местонахождении и графике работы организаций, участвующих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ведения о местонахождении и графике работы территориального органа Фонда пенсионного и социального страхования Российской Федерации) (далее – территориальный орган ФПСС РФ), муниципального казенного учреждения Георгиевского муниципального округа Ставропольского края «Многофункциональный центр предоставления государственных и муниципальных услуг» (далее – МФЦ) и территориально обособленных структурных подразделений МФЦ приводятся в приложении 2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3. Справочные телефоны управления: (87951)3-55-02, факс      (87951) 3-55-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4. Справочный телефон организаций, участвующих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рриториального органа ФПСС РФ – 8800100000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ФЦ (87951)3-21-05, (87951)3-21-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3.5. Адрес официального сайта управле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://utszn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адрес электронной почты управления – 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utszn@georgievsk.stavregion.ru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6. Адрес официального сайта МФЦ www.georgievsk.umfc26.ru, адрес электронной почты – mfts_geo@mail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 - по указанным в приложениях 1 и 2 к Административному регламенту адресам нахождения управления ил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но - по вышеуказанным номерам телефонов управления ил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 использованием вышеуказанных адресов электронной почты управления или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по адресу: (www.gosuslugi.ru) (далее - единый портал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мещается на информационных стендах в зданиях управления и МФЦ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лок-схема, представленная в приложении 3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8. 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орядке и сроках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. Наименова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именование государственной услуги – «Назначение и осуществление ежемесячной денежной выплаты ветеранам труда Ставропольского края в соответствии с Законом Ставропольского края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1 февраля 2014 г. № 8-кз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О ветеранах труд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2. Наименование органа, предоставляющего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осударственная услуга предоставляется управлением по месту жительства заявителя, а при отсутствии регистрации по месту жительства – по месту пребывания заявителя на территории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предоставлении государственной услуги управление взаимодействует с Фондом пенсионного и социального страхования Российской Федерации, территориальными органами соц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4 июня 2011 г. № 250-п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тие решения о назначении Е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тие решения об отказе в назначении ЕДВ с направлением заявителю уведомления с указанием причин(ы)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менение выплатных реквизитов получателя ЕД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лучение заявителем справки о произведенных выплатах ЕД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тие решения о прекращении осуществления ЕД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рок предоставления государственной услуги не может превышать       7 рабочих дней со дня принятия заявления со всеми необходимыми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рок направления уведомления о принятом решении, о назначении (отказе в назначении) ЕДВ, являющейся результатом предоставления государственной услуги, – 1 рабочий день со дня принятия решения о назначении (отказе в назначении) ЕД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рок направления уведомления о принятом решении о назначении (отказе в назначении) ЕДВ, являющемся результатом предоставления государственной услуги, – 3 рабочих дня со дня принятия решения о назначении (отказе в назначении) ЕД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остановление предоставления государственной услуги в части осуществления ЕДВ производится в случаях, указанных в подпункте 2.9.2 пункта 2.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ление о назначении ЕДВ, по форме согласно приложению 4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аспорт или иной документ, удостоверяющий личность, и место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достоверение, подтверждающее право заявителя на меры социальной поддержки (для лиц, ранее не представлявших удостоверение в орган соцзащи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явление и документы, перечисленные в подпункте 2.6.1 пункта 2.6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07 июля 2011 г. № 55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по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ично в управление по адресу: Ставропольский край, г. Георгиев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л. Тургенева, д. 26/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чно в МФЦ по адресу: г. Георгиевск, ул. Калинина, 1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утем направления почтовых отправлений в управление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тавропольский край, г. Георгиевск, ул. Тургенева, д. 26/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формировании заявления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формированное и подписанное заявление и иные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третьем - пятом подпункта 2.6.1 пункта 2.6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редставления заявителем электронных копий документов, указанных в абзацах третьем - пятом подпункта 2.6.1 пункта 2.6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 об имеющемся у заявителя удостоверении ветерана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 запрашиваются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ФПСС РФ по месту получения пенсии с заявлением в произвольной форме лично, через своего законного предста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имеют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документах фамилия, имя, отчество (при наличии) заявителя указаны не полностью (фамилия, инициал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3.3 пункта 3.2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3.3 пункта 3.2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9. Исчерпывающий перечень оснований для приостановления или отказа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9.1. Основанием для отказа в предоставлении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личие недостоверных сведений в зая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сутствие у заявителя права на получение Е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ителю предоставляются ЕДВ по иным основаниям,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ом Президента Российской Федерации от 15 октября 1992 г.         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оном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2 января 1995 г. № 5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теран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ым законом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4 ноября 1995 г. № 181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м законом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6 ноября 1998 г. № 175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0 января 2002 г. № 2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09 января 1997 г. № 5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м законом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5 января 1993 г. № 4301-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Верховного Совета РФ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7 декабря 1991 г. № 2123-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оном Ставропольского края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7 декабря 2004 г. № 103-к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мерах социальной поддержки ветеран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оном Ставропольского края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 августа 2005 г. № 42-к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оном Ставропольского края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8 февраля 2011 г. № 13-к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оном Ставропольского края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7 декабря 2004 г. № 100-к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мерах социальной поддержки жертв политических репрес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 Основанием для приостановления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еполучение ежемесячной денежной выплаты заявителем в течение шести месяцев подряд по информации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отделение Управления федеральной почтовой связи Ставропольского края - обособленного подразделения акционерного общества «Почта Росси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лее - почт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рытие заявител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евого счета, открытого в кредитной организации, либо изменении его реквизи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9.3. Обстоятельства, влекущие прекращение предоставления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езд заявителя за пределы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збрание мер социальной поддержки, предоставляемых по иным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явление фактов предоставления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ксимальный срок ожидания в очере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Запрос о предоставлении государственной услуги регистрируется в управлении в течение 15 мину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 xml:space="preserve">посредством внесения информации об обращении заявителя в автоматизированную информационную систему «Адресная социальная помощь» (далее – АИС АСП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01 декабря 2014 г. № 419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мещения МФЦ должны соответствовать требованиям, предъявляемым к зданию (помещению) МФЦ, установленным постановлением Правительства Российск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ции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2 декабря 2012 г. № 137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своевременность (С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доступность (Дос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с =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ре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б/б 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ин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жи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5% - можно записаться на прием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0%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ельзя записаться на прием по теле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ре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ре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б/б 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наличие безбарьерно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б/б 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20% -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б/б 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б/б 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0% -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20% - можно подать заявление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э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0% - нельзя подать заявление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ин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доступность информации о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ин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инф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жи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жи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жи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качество (Кач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ч =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удовлетворенность (У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д = 100% -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/ 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- количество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17.1. При предоставлении государственной услуги в МФЦ по запросу заявителя в соответствии с Административным регламентом осущест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ыдача заявителям уведомлений о принятом решении в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нформирование и консультирование заявителя по вопросу предоставления государственной услуги специалистами МФЦ осуществляются в порядке, установленном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P46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ом 3.2.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ередача специалистами МФЦ заявления и документов в управление осуществляется в соответствии с соглашением о взаимодействии, заключенным между МФЦ и упра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ции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7 июля 2011 г. № 55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равительства Российской Федерации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25 июня 2012 г. № 63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я и документы, на предмет ее соответствия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осуществлении записи на прием управ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пись на прием в управление осуществляется посредством телефонной связи либо информационной системы управления, которая обеспечивает возможность интеграции с единым порталом и региональным порт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bookmarkStart w:id="0" w:name="P461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пись на прием в МФЦ может осуществлять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) при личном обращении заявителя в МФЦ, в том числе посредством информационных киосков (инфоматов), установленных в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) посредством телефонной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) в информационно-телекоммуникационной сети «Интернет» на официальном портале сети МФЦ Ставропольского края (umfc26.ru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посредством регионального порт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орган соцзащиты определяются соглашением о взаимодействии между МФЦ и органом соцзащиты (далее - соглашение о взаимодействии). При этом сроки передачи не должны превышать сем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 и регистрация документов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ние выплат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тие решения о прекращении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 Описание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ециалист МФЦ регистрирует факт обращения заявителя в             ГИС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ерием принятия решения является обраще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путем внесения информации об обращении ГИС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2. Прием и регистрация заявления и документов на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ериями принятия решения о приеме документов являются основания, указанные в пункте 2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личном обращении заявителя в МФЦ, специалист МФЦ, ответственный за прием и регистрацию документов, устанавливает личность заявителя (законного представителя заявителя) на основании документов, удостоверяющих личность, проверяет комплектность документов, согласно перечню, указанному в подпункте 2.6.1 пункта 2.6 Административного регламента, правильность заполнения заявления. В случае если документы не соответствуют требованиям, установленным в пункте 2.8 Административного регламента, заявителю предоставляется возможность для устранения выявленных в них замеч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если заявление не соответствует установленным требованиям, а также в случае, если заявитель (уполномоченный представитель) обращается без заявления, специалист МФЦ, ответственный за прием документов, самостоятельно формирует заявление в ГИС МФЦ, распечатывает и отдает на подпись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ециалист МФЦ, ответственный за прием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гистрирует заявление в ГИС МФЦ с присвоением регистрационного номера дела и указывает дату рег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отовит расписку в приеме документов и опись документов в деле, формируемые в ГИС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ыдает заявителю (уполномоченному представителю) расписку в прием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ись формируется в 2-х экземплярах и подписывается заявителем (уполномоченным представител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– в АИС АСП. 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, готовит расписку в приеме документов, формируемую в ГИС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3. Порядок осуществления в электронной форме, в том числе с использованием Единого портала, регионального портала, отдельных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3.1. Особенности выполнения административной процедуры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беспечивающее обмен данными между АИС АСП и портал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пункта 2.1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3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545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3.4. Специалист, ответственный за назначение ЕД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3.5. Получение заявителем сведений о ходе выполнения запросов о предоставлении государственной услуги через «Личный каби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4. 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подпункте 2.6.1 пункта 2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– СМЭ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отсутствии технической возможности направления межведомственного (ведомственного) запроса посредством СМЭВ межведомственный запрос формируется на бумажном носителе в соответствии с требованиями пунктов 1 - 6 и 8 части 1 статьи 7.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проверку права и назначение ежемесяч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дача должностным лицом МФЦ пакета документов в управление осуществляется в соответствии с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ерием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5. Проверка права и принятие решения о назначении и выплате ежемесячной денежной вы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ий максимальный срок выполнения процедуры -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 назначении и выплате ежемесячной денежной выплаты по форме, указанной в приложении 5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б отказе в назначении ежемесячной денежной выплаты по форме, указанной в приложение 7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о назначении и выплате (отказе в назначении) ежемесячной денежной выплаты принимает руководитель или уполномоченное лиц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ководитель или уполномоченное лицо управления, принимающий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ное лицо управления, ответственное за назначение ежемесячной денежной выплаты, готовит уведомление о назначении по форме, указанной в приложении 6 к Административному регламенту, или отказе в назначении ежемесячной денежной выплаты по форме, указанной в приложении 8 к Административному регламенту, для направлени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6. Формирование выплат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на поч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- 3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назначения социальных выплат, бухгалтерского учета и отчетности, главным бухгалтером, руководителем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или уполномоченным лиц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олжностное лицо отдела назнач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на поч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ерием принятия решения являе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3.2.7. Принятие решения о прекращении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наступление обстоятельств, указанных в подпункте 2.9.3 пункта 2.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территориального органа ФПСС РФ, подготовку и утверждение распоряжения о прекращении выплаты ЕДВ по форме согласно приложению 10 к Административному регламенту и уведомления заявителя или лица, представляющего интересы заявителя, о принятом решении согласно приложению 1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ериями принятия решения о прекращении ЕДВ являются основания, указанные в подпункте 2.9.3 пункта 2.9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8. Для изменения выплатных реквизитов (способа выплаты) получателя ЕДВ заявитель представляет по месту получения выплаты в управление и МФ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исьменное заявление об изменении выплатных реквизитов (способа выплаты) по форме, приведенной в приложении 9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а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ритериями принятия решения является наличие у заявителей права на получение ЕДВ и действующих выплатных реквиз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особом фиксации результата выполнения административной процедуры является регистрация в порядке делопроизводства уведомления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9. Получение заявителем справки о произведенных выплатах ЕД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ателю ЕДВ по его запросу может быть выдана справка о произведенных выплатах ежемесячной денежной выплаты (далее в рамках настоящего подпункта - справка) с указанием периода и размера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- 1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ритериями принятия решения о выдаче справки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ециалист, ответственный за прием и регистрацию документов, на основании сведений в АИС АСП подготавливает справку с указанием периода и размера выплаты по форме согласно приложению 12 Административному регламенту и вручает ее заявителю после установления его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зультатом административной процедуры является выдача заявителю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2.10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лжностное лицо органа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тие решения о назначении Е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зменение выплатных реквизитов получателя Е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ение заявителем справки о произведенных выплатах ЕД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иодичность осуществления текуще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Д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жемесячно, при формировании выплат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6. Управление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7. Контроль за предоставлением государственной услуги,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управления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х должностных лиц, работников в ходе предоставления государственной услуги, в порядке, предусмотренном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главой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1 Федеральн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она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2. Жалоба может быть подана заявителем или его предста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имя Главы Георгиевского муниципального округа Ставропольского края - в случае если обжалуются решения и действия (бездействие) начальника управления, предоставляющего услу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имя начальника управления - в случае если обжалуются решения и действия (бездействие) управления, его должностных лиц, муниципальных служащ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имя руководителя МФЦ - в случае если обжалуются решения и действия (бездействие) работника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учредителю МФЦ - в случае если обжалуются решения и действия (бездействие)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нормативным правовым актом администрации Георгиевского муниципального округа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Жалоба на решения и (или) действия (бездействие) МФЦ, организаций, указанных в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Об организации 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6 августа 2012 г. № 840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и их работников, а также многофункциональных центров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осударственных и муниципальных услуг и 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4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1350</wp:posOffset>
                </wp:positionH>
                <wp:positionV relativeFrom="paragraph">
                  <wp:posOffset>-595630</wp:posOffset>
                </wp:positionV>
                <wp:extent cx="400050" cy="485775"/>
                <wp:effectExtent l="6350" t="6350" r="7620" b="6985"/>
                <wp:wrapNone/>
                <wp:docPr id="3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450.5pt;margin-top:-46.9pt;width:31.45pt;height:38.2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да 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ой защиты населения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еоргие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   в соответствии с Законо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Ставропольского края 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     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местонахождении и графике работы управления труда и социальной защиты населения администрации Георгиевского муниципального округа Ставропольского края, предоставляющего государственную услугу «Назначение и осуществление ежемесячной денежной выплаты лицам, удостоенным звания «Ветеран труда 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76"/>
        <w:gridCol w:w="1542"/>
        <w:gridCol w:w="3241"/>
      </w:tblGrid>
      <w:tr>
        <w:trPr>
          <w:trHeight w:val="2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равление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5783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. Георгиев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ул. Турген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. 26/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ел. (87951) 3-55-02, факс (87951) 3-55-0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E-mail: utszn@georgievsk.stavregion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ты управления труда и социальной защиты на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и Георгие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12 час. 00 мин. до 13 час. 00 ми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 час. 00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ема граждан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 00 мин. до 17 час. 00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еры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12 час. 00 мин. до 13 час. 00 м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ходной день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, воскресенье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985" w:right="567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0375</wp:posOffset>
                </wp:positionH>
                <wp:positionV relativeFrom="paragraph">
                  <wp:posOffset>-709930</wp:posOffset>
                </wp:positionV>
                <wp:extent cx="638175" cy="628650"/>
                <wp:effectExtent l="7620" t="6350" r="6350" b="6985"/>
                <wp:wrapNone/>
                <wp:docPr id="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36.25pt;margin-top:-55.9pt;width:50.2pt;height:49.4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я управлением труд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й защиты населения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й услуги «Назначение и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месячной денежной выплаты ветеранам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вропольского края в соответствии с Зак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вропольского края </w:t>
            </w: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т 11 февраля 2014 г. № 8-к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14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местонахождении, контактных телефонах, адресе электронной почты территориального органа Фонда пенсионного и социального страхования Российской Федерации и муниципального казенного учреждения Георгиевск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круг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spacing w:lineRule="auto" w:line="240" w:before="14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4" w:after="0"/>
        <w:ind w:firstLine="567"/>
        <w:jc w:val="right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985"/>
        <w:gridCol w:w="1702"/>
        <w:gridCol w:w="2411"/>
      </w:tblGrid>
      <w:tr>
        <w:trPr>
          <w:trHeight w:val="2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72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риториальный орган Фонда пенсионного и социального страхования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78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Октябрьская, д. 143/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. (879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-47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акс (879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-44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. (879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-49-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ое казенное уч-реждение Георгиевского муниципального округа Став-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78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л. Кали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 1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. (87951) 3-21-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mftc_ge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14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ты территориального органа Фонда пенсионного и социального страхования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Начало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08 час.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Окончание раб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17 час. 00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firstLine="709"/>
        <w:rPr>
          <w:rFonts w:ascii="Times New Roman" w:hAnsi="Times New Roman" w:eastAsia="Arial CYR" w:cs="Times New Roman"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709"/>
        <w:rPr>
          <w:rFonts w:ascii="Times New Roman" w:hAnsi="Times New Roman" w:eastAsia="Arial CYR" w:cs="Times New Roman"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eastAsia="Arial CYR" w:cs="Times New Roman"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kern w:val="0"/>
          <w:sz w:val="28"/>
          <w:szCs w:val="28"/>
          <w:lang w:eastAsia="ru-RU"/>
        </w:rPr>
        <w:t>График приема граждан:</w:t>
      </w:r>
    </w:p>
    <w:p>
      <w:pPr>
        <w:pStyle w:val="Normal"/>
        <w:autoSpaceDE w:val="false"/>
        <w:spacing w:lineRule="auto" w:line="240" w:before="0" w:after="0"/>
        <w:ind w:left="142" w:firstLine="709"/>
        <w:rPr>
          <w:rFonts w:ascii="Times New Roman" w:hAnsi="Times New Roman" w:eastAsia="Arial CYR" w:cs="Times New Roman"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00 мин. до 17 час. 00 мин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торник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00 мин. до 17 час. 00 мин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00 мин. до 17 час. 00 мин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00 мин. до 17 час. 00 мин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00 мин. до 15 час. 45 мин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Выходной д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Arial CYR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, воскресенье</w:t>
            </w:r>
          </w:p>
        </w:tc>
      </w:tr>
    </w:tbl>
    <w:p>
      <w:pPr>
        <w:pStyle w:val="Normal"/>
        <w:autoSpaceDE w:val="false"/>
        <w:snapToGrid w:val="false"/>
        <w:spacing w:lineRule="atLeast" w:line="170" w:before="14" w:after="0"/>
        <w:ind w:left="14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14" w:after="0"/>
        <w:ind w:left="15"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4" w:after="0"/>
        <w:ind w:left="15" w:hanging="15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ФИК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боты муниципального казенного учреждения Георгиевс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14" w:after="0"/>
        <w:ind w:left="15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4" w:after="0"/>
        <w:ind w:left="17" w:firstLine="694"/>
        <w:jc w:val="both"/>
        <w:rPr/>
      </w:pPr>
      <w:r>
        <w:rPr/>
        <w:t> </w:t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недельник - 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08 час. 00 мин. до 20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 09 час. 00 мин. до 13 час. 00 ми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ез переры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ходной де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скресенье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985" w:right="567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МЕСТОНАХОЖДЕНИЕ И 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территориально обособленных структурных подразделений муниципального казенного учреждения Георгиевс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5"/>
        <w:gridCol w:w="1416"/>
        <w:gridCol w:w="1134"/>
        <w:gridCol w:w="2553"/>
        <w:gridCol w:w="1717"/>
      </w:tblGrid>
      <w:tr>
        <w:trPr>
          <w:tblHeader w:val="true"/>
          <w:trHeight w:val="2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 территориально обособленного структурного подразде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ём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емя приёма заявителей</w:t>
            </w:r>
          </w:p>
        </w:tc>
      </w:tr>
      <w:tr>
        <w:trPr>
          <w:tblHeader w:val="true"/>
          <w:trHeight w:val="2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9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. Александрийская, пер. Комсомольский, 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 8-00 ч. до 16-00 ч.,  перерыв: с 12-00 ч. до 13-48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 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недельник - пятниц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08-00 ч. 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. Георгиевская,       пер. Милозовского, 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недельник - пятница:  с 8-00 ч. до 16-00 ч.,  перерыв: с 12-00 ч. до 13-48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 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-пятниц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08-00 ч. 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Трудовая,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 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0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. Пад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40 лет Победы,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этаж, каб. 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1-3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0-00 ч. до 10-3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ятница, суббота, 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торник -четвер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1-3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Шошина, 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Ленина, 224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Садовая,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б.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 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Школьная, 31/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Георгиевская, 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Ленина, 53, каб. 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. Новоулья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Георгиевская,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вторник, четверг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5-45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реда, суббота, 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вторник, четверг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. Урух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Пионерская, 34, каб. 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1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. Шаумя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. Советская, 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18-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 до 16-00 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рыв: с 12-00 ч. до 13-4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ходной: суб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недельник -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8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-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1500</wp:posOffset>
                </wp:positionH>
                <wp:positionV relativeFrom="paragraph">
                  <wp:posOffset>-595630</wp:posOffset>
                </wp:positionV>
                <wp:extent cx="508000" cy="476250"/>
                <wp:effectExtent l="6350" t="6985" r="6985" b="6985"/>
                <wp:wrapNone/>
                <wp:docPr id="5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445pt;margin-top:-46.9pt;width:39.95pt;height:37.4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1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я управлением труд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й защиты населения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й услуги «Назначение и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месячной денежной выплаты ветеранам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вропольского края в соответствии с Зак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вропольского края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т 11 февраля 2014 г. № 8-к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еранах труда Ставропольского края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хема предоставления управлением государственной услуг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</wp:posOffset>
                </wp:positionH>
                <wp:positionV relativeFrom="paragraph">
                  <wp:posOffset>163195</wp:posOffset>
                </wp:positionV>
                <wp:extent cx="199707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3pt;mso-wrap-distance-left:9.05pt;mso-wrap-distance-right:9.05pt;mso-wrap-distance-top:0pt;mso-wrap-distance-bottom:0pt;margin-top:12.85pt;mso-position-vertical-relative:text;margin-left: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Arial CYR"/>
          <w:sz w:val="28"/>
          <w:szCs w:val="28"/>
          <w:lang w:val="en-US" w:eastAsia="en-US"/>
        </w:rPr>
      </w:pPr>
      <w:r>
        <w:rPr>
          <w:rFonts w:eastAsia="Arial CYR" w:cs="Arial CYR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800735" cy="158750"/>
                <wp:effectExtent l="0" t="5080" r="1270" b="22860"/>
                <wp:wrapNone/>
                <wp:docPr id="7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171pt;margin-top:1.5pt;width:62.95pt;height:1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15875</wp:posOffset>
                </wp:positionV>
                <wp:extent cx="2784475" cy="23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8.5pt;mso-wrap-distance-left:9.05pt;mso-wrap-distance-right:9.05pt;mso-wrap-distance-top:0pt;mso-wrap-distance-bottom:0pt;margin-top:1.2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1725</wp:posOffset>
                </wp:positionH>
                <wp:positionV relativeFrom="paragraph">
                  <wp:posOffset>86995</wp:posOffset>
                </wp:positionV>
                <wp:extent cx="1270" cy="66040"/>
                <wp:effectExtent l="38735" t="11430" r="36830" b="0"/>
                <wp:wrapNone/>
                <wp:docPr id="9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86.75pt;margin-top:6.85pt;width:0.1pt;height: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51130</wp:posOffset>
                </wp:positionV>
                <wp:extent cx="2223135" cy="396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 (управление или МФ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управление ил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31.25pt;mso-wrap-distance-left:9.05pt;mso-wrap-distance-right:9.05pt;mso-wrap-distance-top:0pt;mso-wrap-distance-bottom:0pt;margin-top:11.9pt;mso-position-vertical-relative:text;margin-left: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 (управление или МФ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управление и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30175</wp:posOffset>
                </wp:positionV>
                <wp:extent cx="2784475" cy="254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20pt;mso-wrap-distance-left:9.05pt;mso-wrap-distance-right:9.05pt;mso-wrap-distance-top:0pt;mso-wrap-distance-bottom:0pt;margin-top:10.2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113030</wp:posOffset>
                </wp:positionV>
                <wp:extent cx="622935" cy="0"/>
                <wp:effectExtent l="0" t="38100" r="635" b="38100"/>
                <wp:wrapNone/>
                <wp:docPr id="1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.9pt" to="233.95pt,8.9pt" ID="Прямая соединительная линия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</w:rPr>
      </w:pPr>
      <w:r>
        <w:rPr>
          <w:rFonts w:eastAsia="Calibri" w:cs="Calibri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13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20775</wp:posOffset>
                </wp:positionH>
                <wp:positionV relativeFrom="paragraph">
                  <wp:posOffset>28575</wp:posOffset>
                </wp:positionV>
                <wp:extent cx="0" cy="125730"/>
                <wp:effectExtent l="38100" t="0" r="38735" b="0"/>
                <wp:wrapNone/>
                <wp:docPr id="1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2.25pt" to="88.25pt,12.1pt" ID="Прямая соединительная линия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5575300" cy="23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органа соцзащиты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18.5pt;mso-wrap-distance-left:9.05pt;mso-wrap-distance-right:9.05pt;mso-wrap-distance-top:0pt;mso-wrap-distance-bottom:0pt;margin-top:10pt;mso-position-vertical-relative:text;margin-left: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14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заимодействие органа соцзащиты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24765</wp:posOffset>
                </wp:positionV>
                <wp:extent cx="0" cy="127635"/>
                <wp:effectExtent l="38100" t="0" r="38100" b="0"/>
                <wp:wrapNone/>
                <wp:docPr id="1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95pt" to="81.75pt,11.95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2006600" cy="263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0.75pt;mso-wrap-distance-left:9.05pt;mso-wrap-distance-right:9.05pt;mso-wrap-distance-top:0pt;mso-wrap-distance-bottom:0pt;margin-top:10.1pt;mso-position-vertical-relative:text;margin-left: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92710</wp:posOffset>
                </wp:positionV>
                <wp:extent cx="1678940" cy="2990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23.55pt;mso-wrap-distance-left:9.05pt;mso-wrap-distance-right:9.05pt;mso-wrap-distance-top:0pt;mso-wrap-distance-bottom:0pt;margin-top:7.3pt;mso-position-vertical-relative:text;margin-left:18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3700</wp:posOffset>
                </wp:positionH>
                <wp:positionV relativeFrom="paragraph">
                  <wp:posOffset>78740</wp:posOffset>
                </wp:positionV>
                <wp:extent cx="1438910" cy="434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назначении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начении ЕД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4.25pt;mso-wrap-distance-left:9.05pt;mso-wrap-distance-right:9.05pt;mso-wrap-distance-top:0pt;mso-wrap-distance-bottom:0pt;margin-top:6.2pt;mso-position-vertical-relative:text;margin-left:3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назначении ЕД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значении ЕД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9625</wp:posOffset>
                </wp:positionH>
                <wp:positionV relativeFrom="paragraph">
                  <wp:posOffset>66040</wp:posOffset>
                </wp:positionV>
                <wp:extent cx="229235" cy="0"/>
                <wp:effectExtent l="0" t="38100" r="0" b="38100"/>
                <wp:wrapNone/>
                <wp:docPr id="2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5.2pt" to="181.75pt,5.2pt" ID="Прямая соединительная линия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3195</wp:posOffset>
                </wp:positionH>
                <wp:positionV relativeFrom="paragraph">
                  <wp:posOffset>80010</wp:posOffset>
                </wp:positionV>
                <wp:extent cx="244475" cy="1270"/>
                <wp:effectExtent l="635" t="37465" r="0" b="38100"/>
                <wp:wrapNone/>
                <wp:docPr id="2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12.85pt;margin-top:6.3pt;width:1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8380</wp:posOffset>
                </wp:positionH>
                <wp:positionV relativeFrom="paragraph">
                  <wp:posOffset>67310</wp:posOffset>
                </wp:positionV>
                <wp:extent cx="0" cy="215265"/>
                <wp:effectExtent l="38100" t="635" r="38100" b="0"/>
                <wp:wrapNone/>
                <wp:docPr id="22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.3pt" to="79.4pt,22.2pt" ID="Прямая соединительная линия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2406650" cy="263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0.75pt;mso-wrap-distance-left:9.05pt;mso-wrap-distance-right:9.05pt;mso-wrap-distance-top:0pt;mso-wrap-distance-bottom:0pt;margin-top:6.85pt;mso-position-vertical-relative:text;margin-left: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100330</wp:posOffset>
                </wp:positionV>
                <wp:extent cx="2406650" cy="263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0.75pt;mso-wrap-distance-left:9.05pt;mso-wrap-distance-right:9.05pt;mso-wrap-distance-top:0pt;mso-wrap-distance-bottom:0pt;margin-top:7.9pt;mso-position-vertical-relative:text;margin-left:2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340</wp:posOffset>
                </wp:positionH>
                <wp:positionV relativeFrom="paragraph">
                  <wp:posOffset>93980</wp:posOffset>
                </wp:positionV>
                <wp:extent cx="220980" cy="1270"/>
                <wp:effectExtent l="635" t="37465" r="0" b="38100"/>
                <wp:wrapNone/>
                <wp:docPr id="2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94.2pt;margin-top:7.4pt;width:1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080</wp:posOffset>
                </wp:positionH>
                <wp:positionV relativeFrom="paragraph">
                  <wp:posOffset>26035</wp:posOffset>
                </wp:positionV>
                <wp:extent cx="1270" cy="160020"/>
                <wp:effectExtent l="37465" t="635" r="38100" b="0"/>
                <wp:wrapNone/>
                <wp:docPr id="26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80.4pt;margin-top:2.05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5715</wp:posOffset>
                </wp:positionV>
                <wp:extent cx="2406650" cy="231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2pt;mso-wrap-distance-left:9.05pt;mso-wrap-distance-right:9.05pt;mso-wrap-distance-top:0pt;mso-wrap-distance-bottom:0pt;margin-top:0.45pt;mso-position-vertical-relative:text;margin-left: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1080</wp:posOffset>
                </wp:positionH>
                <wp:positionV relativeFrom="paragraph">
                  <wp:posOffset>98425</wp:posOffset>
                </wp:positionV>
                <wp:extent cx="1270" cy="162560"/>
                <wp:effectExtent l="37465" t="635" r="38100" b="0"/>
                <wp:wrapNone/>
                <wp:docPr id="2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80.4pt;margin-top:7.7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104775</wp:posOffset>
                </wp:positionV>
                <wp:extent cx="2447925" cy="273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1.5pt;mso-wrap-distance-left:9.05pt;mso-wrap-distance-right:9.05pt;mso-wrap-distance-top:0pt;mso-wrap-distance-bottom:0pt;margin-top:8.25pt;mso-position-vertical-relative:text;margin-left: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spacing w:lineRule="auto" w:line="240" w:before="0" w:after="0"/>
        <w:rPr>
          <w:rFonts w:eastAsia="Courier New CYR" w:cs="Courier New CYR"/>
          <w:lang w:val="en-US" w:eastAsia="en-US"/>
        </w:rPr>
      </w:pPr>
      <w:r>
        <w:rPr>
          <w:rFonts w:eastAsia="Courier New CYR" w:cs="Courier New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9815</wp:posOffset>
                </wp:positionH>
                <wp:positionV relativeFrom="paragraph">
                  <wp:posOffset>70485</wp:posOffset>
                </wp:positionV>
                <wp:extent cx="1270" cy="154305"/>
                <wp:effectExtent l="37465" t="635" r="38100" b="0"/>
                <wp:wrapNone/>
                <wp:docPr id="3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83.45pt;margin-top:5.55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60960</wp:posOffset>
                </wp:positionV>
                <wp:extent cx="5575300" cy="444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ЕДВ по ведомостям в почтовые отделения связи или в кредитны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35pt;mso-wrap-distance-left:9.05pt;mso-wrap-distance-right:9.05pt;mso-wrap-distance-top:0pt;mso-wrap-distance-bottom:0pt;margin-top:4.8pt;mso-position-vertical-relative:text;margin-left: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ЕДВ по ведомостям в почтовые отделения связи или в кредитны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9815</wp:posOffset>
                </wp:positionH>
                <wp:positionV relativeFrom="paragraph">
                  <wp:posOffset>108585</wp:posOffset>
                </wp:positionV>
                <wp:extent cx="1270" cy="167640"/>
                <wp:effectExtent l="37465" t="635" r="38100" b="0"/>
                <wp:wrapNone/>
                <wp:docPr id="3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3.45pt;margin-top:8.55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7290</wp:posOffset>
                </wp:positionH>
                <wp:positionV relativeFrom="paragraph">
                  <wp:posOffset>108585</wp:posOffset>
                </wp:positionV>
                <wp:extent cx="1270" cy="213995"/>
                <wp:effectExtent l="37465" t="635" r="38100" b="0"/>
                <wp:wrapNone/>
                <wp:docPr id="3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92.7pt;margin-top:8.5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129540</wp:posOffset>
                </wp:positionV>
                <wp:extent cx="2355850" cy="3054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олучение </w:t>
                            </w:r>
                            <w:r>
                              <w:rPr/>
                              <w:t>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24.05pt;mso-wrap-distance-left:9.05pt;mso-wrap-distance-right:9.05pt;mso-wrap-distance-top:0pt;mso-wrap-distance-bottom:0pt;margin-top:10.2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олучение </w:t>
                      </w:r>
                      <w:r>
                        <w:rPr/>
                        <w:t>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1825</wp:posOffset>
                </wp:positionH>
                <wp:positionV relativeFrom="paragraph">
                  <wp:posOffset>129540</wp:posOffset>
                </wp:positionV>
                <wp:extent cx="1263650" cy="3054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05pt;mso-wrap-distance-left:9.05pt;mso-wrap-distance-right:9.05pt;mso-wrap-distance-top:0pt;mso-wrap-distance-bottom:0pt;margin-top:10.2pt;mso-position-vertical-relative:text;margin-left:34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110490</wp:posOffset>
                </wp:positionV>
                <wp:extent cx="1270" cy="162560"/>
                <wp:effectExtent l="37465" t="635" r="38100" b="0"/>
                <wp:wrapNone/>
                <wp:docPr id="3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81.75pt;margin-top:8.7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04775</wp:posOffset>
                </wp:positionV>
                <wp:extent cx="3375025" cy="3968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31.25pt;mso-wrap-distance-left:9.05pt;mso-wrap-distance-right:9.05pt;mso-wrap-distance-top:0pt;mso-wrap-distance-bottom:0pt;margin-top:8.2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ЕДВ, уточнение причины неполучения ЕД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147320</wp:posOffset>
                </wp:positionV>
                <wp:extent cx="1270" cy="153035"/>
                <wp:effectExtent l="37465" t="635" r="38100" b="0"/>
                <wp:wrapNone/>
                <wp:docPr id="3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81.75pt;margin-top:11.6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0</wp:posOffset>
                </wp:positionH>
                <wp:positionV relativeFrom="paragraph">
                  <wp:posOffset>154940</wp:posOffset>
                </wp:positionV>
                <wp:extent cx="1270" cy="145415"/>
                <wp:effectExtent l="38100" t="635" r="37465" b="0"/>
                <wp:wrapNone/>
                <wp:docPr id="39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09pt;margin-top:12.2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44780</wp:posOffset>
                </wp:positionV>
                <wp:extent cx="1454150" cy="4064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2pt;mso-wrap-distance-left:9.05pt;mso-wrap-distance-right:9.05pt;mso-wrap-distance-top:0pt;mso-wrap-distance-bottom:0pt;margin-top:11.4pt;mso-position-vertical-relative:text;margin-left:16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135255</wp:posOffset>
                </wp:positionV>
                <wp:extent cx="1784350" cy="4159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32.75pt;mso-wrap-distance-left:9.05pt;mso-wrap-distance-right:9.05pt;mso-wrap-distance-top:0pt;mso-wrap-distance-bottom:0pt;margin-top:10.65pt;mso-position-vertical-relative:text;margin-left:1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270" cy="168910"/>
                <wp:effectExtent l="37465" t="635" r="38100" b="0"/>
                <wp:wrapNone/>
                <wp:docPr id="4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81.75pt;margin-top:0pt;width:0.0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uto" w:line="240" w:before="0" w:after="0"/>
        <w:rPr>
          <w:rFonts w:eastAsia="Arial CYR" w:cs="Arial CYR"/>
          <w:lang w:val="en-US" w:eastAsia="en-US"/>
        </w:rPr>
      </w:pPr>
      <w:r>
        <w:rPr>
          <w:rFonts w:eastAsia="Arial CYR" w:cs="Arial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730</wp:posOffset>
                </wp:positionH>
                <wp:positionV relativeFrom="paragraph">
                  <wp:posOffset>160020</wp:posOffset>
                </wp:positionV>
                <wp:extent cx="207645" cy="0"/>
                <wp:effectExtent l="0" t="38100" r="0" b="38100"/>
                <wp:wrapNone/>
                <wp:docPr id="4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6pt" to="176.2pt,12.6pt" ID="Прямая соединительная линия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0</wp:posOffset>
                </wp:positionH>
                <wp:positionV relativeFrom="paragraph">
                  <wp:posOffset>4445</wp:posOffset>
                </wp:positionV>
                <wp:extent cx="1263650" cy="2730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1.5pt;mso-wrap-distance-left:9.05pt;mso-wrap-distance-right:9.05pt;mso-wrap-distance-top:0pt;mso-wrap-distance-bottom:0pt;margin-top:0.35pt;mso-position-vertical-relative:text;margin-left:17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13970</wp:posOffset>
                </wp:positionV>
                <wp:extent cx="1835150" cy="3308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вод в базы измененных данных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6.05pt;mso-wrap-distance-left:9.05pt;mso-wrap-distance-right:9.05pt;mso-wrap-distance-top:0pt;mso-wrap-distance-bottom:0pt;margin-top:1.1pt;mso-position-vertical-relative:text;margin-left: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вод в базы измененных дан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3725</wp:posOffset>
                </wp:positionH>
                <wp:positionV relativeFrom="paragraph">
                  <wp:posOffset>-643255</wp:posOffset>
                </wp:positionV>
                <wp:extent cx="552450" cy="609600"/>
                <wp:effectExtent l="6350" t="6985" r="6985" b="6985"/>
                <wp:wrapNone/>
                <wp:docPr id="4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446.75pt;margin-top:-50.65pt;width:43.45pt;height:47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1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я управлением труд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й защиты населения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рги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ой услуги «Назначение и осущест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месячной денежной выплаты ветеранам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вропольского края в соответствии с Зак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вропольского края 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т 11 февраля       2014 г. № 8-кз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наименование управления или МФЦ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назначении ежемесячной денежной выпл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.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8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рождения: __. __.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ер страхового свидетельства государственного пенсионного страх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6"/>
        <w:gridCol w:w="385"/>
        <w:gridCol w:w="385"/>
        <w:gridCol w:w="385"/>
        <w:gridCol w:w="385"/>
        <w:gridCol w:w="386"/>
        <w:gridCol w:w="385"/>
        <w:gridCol w:w="385"/>
        <w:gridCol w:w="385"/>
        <w:gridCol w:w="385"/>
        <w:gridCol w:w="38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 регистрации по месту жительства: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 регистрации по месту пребывания (если есть)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тактный телефон _____________, e-mail: ____________ (если е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шу установить мне ежемесячную денежную выплату (далее - ЕДВ) к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8"/>
          <w:lang w:eastAsia="ru-RU"/>
        </w:rPr>
        <w:t>(указать категор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шу выплачивать установленную мне ЕДВ чере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9"/>
        <w:gridCol w:w="227"/>
        <w:gridCol w:w="123"/>
        <w:gridCol w:w="163"/>
        <w:gridCol w:w="193"/>
        <w:gridCol w:w="93"/>
        <w:gridCol w:w="268"/>
        <w:gridCol w:w="18"/>
        <w:gridCol w:w="286"/>
        <w:gridCol w:w="48"/>
        <w:gridCol w:w="238"/>
        <w:gridCol w:w="127"/>
        <w:gridCol w:w="159"/>
        <w:gridCol w:w="203"/>
        <w:gridCol w:w="83"/>
        <w:gridCol w:w="277"/>
        <w:gridCol w:w="9"/>
        <w:gridCol w:w="286"/>
        <w:gridCol w:w="76"/>
        <w:gridCol w:w="211"/>
        <w:gridCol w:w="201"/>
        <w:gridCol w:w="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133"/>
        <w:gridCol w:w="153"/>
        <w:gridCol w:w="1916"/>
      </w:tblGrid>
      <w:tr>
        <w:trPr/>
        <w:tc>
          <w:tcPr>
            <w:tcW w:w="7570" w:type="dxa"/>
            <w:gridSpan w:val="37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редитная организация (наименование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___________________, номер отде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 его структурного подразделения</w:t>
            </w:r>
          </w:p>
        </w:tc>
        <w:tc>
          <w:tcPr>
            <w:tcW w:w="206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чтовое отделен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 по адрес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гистрации по месту житель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ли регистрации по месту пребывания (нужное обвести)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36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0" w:type="dxa"/>
            <w:gridSpan w:val="37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ицевой счет:</w:t>
            </w:r>
          </w:p>
        </w:tc>
        <w:tc>
          <w:tcPr>
            <w:tcW w:w="20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линия отрез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писка о приеме заявления и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ление о назначении ежемесячной денежной выплаты и друг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8"/>
          <w:lang w:eastAsia="ru-RU"/>
        </w:rPr>
        <w:t>(фамилия, имя, отчество заявителя в родительном падеж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ты специалистом _______________________________________________ __.__.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28"/>
          <w:lang w:eastAsia="ru-RU"/>
        </w:rPr>
        <w:t>(фамилия, отчество специалиста управления или МФЦ, ответственного за прием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ер в программном комплексе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ты копии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Документа о праве на льготы серии ____ номер 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ыданного __.__.20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Документа, удостоверяющего личность, __________ серии ____ №_______, выданного__.__.20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фон для справок: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будет принято в течение __ рабочих дней со дня подач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орот страницы 1 Приложения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язуюсь в десятидневный срок информировать управление труда и социальной защиты населения администрации Георгиевского муниципального округа Ставропольского кра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нее меры социальной поддержки получал в органе социальной защиты населения, расположенном в ___________ районе (городе) 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8"/>
          <w:lang w:eastAsia="ru-RU"/>
        </w:rPr>
        <w:t>(указать район (город)) (указать субъект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 о праве на меры социальной поддержки _________________________________ получал (ранее представлял) в органе социальной защиты населения, расположенный в ___________________ районе (городе)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лучаю пенсию в территориальном органе Фонда пенсионного и социального страхования Российской Федерации в __________________ Ставропольского края, ином органе: 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шу сообщить о принятом решении:</w:t>
      </w:r>
    </w:p>
    <w:tbl>
      <w:tblPr>
        <w:tblW w:w="946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360"/>
        <w:gridCol w:w="2610"/>
      </w:tblGrid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онной почто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телефону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подачи заявления: __.___.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пись получателя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явление зарегистрировано __.__.20__ г. № 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нял заявление и документы: документ о праве на льготы, документ, удостоверяющий личность, ________________, 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135"/>
        <w:gridCol w:w="3027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eastAsia="ru-RU"/>
              </w:rPr>
              <w:t>(наименование должности специалиста, ответственного за прием документов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eastAsia="ru-RU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линия отрез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218"/>
      </w:tblGrid>
      <w:tr>
        <w:trPr/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м будет сообщено о принятом решении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о дл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метки:</w:t>
            </w:r>
          </w:p>
        </w:tc>
      </w:tr>
      <w:tr>
        <w:trPr/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телефону, указанному в заявлен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выдачи расписки __.__.20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пись специалиста, ответственного за прием документов __________________.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7050</wp:posOffset>
                </wp:positionH>
                <wp:positionV relativeFrom="paragraph">
                  <wp:posOffset>-700405</wp:posOffset>
                </wp:positionV>
                <wp:extent cx="628650" cy="628650"/>
                <wp:effectExtent l="6350" t="6350" r="6985" b="6985"/>
                <wp:wrapNone/>
                <wp:docPr id="4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441.5pt;margin-top:-55.15pt;width:49.45pt;height:49.4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17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да и соци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щиты населения администрации Георгие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в соответствии с Законо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Ставрополь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края 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     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етеранах труд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назначении ежемесячной денежной выплаты (ЕДВ) от «___»___20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снование: Закон Ставропольского края </w:t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1 февраля 2014 г. № 8-кз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О ветеранах труд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значить________________________________ , дата рождения 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аспорт серии____ номер______ выдан _______________________ _____, дата выдачи ___.___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живающему по адресу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ер ПКУ ___________________, СНИЛС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окумент, на основании которого назначена ЕДВ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 выплаты согласно заявлению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(способ выплаты, выплатные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подачи заявления на ЕДВ «____» __________________ ________</w:t>
      </w:r>
    </w:p>
    <w:p>
      <w:pPr>
        <w:pStyle w:val="Normal"/>
        <w:spacing w:lineRule="auto" w:line="240" w:before="0" w:after="0"/>
        <w:jc w:val="both"/>
        <w:rPr/>
      </w:pPr>
      <w:r>
        <w:rPr/>
        <w:t>ЕДВ в размере _____________ рублей, на период с ___.__________.20___    пожизн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иод ЕД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    _______________     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 xml:space="preserve"> (должность лица, принимающего решение          (подпись)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назначении (отказе в назначении) ЕД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проверил ______________________ 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(должность)              (подпись)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подготовил ______________________ _______ __________________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)              (подпись)              (ФИО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8500</wp:posOffset>
                </wp:positionH>
                <wp:positionV relativeFrom="paragraph">
                  <wp:posOffset>-586105</wp:posOffset>
                </wp:positionV>
                <wp:extent cx="352425" cy="495300"/>
                <wp:effectExtent l="6985" t="6350" r="6350" b="6985"/>
                <wp:wrapNone/>
                <wp:docPr id="48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455pt;margin-top:-46.15pt;width:27.7pt;height:38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4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-да и соци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щиты населения администрации Георгие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в соответствии с Законо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Ставрополь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края 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назначении ежемесячной денежной выплаты (ЕДВ) от «___»____20__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ажаемый (ая)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фамилия, имя, отчеством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живающая (ий) по адресу: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 (далее – управление) приняло решение от «___»___________20___ №_____ назначить Вам ежемесячную денежную выплату в соответствии Законом Ставропольского края   «О ветеранах труда Ставропольского края» (далее – ЕДВ) в размере __________ рублей, на период с «___»____________20___ г. пожизненн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иод ЕД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 выплаты согласно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указать способ вы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фон для справок: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                      __________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 лица, принимающего решение                                                               (подпись)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о назначении (отказе в назначении) ЕДВ)</w:t>
      </w:r>
    </w:p>
    <w:p>
      <w:pPr>
        <w:sectPr>
          <w:headerReference w:type="default" r:id="rId61"/>
          <w:type w:val="nextPage"/>
          <w:pgSz w:w="11906" w:h="16838"/>
          <w:pgMar w:left="1985" w:right="567" w:gutter="0" w:header="709" w:top="141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М.П.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0</wp:posOffset>
                </wp:positionH>
                <wp:positionV relativeFrom="paragraph">
                  <wp:posOffset>-586105</wp:posOffset>
                </wp:positionV>
                <wp:extent cx="495300" cy="533400"/>
                <wp:effectExtent l="6350" t="6350" r="6985" b="6985"/>
                <wp:wrapNone/>
                <wp:docPr id="4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444.5pt;margin-top:-46.15pt;width:38.95pt;height:41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да и соци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щиты населения администрации Георгие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в соответствии с Законо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Ставропольского края 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ветеранах труда Ставропольско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 отказе в назначении ежемесячной денежной выплаты (ЕДВ) от «__»____20___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у ______________________________, дата рождения 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аспорт серии ______ номер ______ выдан _____________________________ ___________________________, дата выдачи «___» _____________ 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живающему по адресу: 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ер ПКУ ______________________, СНИЛС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подачи заявления на ЕДВ 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казать в назначении ежемесячной денежной выплаты в соответствии Законом Ставропольского края «О ветеранах труда Ставропольского края» (далее – ЕДВ), на основании того, что 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перечислить основания для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    ___________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 лица, принимающего решение                            (подпись)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о назначении (отказе в назначении) ЕД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проверил ______________________ ________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)              (подпись)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подготовил ______________________ 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)              (подпись)              (инициалы, фамилия)</w:t>
      </w:r>
    </w:p>
    <w:p>
      <w:pPr>
        <w:sectPr>
          <w:headerReference w:type="default" r:id="rId6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9425</wp:posOffset>
                </wp:positionH>
                <wp:positionV relativeFrom="paragraph">
                  <wp:posOffset>-586105</wp:posOffset>
                </wp:positionV>
                <wp:extent cx="571500" cy="523875"/>
                <wp:effectExtent l="6350" t="6350" r="6350" b="6350"/>
                <wp:wrapNone/>
                <wp:docPr id="5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37.75pt;margin-top:-46.15pt;width:44.95pt;height:41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да и соци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щиты населения администрации Георгие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в соответствии с Законо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Ставропольского края </w:t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 отказе в назначении ЕДВ от «___»_____________20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ажаемый (ая) 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живающая (ий) по адресу: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 (далее - управление) приняло решение от «__»___________20___ № __ отказать Вам в назначении ежемесячной денежной выплаты в соответствии Законом Ставропольского края «О ветеранах труда Ставропольского края» (далее – ЕДВ) на основании того, что 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перечислить основания для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     _________________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 лица, принимающего решение                                             (подпись)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о назначении (отказе в назначении) ЕД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М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6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3725</wp:posOffset>
                </wp:positionH>
                <wp:positionV relativeFrom="paragraph">
                  <wp:posOffset>-614680</wp:posOffset>
                </wp:positionV>
                <wp:extent cx="419100" cy="485775"/>
                <wp:effectExtent l="6350" t="6350" r="6350" b="6350"/>
                <wp:wrapNone/>
                <wp:docPr id="5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46.75pt;margin-top:-48.4pt;width:32.95pt;height:38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46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да и соци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щиты населения администрации Георгие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в соответствии с Зак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но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Ставропольского края 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 изменении Ф.И.О., адреса, л/счета в с/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аспорт гражданина России: серия _________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выдачи: ___.___._______, дата рождения: ___.___.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ем выдан: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>Номер страхового свидетельства о государственном пенсионном страхов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шу изменить: Ф.И.О., адрес, л/счет в с/б или способ выплаты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eastAsia="ru-RU"/>
        </w:rPr>
        <w:t>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/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ru-RU"/>
        </w:rPr>
        <w:t>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ицевой счет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ru-RU"/>
        </w:rPr>
        <w:t>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ru-RU"/>
        </w:rPr>
        <w:t>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ru-RU"/>
        </w:rPr>
        <w:t>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kern w:val="0"/>
          <w:sz w:val="28"/>
          <w:szCs w:val="28"/>
          <w:lang w:eastAsia="ru-RU"/>
        </w:rPr>
        <w:t>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eastAsia="ru-RU"/>
        </w:rPr>
        <w:t>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чтовое отделение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 регистрации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рес проживания (если отличается от адреса регистр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онтактный телефон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>Согласен на обработку предоставленных мною персональных данных для назначения Е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та подачи заявления:___.___.________ Подпись получателя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- - - - - - - - - - - - - - -- - - - - - - - - - - - - - - - -  -- - - - - - - - - - - - - - - - - - - - - - - - - - - - -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линия отре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наименование органа соцзащ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>Заявление и другие документы гр.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>принято специалистом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>«_____»______________г. Регистрационный номер №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>Подпись специалиста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67"/>
          <w:headerReference w:type="first" r:id="rId6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8475</wp:posOffset>
                </wp:positionH>
                <wp:positionV relativeFrom="paragraph">
                  <wp:posOffset>-681355</wp:posOffset>
                </wp:positionV>
                <wp:extent cx="533400" cy="552450"/>
                <wp:effectExtent l="6350" t="6350" r="6350" b="6350"/>
                <wp:wrapNone/>
                <wp:docPr id="5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39.25pt;margin-top:-53.65pt;width:41.95pt;height:43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да и соци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щиты населения администрации Георгие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в соответствии с Законо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Ставрополь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края 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рекращении выплаты ежемесячной денежной выплаты (ЕД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«___»_________________20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снование: Закон Ставропольск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ая </w:t>
      </w:r>
      <w:hyperlink r:id="rId70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от 11 февраля 2014 г. № 8-кз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О ветеранах труда Ставропо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ражданину 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живающему по адресу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омер ПКУ ________________________, прекратить осуществление Е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 прекращени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перечислить основания для прекра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 _________________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 лица, принимающего решение                                  (подпись)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о назначении (отказе в назначении) ЕД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 _________________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проверил ______________________ __________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 xml:space="preserve">(должность)                                                                                                                    (подпись)                        (ФИО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7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подготовил ______________________ _______ _____________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)                                                                                                                                           (подпись)                         (ФИО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0875</wp:posOffset>
                </wp:positionH>
                <wp:positionV relativeFrom="paragraph">
                  <wp:posOffset>-662305</wp:posOffset>
                </wp:positionV>
                <wp:extent cx="371475" cy="619125"/>
                <wp:effectExtent l="6985" t="6350" r="6985" b="6985"/>
                <wp:wrapNone/>
                <wp:docPr id="5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white" stroked="t" o:allowincell="f" style="position:absolute;margin-left:451.25pt;margin-top:-52.15pt;width:29.2pt;height:48.7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ind w:left="46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предоставления управлением труда и соци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защиты населения администрации Георгиев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государственной услуги «Назначение и осущест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ежемесячной денежной выплаты ветеранам тру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Ставропольского края в соответствии с Законо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Ставропольского края </w:t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т 11 февраля 2014 г. № 8-кз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«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ветеранах труда Ставропольского кра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 прекращении ежемесячной денежной выплаты (ЕД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«___»_____________20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ажаемый (ая) 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оживающая (ий) по адресу: 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 (далее - управление) приняло решение от «___»_________20___ № ________ прекратить Вам выплату ЕДВ в соответствии с Законом Ставропольского края «О ветеранах труда Ставропольского края» с «___»____________, категория, в связи со следующим: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перечислить основания прекра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восстановления ЕДВ Вы вправе представить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елефон для справок: 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 ______________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должность лица, принимающего                                                             (подпись)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решение о назна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  <w:t>(отказе в назначении) ЕД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7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9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20">
    <w:name w:val="20"/>
    <w:basedOn w:val="Style14"/>
    <w:qFormat/>
    <w:rPr/>
  </w:style>
  <w:style w:type="character" w:styleId="Findbutton">
    <w:name w:val="find-butt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1">
    <w:name w:val="ConsPlusTitle"/>
    <w:basedOn w:val="Standard"/>
    <w:next w:val="Consplusnormal"/>
    <w:qFormat/>
    <w:pPr>
      <w:suppressAutoHyphens w:val="true"/>
      <w:autoSpaceDE w:val="false"/>
      <w:spacing w:before="0" w:after="0"/>
      <w:textAlignment w:val="baselin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5F2025F-FDBC-4B56-8D30-C3215C011FA1" TargetMode="External"/><Relationship Id="rId3" Type="http://schemas.openxmlformats.org/officeDocument/2006/relationships/hyperlink" Target="https://pravo-search.minjust.ru/bigs/showDocument.html?id=75F2025F-FDBC-4B56-8D30-C3215C011FA1" TargetMode="External"/><Relationship Id="rId4" Type="http://schemas.openxmlformats.org/officeDocument/2006/relationships/hyperlink" Target="https://pravo-search.minjust.ru/bigs/showDocument.html?id=7DD90511-686F-4B3D-986C-D8FA608538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pravo-search.minjust.ru/bigs/showDocument.html?id=75F2025F-FDBC-4B56-8D30-C3215C011FA1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.html?id=75F2025F-FDBC-4B56-8D30-C3215C011FA1" TargetMode="External"/><Relationship Id="rId10" Type="http://schemas.openxmlformats.org/officeDocument/2006/relationships/hyperlink" Target="http://utszn.ru/" TargetMode="External"/><Relationship Id="rId11" Type="http://schemas.openxmlformats.org/officeDocument/2006/relationships/hyperlink" Target="mailto:utszn@georgievsk.stavregion.ru." TargetMode="External"/><Relationship Id="rId12" Type="http://schemas.openxmlformats.org/officeDocument/2006/relationships/hyperlink" Target="https://pravo-search.minjust.ru/bigs/showDocument.html?id=75F2025F-FDBC-4B56-8D30-C3215C011FA1" TargetMode="External"/><Relationship Id="rId13" Type="http://schemas.openxmlformats.org/officeDocument/2006/relationships/hyperlink" Target="https://pravo-search.minjust.ru/bigs/showDocument.html?id=4324DE84-AC4B-47EC-B837-DA4F449B1049" TargetMode="External"/><Relationship Id="rId14" Type="http://schemas.openxmlformats.org/officeDocument/2006/relationships/hyperlink" Target="https://pravo-search.minjust.ru/bigs/showDocument.html?id=67297E9A-8E9F-49BB-AFA2-4B258B1D36DA" TargetMode="External"/><Relationship Id="rId15" Type="http://schemas.openxmlformats.org/officeDocument/2006/relationships/hyperlink" Target="https://pravo-search.minjust.ru/bigs/showDocument.html?id=FBD412F2-903A-460E-9D61-01F9BD66ABF0" TargetMode="External"/><Relationship Id="rId16" Type="http://schemas.openxmlformats.org/officeDocument/2006/relationships/hyperlink" Target="https://pravo-search.minjust.ru/bigs/showDocument.html?id=E999DCF9-926B-4FA1-9B51-8FD631C66B00" TargetMode="External"/><Relationship Id="rId17" Type="http://schemas.openxmlformats.org/officeDocument/2006/relationships/hyperlink" Target="https://pravo-search.minjust.ru/bigs/showDocument.html?id=60FEC214-96B6-4B0E-A9F4-96AC5251A64B" TargetMode="External"/><Relationship Id="rId18" Type="http://schemas.openxmlformats.org/officeDocument/2006/relationships/hyperlink" Target="https://pravo-search.minjust.ru/bigs/showDocument.html?id=E63A43A6-374E-468D-8091-51C645B84EA4" TargetMode="External"/><Relationship Id="rId19" Type="http://schemas.openxmlformats.org/officeDocument/2006/relationships/hyperlink" Target="https://pravo-search.minjust.ru/bigs/showDocument.html?id=330C045F-6942-4332-9C9C-C8E6367EE273" TargetMode="External"/><Relationship Id="rId20" Type="http://schemas.openxmlformats.org/officeDocument/2006/relationships/hyperlink" Target="https://pravo-search.minjust.ru/bigs/showDocument.html?id=13227FB8-86A6-408F-A57D-65020C2E7420" TargetMode="External"/><Relationship Id="rId21" Type="http://schemas.openxmlformats.org/officeDocument/2006/relationships/hyperlink" Target="https://pravo-search.minjust.ru/bigs/showDocument.html?id=5E85196E-7487-451F-B0A3-95C756EDC8B4" TargetMode="External"/><Relationship Id="rId22" Type="http://schemas.openxmlformats.org/officeDocument/2006/relationships/hyperlink" Target="https://pravo-search.minjust.ru/bigs/showDocument.html?id=5A28EF9A-C70F-47C8-8BAD-75028D35AC7E" TargetMode="External"/><Relationship Id="rId23" Type="http://schemas.openxmlformats.org/officeDocument/2006/relationships/hyperlink" Target="https://pravo-search.minjust.ru/bigs/showDocument.html?id=5FEDAC85-6ABD-4131-A736-F45ACD193FC7" TargetMode="External"/><Relationship Id="rId24" Type="http://schemas.openxmlformats.org/officeDocument/2006/relationships/hyperlink" Target="https://pravo-search.minjust.ru/bigs/showDocument.html?id=E992AD2B-DE94-40E4-A42C-E18902BA0A6C" TargetMode="External"/><Relationship Id="rId25" Type="http://schemas.openxmlformats.org/officeDocument/2006/relationships/hyperlink" Target="https://pravo-search.minjust.ru/bigs/showDocument.html?id=763E6884-F27F-4A02-8BB3-CFA12DC10585" TargetMode="External"/><Relationship Id="rId26" Type="http://schemas.openxmlformats.org/officeDocument/2006/relationships/hyperlink" Target="https://pravo-search.minjust.ru/bigs/showDocument.html?id=92F93F5E-9CB3-4011-86A0-00EB6D8C131F" TargetMode="External"/><Relationship Id="rId27" Type="http://schemas.openxmlformats.org/officeDocument/2006/relationships/hyperlink" Target="https://pravo-search.minjust.ru/bigs/showDocument.html?id=51B63B05-8784-4188-9A3F-BC83213E710D" TargetMode="External"/><Relationship Id="rId28" Type="http://schemas.openxmlformats.org/officeDocument/2006/relationships/hyperlink" Target="https://pravo-search.minjust.ru/bigs/showDocument.html?id=67297E9A-8E9F-49BB-AFA2-4B258B1D36DA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s://pravo-search.minjust.ru/bigs/showDocument.html?id=4B713A73-14DE-4295-929D-9283DCC04E68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s://pravo-search.minjust.ru/bigs/showDocument.html?id=BBA0BFB1-06C7-4E50-A8D3-FE1045784BF1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s://pravo-search.minjust.ru/bigs/showDocument.html?id=BBA0BFB1-06C7-4E50-A8D3-FE1045784BF1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s://pravo-search.minjust.ru/bigs/showDocument.html?id=BBA0BFB1-06C7-4E50-A8D3-FE1045784BF1" TargetMode="External"/><Relationship Id="rId37" Type="http://schemas.openxmlformats.org/officeDocument/2006/relationships/hyperlink" Target="https://pravo-search.minjust.ru/bigs/showDocument.html?id=87C3F35D-5B8D-4458-AC0D-1BCA5546A9E8" TargetMode="External"/><Relationship Id="rId38" Type="http://schemas.openxmlformats.org/officeDocument/2006/relationships/hyperlink" Target="https://pravo-search.minjust.ru/bigs/showDocument.html?id=BBA0BFB1-06C7-4E50-A8D3-FE1045784BF1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hyperlink" Target="https://pravo-search.minjust.ru/bigs/showDocument.html?id=75F2025F-FDBC-4B56-8D30-C3215C011FA1" TargetMode="External"/><Relationship Id="rId42" Type="http://schemas.openxmlformats.org/officeDocument/2006/relationships/header" Target="header5.xml"/><Relationship Id="rId43" Type="http://schemas.openxmlformats.org/officeDocument/2006/relationships/header" Target="header6.xml"/><Relationship Id="rId44" Type="http://schemas.openxmlformats.org/officeDocument/2006/relationships/hyperlink" Target="https://pravo-search.minjust.ru/bigs/showDocument.html?id=75F2025F-FDBC-4B56-8D30-C3215C011FA1" TargetMode="External"/><Relationship Id="rId45" Type="http://schemas.openxmlformats.org/officeDocument/2006/relationships/hyperlink" Target="mailto:mftc_geo@mail.ru" TargetMode="Externa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hyperlink" Target="https://pravo-search.minjust.ru/bigs/showDocument.html?id=75F2025F-FDBC-4B56-8D30-C3215C011FA1" TargetMode="Externa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hyperlink" Target="https://pravo-search.minjust.ru/bigs/showDocument.html?id=75F2025F-FDBC-4B56-8D30-C3215C011FA1" TargetMode="External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hyperlink" Target="https://pravo-search.minjust.ru/bigs/showDocument.html?id=75F2025F-FDBC-4B56-8D30-C3215C011FA1" TargetMode="External"/><Relationship Id="rId57" Type="http://schemas.openxmlformats.org/officeDocument/2006/relationships/hyperlink" Target="https://pravo-search.minjust.ru/bigs/showDocument.html?id=75F2025F-FDBC-4B56-8D30-C3215C011FA1" TargetMode="External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hyperlink" Target="https://pravo-search.minjust.ru/bigs/showDocument.html?id=75F2025F-FDBC-4B56-8D30-C3215C011FA1" TargetMode="External"/><Relationship Id="rId61" Type="http://schemas.openxmlformats.org/officeDocument/2006/relationships/header" Target="header17.xml"/><Relationship Id="rId62" Type="http://schemas.openxmlformats.org/officeDocument/2006/relationships/hyperlink" Target="https://pravo-search.minjust.ru/bigs/showDocument.html?id=75F2025F-FDBC-4B56-8D30-C3215C011FA1" TargetMode="External"/><Relationship Id="rId63" Type="http://schemas.openxmlformats.org/officeDocument/2006/relationships/header" Target="header18.xml"/><Relationship Id="rId64" Type="http://schemas.openxmlformats.org/officeDocument/2006/relationships/hyperlink" Target="https://pravo-search.minjust.ru/bigs/showDocument.html?id=75F2025F-FDBC-4B56-8D30-C3215C011FA1" TargetMode="External"/><Relationship Id="rId65" Type="http://schemas.openxmlformats.org/officeDocument/2006/relationships/header" Target="header19.xml"/><Relationship Id="rId66" Type="http://schemas.openxmlformats.org/officeDocument/2006/relationships/hyperlink" Target="https://pravo-search.minjust.ru/bigs/showDocument.html?id=75F2025F-FDBC-4B56-8D30-C3215C011FA1" TargetMode="External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hyperlink" Target="https://pravo-search.minjust.ru/bigs/showDocument.html?id=75F2025F-FDBC-4B56-8D30-C3215C011FA1" TargetMode="External"/><Relationship Id="rId70" Type="http://schemas.openxmlformats.org/officeDocument/2006/relationships/hyperlink" Target="https://pravo-search.minjust.ru/bigs/showDocument.html?id=75F2025F-FDBC-4B56-8D30-C3215C011FA1" TargetMode="External"/><Relationship Id="rId71" Type="http://schemas.openxmlformats.org/officeDocument/2006/relationships/header" Target="header22.xml"/><Relationship Id="rId72" Type="http://schemas.openxmlformats.org/officeDocument/2006/relationships/hyperlink" Target="https://pravo-search.minjust.ru/bigs/showDocument.html?id=75F2025F-FDBC-4B56-8D30-C3215C011FA1" TargetMode="External"/><Relationship Id="rId73" Type="http://schemas.openxmlformats.org/officeDocument/2006/relationships/header" Target="header23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0:00Z</dcterms:created>
  <dc:creator>user</dc:creator>
  <dc:description/>
  <dc:language>en-US</dc:language>
  <cp:lastModifiedBy>DEMCHUK-67</cp:lastModifiedBy>
  <cp:lastPrinted>2024-04-22T09:49:00Z</cp:lastPrinted>
  <dcterms:modified xsi:type="dcterms:W3CDTF">2024-07-04T08:00:00Z</dcterms:modified>
  <cp:revision>2</cp:revision>
  <dc:subject/>
  <dc:title/>
</cp:coreProperties>
</file>