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ля 2024 г.                г. Георгиевск                                                       № 2283</w:t>
      </w:r>
    </w:p>
    <w:p>
      <w:pPr>
        <w:pStyle w:val="Normal"/>
        <w:suppressAutoHyphens w:val="false"/>
        <w:jc w:val="both"/>
        <w:rPr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Об утверждении административного регламента предоставления управлением образования администрации Георгиевского муниципального округа Ставропольского края государственной услуги 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both"/>
        <w:rPr>
          <w:rFonts w:eastAsia="Calibri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eastAsia="Calibri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в соответствии с Законом Ставропольского края от 28 февраля 2008 г.          № 10-кз «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риказом министерства образования Ставропольского края от 14 мая 2015 г.     № 603-пр «Об утверждении типового Административного регламента предоставления органом местного самоуправления муниципального (городского)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администрация Георгие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1. Утвердить прилагаемый административный регламент предоставления управлением образования администрации Георгиевского муниципальн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2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от 18 февраля 2022 г. № 520 «Об утверждении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от 22 марта 2023 г. № 767 «О внесении изменений в подпункт 2.6.4 пункта 2.6 административного регламента предоставления управлением образования администрации Георгиевского городского округа Ставропольского края государственной услуги «Выдача разрешения на раздельное проживание попечителя с несовершеннолетним подопечным, достигшим возраста шестнадцати лет», утвержденного постановлением администрации Георгиевского городского округа Ставропольского края от 18 февраля 2022 г. № 520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bookmarkStart w:id="0" w:name="sub_3"/>
      <w:bookmarkStart w:id="1" w:name="sub_3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3. Контроль за выполнением</w:t>
      </w:r>
      <w:r>
        <w:rPr>
          <w:sz w:val="28"/>
          <w:szCs w:val="28"/>
          <w:lang w:eastAsia="ar-SA"/>
        </w:rPr>
        <w:t xml:space="preserve">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А.Е.Феодосиад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6379" w:leader="none"/>
        </w:tabs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8 июля 2024 г. № 2283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uppressAutoHyphens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управлением образования 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администрац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государственной услуги «</w:t>
      </w:r>
      <w:r>
        <w:rPr>
          <w:sz w:val="28"/>
          <w:szCs w:val="28"/>
        </w:rPr>
        <w:t xml:space="preserve">Выдача разрешения на раздельное проживание 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 xml:space="preserve">попечителя с несовершеннолетним подопечным, достигшим возраста 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/>
      </w:pPr>
      <w:r>
        <w:rPr>
          <w:sz w:val="28"/>
          <w:szCs w:val="28"/>
        </w:rPr>
        <w:t>шестнадцати лет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spacing w:lineRule="exact" w:line="2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eastAsia="ru-RU"/>
        </w:rPr>
        <w:t xml:space="preserve"> Предмет регулирования административного регламент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тивный регламент предоставления управлением образования администрац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 государственной услуги</w:t>
      </w:r>
      <w:r>
        <w:rPr>
          <w:sz w:val="28"/>
          <w:szCs w:val="28"/>
        </w:rPr>
        <w:t xml:space="preserve"> «Выдача разрешения на раздельное проживание попечителя с несовершеннолетним подопечным, достигшим возраста шестнадцати лет» (</w:t>
      </w:r>
      <w:r>
        <w:rPr>
          <w:sz w:val="28"/>
          <w:szCs w:val="28"/>
          <w:lang w:eastAsia="ru-RU"/>
        </w:rPr>
        <w:t>далее – Административный регламент,  управление образования, государственная услуга)</w:t>
      </w:r>
      <w:r>
        <w:rPr>
          <w:sz w:val="28"/>
          <w:szCs w:val="28"/>
        </w:rPr>
        <w:t xml:space="preserve"> разработан в соответствии с Федеральным законом от 24 апреля 2008 г. № 48-ФЗ «Об опеке и попечительстве», Гражданским кодексом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вропольского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рая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</w:t>
        </w:r>
      </w:hyperlink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28 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враля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2008 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.</w:t>
        </w:r>
      </w:hyperlink>
      <w:hyperlink r:id="rId1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№ </w:t>
        </w:r>
      </w:hyperlink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10-</w:t>
        </w:r>
      </w:hyperlink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з</w:t>
        </w:r>
      </w:hyperlink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 «</w:t>
        </w:r>
      </w:hyperlink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О</w:t>
        </w:r>
      </w:hyperlink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наделении</w:t>
        </w:r>
      </w:hyperlink>
      <w:hyperlink r:id="rId2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органов местного</w:t>
        </w:r>
      </w:hyperlink>
      <w:hyperlink r:id="rId2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амоуправления</w:t>
        </w:r>
      </w:hyperlink>
      <w:hyperlink r:id="rId27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муниципальных</w:t>
        </w:r>
      </w:hyperlink>
      <w:hyperlink r:id="rId29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округов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и</w:t>
        </w:r>
      </w:hyperlink>
      <w:hyperlink r:id="rId31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городских</w:t>
        </w:r>
      </w:hyperlink>
      <w:hyperlink r:id="rId3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округов</w:t>
        </w:r>
      </w:hyperlink>
      <w:hyperlink r:id="rId3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в Ставропольском</w:t>
        </w:r>
      </w:hyperlink>
      <w:hyperlink r:id="rId37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крае</w:t>
        </w:r>
      </w:hyperlink>
      <w:hyperlink r:id="rId39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отдельными</w:t>
        </w:r>
      </w:hyperlink>
      <w:hyperlink r:id="rId41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государственными</w:t>
        </w:r>
      </w:hyperlink>
      <w:hyperlink r:id="rId4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44">
        <w:r>
          <w:rPr>
            <w:rStyle w:val="InternetLink"/>
            <w:color w:val="000000"/>
            <w:sz w:val="28"/>
            <w:szCs w:val="28"/>
            <w:u w:val="none"/>
          </w:rPr>
          <w:t xml:space="preserve">полномочиями </w:t>
        </w:r>
      </w:hyperlink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Ставропольского</w:t>
        </w:r>
      </w:hyperlink>
      <w:hyperlink r:id="rId46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края</w:t>
        </w:r>
      </w:hyperlink>
      <w:hyperlink r:id="rId48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по</w:t>
        </w:r>
      </w:hyperlink>
      <w:hyperlink r:id="rId50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организации</w:t>
        </w:r>
      </w:hyperlink>
      <w:hyperlink r:id="rId5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и</w:t>
        </w:r>
      </w:hyperlink>
      <w:hyperlink r:id="rId54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осуществлению</w:t>
        </w:r>
      </w:hyperlink>
      <w:hyperlink r:id="rId56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деятельности</w:t>
        </w:r>
      </w:hyperlink>
      <w:hyperlink r:id="rId58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по опеке</w:t>
        </w:r>
      </w:hyperlink>
      <w:hyperlink r:id="rId60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и</w:t>
        </w:r>
      </w:hyperlink>
      <w:hyperlink r:id="rId6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попечительству</w:t>
        </w:r>
      </w:hyperlink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 xml:space="preserve"> и устанавливает сроки и последовательность административных процедур (действий) управления образования, а также порядок взаимодействия между его должностными лицами, гражданами, указанными в </w:t>
      </w:r>
      <w:hyperlink w:anchor="P49">
        <w:r>
          <w:rPr>
            <w:rStyle w:val="InternetLink"/>
            <w:color w:val="000000"/>
            <w:sz w:val="28"/>
            <w:szCs w:val="28"/>
            <w:u w:val="none"/>
            <w:lang w:val="ru-RU" w:bidi="ar-SA"/>
          </w:rPr>
          <w:t>пункте 1.2</w:t>
        </w:r>
      </w:hyperlink>
      <w:r>
        <w:rPr>
          <w:sz w:val="28"/>
          <w:szCs w:val="28"/>
        </w:rPr>
        <w:t xml:space="preserve"> Административного регламента, их уполномоченными представителями, учреждениями и организациями в процессе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качестве заявителей, которым предоставляется государственная услуга, выступают </w:t>
      </w:r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печители</w:t>
      </w:r>
      <w:r>
        <w:rPr>
          <w:sz w:val="28"/>
          <w:szCs w:val="28"/>
        </w:rPr>
        <w:t xml:space="preserve"> несовершеннолетних и несовершеннолетние подопечные, достигшие возраста шестнадцати лет, зарегистрированные по месту жительства на территор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 и состоящие на учете в управлении образования, а также их представители, действующие на основании полномочий, определенных в соответствии с законодательством Российской Федерации (далее - заявители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1. Информация о месте нахождения и графике работы управления образования, справочных телефонах, адресе официального сайта, электронной почт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естонахождение управления образования: 357820, Ставропольский край, г. Георгиевск, ул. Ленина, д. 110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рафик работы управления образов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недельник - пятница: 9.00 ч. - 18.00 ч. (перерыв с 13.00 ч. до 14.00 ч.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ходной день: суббота, воскресень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ем граждан специалистами отдела опеки и попечительства управления образования (кабинет 1)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торник с 14.00 ч. до 18.00 ч., среда с 9.00 ч. до 13.00 ч.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равочные телефоны управления образов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емная: 8 (87951) 3-20-25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тдел опеки и попечительства управления образовани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 (87951) 3-20-49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адрес официального сайта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: </w:t>
      </w:r>
      <w:hyperlink r:id="rId65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georgievsk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 xml:space="preserve">, управления образования: 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eorg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gorono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равочная информация размещается и поддерживается в актуальном состоянии в информационно-телекоммуникационной сети «Интернет» (далее - сеть «Интернет»), в федеральной государственной информационной системе «Единый портал государственных и муниципальных услуг (функций)» по адресу: </w:t>
      </w:r>
      <w:hyperlink r:id="rId66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(далее - единый портал), в государственной информационной системе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, по адресу: </w:t>
      </w:r>
      <w:hyperlink r:id="rId67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26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(далее - региональный портал) и в государственной информационной системе Ставропольского края «Региональный реестр государственных услуг» (далее - региональный реестр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единого портал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личного обращения заявителя в отдел опеки и попечительства управления образования и т.д.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исьменного обращения заявителя путем направления почтовых отправлений, по адресу: 357820, Ставропольский край, г. Георгиевск, ул. Ленина, д. 110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ращения по телефонам управления образования, отдела опеки и попечительства: 8 (87951) 3-20-25, 3-20-49, размещенным в сети «Интернет» на официальном сайте управления образования (</w:t>
      </w:r>
      <w:r>
        <w:rPr>
          <w:sz w:val="28"/>
          <w:szCs w:val="28"/>
          <w:lang w:val="en-US" w:eastAsia="ru-RU"/>
        </w:rPr>
        <w:t>www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georg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  <w:lang w:val="en-US" w:eastAsia="ru-RU"/>
        </w:rPr>
        <w:t>gorono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ращения в форме электронного документа с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спользованием электронной почты управления образования по адресу: </w:t>
      </w:r>
      <w:hyperlink r:id="rId68"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obr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спользованием единого портала (www.gosuslugi.ru) и регионального портала (www.26gosuslugi.ru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информационных стендах управления образования в доступных для ознакомления местах и на официальном сайте управления образования размещаются и поддерживаются в актуальном состоян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информация о порядк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екст Административного регламен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рафик работы управления образова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лное наименование, полный почтовый адрес и график работы управления образ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рес электронной почт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региональном реестре, размещенная на едином портале, региональном портале и официальных сайтах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, управления образования, предоставляется заявителю бесплатн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оступ к информации о сроках и порядке предоставления государственной услуги, размещенной на едином портале, региональном портале и официальных сайтах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, управления образова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именование государственной услуги: «Выдача разрешения на раздельное проживание попечителя с несовершеннолетним подопечным, достигшим возраста шестнадцати лет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2. Наименование органа, предоставляющего государственную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услугу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едоставление государственной услуги осуществляется управлением образования. </w:t>
      </w:r>
      <w:r>
        <w:rPr>
          <w:rFonts w:eastAsia="Calibri"/>
          <w:sz w:val="28"/>
          <w:szCs w:val="28"/>
          <w:lang w:eastAsia="en-US"/>
        </w:rPr>
        <w:t>Административные процедуры выполняются специалистами отдела опеки и попечительства управления образования (далее – отдел опек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3" w:name="sub_222"/>
      <w:bookmarkEnd w:id="3"/>
      <w:r>
        <w:rPr>
          <w:rFonts w:eastAsia="Calibri"/>
          <w:sz w:val="28"/>
          <w:szCs w:val="28"/>
          <w:lang w:eastAsia="en-US"/>
        </w:rPr>
        <w:t>Органами, участвующими в предоставлении государственной услуги, являются:</w:t>
      </w:r>
    </w:p>
    <w:p>
      <w:pPr>
        <w:pStyle w:val="Normal"/>
        <w:suppressAutoHyphens w:val="false"/>
        <w:ind w:firstLine="709"/>
        <w:jc w:val="both"/>
        <w:rPr/>
      </w:pPr>
      <w:bookmarkStart w:id="4" w:name="sub_222"/>
      <w:bookmarkEnd w:id="4"/>
      <w:r>
        <w:rPr>
          <w:sz w:val="28"/>
          <w:szCs w:val="28"/>
        </w:rPr>
        <w:t>управление Федеральной миграционной службы по Ставропольскому краю в части получения сведений о регистрации граждан по месту пребывания и по месту жительства в жилом поме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рганы местного самоуправления муниципальных образований субъектов Российской Федерации, на которые возложено исполнение полномочий по опеке и попечительству в соответствии со статьей 6 Федерального закона от 24 апреля 2008 г. № 48-ФЗ «Об опеке и попечительстве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миссия по делам несовершеннолетних и защите их прав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70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еречень</w:t>
        </w:r>
      </w:hyperlink>
      <w:r>
        <w:rPr>
          <w:sz w:val="28"/>
          <w:szCs w:val="28"/>
          <w:lang w:eastAsia="ru-RU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К услугам, необходимым и обязательным для предоставления государ</w:t>
        <w:softHyphen/>
        <w:t>ственной услуги, относится открытие счета в российской кредитной организа</w:t>
        <w:softHyphen/>
        <w:t>ции (в случае перечисления денежных средств, вырученных от совершения сделки, на счет несовершеннолетнего, открытый в кредитной организации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ыдача разрешения на раздельное проживание попечителя и его несовершеннолетнего подопечного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тказ в выдаче разрешения на раздельное проживание попечителя  и его несовершеннолетнего подопечного с направлением письменного уведомления заявителю о принятии такого решения с указанием причины отказ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в течение 25 рабочих дней со дня регистрации документов, указанных в пункте 2.6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</w:r>
      <w:r>
        <w:rPr>
          <w:sz w:val="28"/>
          <w:szCs w:val="28"/>
          <w:lang w:eastAsia="ru-RU"/>
        </w:rPr>
        <w:t xml:space="preserve">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, на региональном портале и в региональном реестр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6.1. Для получения разрешения на раздельное проживание попечителя с подопечным, достигшим возраста шестнадцати лет, заявители предоставляют в управление образов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явление попечителя по форме, указанной в приложении 1 к настоящему Административному регламенту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ление несовершеннолетнего подопечного, достигшего возраста шестнадцати лет по форме, указанной в приложении 2 к настоящему Административному регламент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пии паспортов заявите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 наличие дохода у несовершеннолетнего подопечного, достигшего возраста шестнадцати лет: сведения о трудоустройстве (копия трудовой книжки, копия трудового договора (контракта)), о заработной плате, стипендии, иных источников дох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6.2. Для получения разрешения на раздельное проживание попечителя с подопечным, достигшим возраста шестнадцати лет, обучающимся в образовательной организации, находящейся в другом муниципальном образовании, заявители предоставляют в управление образов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явление попечителя по форме, указанной в приложении 1 к настоящему Административному регламенту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ление несовершеннолетнего подопечного, достигшего возраста шестнадцати лет по форме, указанной в приложении 2 к настоящему Административному регламент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пии паспортов заявите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бучении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3. Прилагаемые документы должны быть надлежащим образом оформлены и содержать все установленные для них реквизиты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документах фамилии, имена, отчества (при наличии) граждан должны быть указаны полность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ления и прилагаемые документы должны быть четко и разборчиво написаны, в тексте документов не допускаются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. Исполнение документов карандашом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6.4. Документы могут быть поданы заявителями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ично в управление образования, по адресу: 357820, Ставропольский край, г. Георгиевск, ул. Ленина, д. 110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тем направления почтовых отправлений (заказным почтовым отправлением) в управление образования, по адресу: 357820, Ставропольский край, г. Георгиевск, ул. Ленина, д. 110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тем направления документов на региональный портал, по адресу: www.26gosuslugi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ители могут представить документы в электронной фор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ормирование запроса в форме электронного документа осуществляется посредством заполнения электронной формы запроса на региональном портале без необходимости дополнительной подачи запроса в какой-либо иной фор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региональном портале размещается образец заполнения запроса в форме электронного доку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формировании запроса обеспечив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озможность копирования и сохранения запрос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озможность печати на бумажном носителе копии запроса в электронной форм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озможность доступа заявителя на региональном портале или официальном сайте управления образования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прос, направленный в форме электронного документа, распечатывается на бумажный носитель и регистрируется специалистом отдела опеки, ответственным за прием документов, в журнале учета приема запросов заявителей в день его поступления. 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опеки и попечительства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субъектов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оставление государственной услуги начинается с момента приема и регистрации управлением образования запроса, необходимого для предоставления государственной услуги, поступившего в форме электронного доку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управление образования в форме электронного документа, направляемого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Форма запроса, необходимая для предоставления государственной услуги, может быть получена заявител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посредственно в управлении образова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фициальном сайте управления образования, Едином портале и региональном портал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6.5. При предоставлении государственной услуги запрещается требовать от заявителе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71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ью 6 статьи 7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 перечень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части 1 статьи 9</w:t>
        </w:r>
      </w:hyperlink>
      <w:r>
        <w:rPr>
          <w:sz w:val="28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 местного самоуправления, муниципального служащего, работника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 местного самоуправления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лжностное лицо управления образования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й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ю о регистрации заявителей по месту жи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нформацию о регистрации по месту пребывания несовершеннолетнего подопечного, достигшего возраста шестнадцати ле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кументы, указанные в данном пункте Административного регламента, заявители вправе представить личн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ителю отказывается в приеме документов по следующим основания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сутствие документа, подтверждающего личность и полномочия заявителей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ителем представлен неполный пакет документов, указанных в пункте 2.6 настоящего Административного регламен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соответствие содержания или оформления документов, представляемых гражданином, требованиям, установленным пунктом 2.6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запрос, представленный в форме электронного документа, не поддается прочтению и (или) не соответствуют требованиям к формату его предст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hyperlink r:id="rId7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2.9. Исчерпывающий перечень оснований для приостановления предоставления государственной услуги, тказа в предоставлении государственной услуги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9.1. Оснований для приостановления предоставления государственной услуги не предусмотрен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9.2. Заявителям отказывается в предоставлении государственной услуги по следующим основания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сутствие регистрации по месту жительства на территор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достижение подопечным возраста шестнадцати лет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представленных документах недостоверной информ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евозможности осуществления контроля со стороны попечителя за условиями проживания несовершеннолетнего подопечного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еблагоприятного воздействия на воспитание и защиту прав и интересов подопечного вследствие проживания несовершеннолетнего подопечного отдельно от попечител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Государственная услуга предоставляется без взимания государственной пошлины или иной плат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образования и (или) должностного лица, плата с заявителя не взима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Максимальное время приема должностными лицами составляет 20 минут.</w:t>
      </w:r>
    </w:p>
    <w:p>
      <w:pPr>
        <w:pStyle w:val="Heading2"/>
        <w:keepNext w:val="false"/>
        <w:keepLines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keepNext w:val="false"/>
        <w:keepLines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2. Срок регистрации запроса заявителей о предоставлении государствен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рок регистрации запроса заявителей о предоставлении государственной услуги не может превышать 20 минут. Срок регистрации запроса заявителей о предоставлении государственной услуги, полученный в электронном виде, и уведомления заявителей о его получении не должен превышать 1 ден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,  в соответствии с законодательством Российской Федерации о социальной защите инвалидов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3.1. Требования к помещениям, в которых предоставляется государственная услуг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учетом доступа инвалидов-колясочн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формление визуальной, текстовой и мультимедийной информации о порядке предоставления государственной услуги, размещенной на информационных стендах или в информационных электронных терминалах,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2.13.2. Требования к местам проведения личного приема заявителей:</w:t>
        </w:r>
      </w:hyperlink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информационным стендам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омещении управления образования, предназначенном для работы с заявителями, размещаются информационные стенды, обеспечивающие получение информации о предоставлении государственной услуги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 информационных стендах управления образования размещаются следующие информационные материалы: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информация о порядке исполнения государственной услуги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еречень документов, представляемых для получения государственной услуги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формы и образцы документов для заполнения.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4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при предоставлении государственной услуги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озможность получать необходимую информацию и консультации, касающиеся рассмотрения документов, указанных в пункте 2.6 настоящего Административного регламен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</w:t>
      </w:r>
      <w:r>
        <w:rPr>
          <w:bCs/>
          <w:sz w:val="28"/>
          <w:szCs w:val="28"/>
        </w:rPr>
        <w:t>Показателями качества предоставления государственной услуги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воевременное рассмотрение документов, указанных в пункте 2.6 настоящего Административного регламента;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количество </w:t>
      </w:r>
      <w:r>
        <w:rPr>
          <w:sz w:val="28"/>
          <w:szCs w:val="28"/>
        </w:rPr>
        <w:t>взаимодействий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отсутствие жалоб на действия </w:t>
      </w:r>
      <w:r>
        <w:rPr>
          <w:sz w:val="28"/>
          <w:szCs w:val="28"/>
        </w:rPr>
        <w:t>должностных лиц, предоставляющих государственную услугу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3. </w:t>
      </w:r>
      <w:r>
        <w:rPr>
          <w:bCs/>
          <w:sz w:val="28"/>
          <w:szCs w:val="28"/>
        </w:rPr>
        <w:t>В процессе предоставления государственной услуги заявитель вправе обращаться в управление образования по мере необходимости, в том числ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 xml:space="preserve">2.15. </w:t>
        </w:r>
      </w:hyperlink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Иные</w:t>
        </w:r>
      </w:hyperlink>
      <w:hyperlink r:id="rId77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hyperlink r:id="rId79">
        <w:r>
          <w:rPr>
            <w:rStyle w:val="InternetLink"/>
            <w:color w:val="000000"/>
            <w:sz w:val="28"/>
            <w:szCs w:val="28"/>
            <w:u w:val="none"/>
          </w:rPr>
          <w:t xml:space="preserve">, </w:t>
        </w:r>
      </w:hyperlink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hyperlink r:id="rId81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том</w:t>
        </w:r>
      </w:hyperlink>
      <w:hyperlink r:id="rId83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числе</w:t>
        </w:r>
      </w:hyperlink>
      <w:hyperlink r:id="rId85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учитывающие</w:t>
        </w:r>
      </w:hyperlink>
      <w:hyperlink r:id="rId87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  <w:hyperlink r:id="rId88">
        <w:r>
          <w:rPr>
            <w:rStyle w:val="InternetLink"/>
            <w:color w:val="000000"/>
            <w:sz w:val="28"/>
            <w:szCs w:val="28"/>
            <w:u w:val="none"/>
          </w:rPr>
          <w:t xml:space="preserve">особенности </w:t>
        </w:r>
      </w:hyperlink>
      <w:r>
        <w:rPr>
          <w:sz w:val="28"/>
          <w:szCs w:val="28"/>
        </w:rPr>
        <w:t>предоставления государственной услуги в МФЦ,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15.1. Предоставление государственной услуги в МФЦ и по экстерриториальному принципу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 образования, региональ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, необходимое для предоставления государственной услуги, в порядке, установленном 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 управлением образования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образования, предоставляющее государственную услугу, в электронной форме посредством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 организации записи на прием управлением образования заявителю обеспечивается возмож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с расписанием работы отдела опеки либо уполномоченного должностного лица отдела опеки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любые свободные для приема дату и время в пределах установленного в отделе опеки графика прием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отдел опеки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образования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записи на прием в отдел опеки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, необходимого для предоставления государственной услуги, содержащее сведения о факте приема заявления, необходимого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6. Случаи и порядок предоставления государственной услуги в упреждающем (проактивном) режим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редоставление государственной услуги в упреждающем (проактивном) режиме, предусмотренном частью 1 статьи 7</w:t>
      </w:r>
      <w:r>
        <w:rPr>
          <w:sz w:val="28"/>
          <w:szCs w:val="28"/>
          <w:vertAlign w:val="superscript"/>
          <w:lang w:eastAsia="ru-RU" w:bidi="ru-RU"/>
        </w:rPr>
        <w:t>3</w:t>
      </w:r>
      <w:r>
        <w:rPr>
          <w:sz w:val="28"/>
          <w:szCs w:val="28"/>
          <w:lang w:eastAsia="ru-RU" w:bidi="ru-RU"/>
        </w:rPr>
        <w:t xml:space="preserve"> Федерального закона «Об организации предоставления государственных и муниципальных услуг», не предусмотрен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Состав, последовательность и сроки выполнения административных </w:t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цедур (действий), требования к порядку их выполнения, в том числе</w:t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обенности выполнения административных процедур (действий)</w:t>
      </w:r>
    </w:p>
    <w:p>
      <w:pPr>
        <w:pStyle w:val="Normal"/>
        <w:tabs>
          <w:tab w:val="clear" w:pos="709"/>
          <w:tab w:val="left" w:pos="6840" w:leader="none"/>
        </w:tabs>
        <w:suppressAutoHyphens w:val="false"/>
        <w:spacing w:lineRule="exact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электронной форм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 (процедур) предоставления государственной услуги указана в блок-схеме (приложение 3 к настоящему Административному регламенту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едоставление информации заявителю и обеспечение доступа заявителя к сведениям о государственной услуге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ем, регистрация документов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межведомственных запрос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ормирование личного дела заявител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нятие решения о выдаче (отказе в выдаче) разрешения на раздельное проживание попечителя с несовершеннолетним подопечным, достигшим возраста шестнадцати лет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ведомление заявителей о принятом решен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рядок осуществления административных процедур в электронной форм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ление информации заявителю и обеспечение доступа заявителя к сведениям о государственной услуге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анием для предоставления информации по вопросам предоставления государственной услуги является личное обращение заявителя в управление образования</w:t>
      </w:r>
      <w:hyperlink r:id="rId9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hyperlink r:id="rId9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или</w:t>
        </w:r>
      </w:hyperlink>
      <w:hyperlink r:id="rId9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hyperlink r:id="rId9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ступление</w:t>
        </w:r>
      </w:hyperlink>
      <w:hyperlink r:id="rId9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hyperlink r:id="rId9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его</w:t>
        </w:r>
      </w:hyperlink>
      <w:hyperlink r:id="rId9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hyperlink r:id="rId9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обращения</w:t>
        </w:r>
      </w:hyperlink>
      <w:hyperlink r:id="rId10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hyperlink r:id="rId10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в</w:t>
        </w:r>
      </w:hyperlink>
      <w:hyperlink r:id="rId10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hyperlink r:id="rId10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исьменном</w:t>
        </w:r>
      </w:hyperlink>
      <w:hyperlink r:id="rId10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, </w:t>
        </w:r>
      </w:hyperlink>
      <w:hyperlink r:id="rId10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электронном</w:t>
        </w:r>
      </w:hyperlink>
      <w:hyperlink r:id="rId10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hyperlink r:id="rId10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виде</w:t>
        </w:r>
      </w:hyperlink>
      <w:hyperlink r:id="rId10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hyperlink r:id="rId109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через</w:t>
        </w:r>
      </w:hyperlink>
      <w:hyperlink r:id="rId110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hyperlink r:id="rId111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официальный</w:t>
        </w:r>
      </w:hyperlink>
      <w:hyperlink r:id="rId11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hyperlink r:id="rId11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ортал</w:t>
        </w:r>
      </w:hyperlink>
      <w:hyperlink r:id="rId11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>управления образования в информационно-телекоммуникационной сети Интерне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держание административной процедуры включает в себ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ъяснение порядка, условий и срока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дача формы заявления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казанная административная процедура выполняется специалистом отдела опек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tyle21"/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, регистрация документов для предоставления государственн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в управление образования заявлений попечителя и подопечного несовершеннолетнего, достигшего возраста шестнадцати лет, о выдаче разрешения на раздельное проживание (форма заявления указана в приложениях 1, 2 к настоящему Административному регламенту)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пециалист управления образовани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ряет документ, удостоверяющий личности заявителей и представленные документ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наличии оснований, предусмотренных пунктом 2.8 настоящего Административного регламента, отказывает заявителю в приеме документов.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этом заявитель имеет право повторно обратиться за получением государственной услуги с соблюдением требований, установленных настоящим Административным регламенто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едставлении документов в полном объеме, согласно требованиям, установленным пунктом 2.6 настоящего Административного регламента, регистрирует заявления в соответствии с установленными правилами делопроизводства и передает его и пакет документов специалисту отдела опеки для направления межведомственных запросов и формирования личного дела заяви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ксимальный срок приема и регистрации документов не может превышать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3. Формирование и направление межведомственных запрос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анием для истребования документов является поступление в отдел опеки заявлений, документов, внесение записи об этом в журнал регистрации заявлений граждан по форме, указанной в приложении 4 к настоящему Административному регламенту, и решение специалиста отдела опеки, ответственного за формирование личного дела, о проведении проверки сведений, содержащихся в заявлениях и представленных заявителями документах, предусмотренных пунктом 2.6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5" w:name="sub_3232"/>
      <w:bookmarkEnd w:id="5"/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подготовку и направление межведомственного (внутри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6" w:name="sub_3232"/>
      <w:bookmarkEnd w:id="6"/>
      <w:r>
        <w:rPr>
          <w:rFonts w:eastAsia="Calibri"/>
          <w:sz w:val="28"/>
          <w:szCs w:val="28"/>
          <w:lang w:eastAsia="en-US"/>
        </w:rPr>
        <w:t>Общий максимальный срок подготовки и направления запроса о представлении документов в порядке межведомственного (внутриведомственного) информационного взаимодействия не должен превышать 2 рабочих дней со дня поступления в отдел опеки заявления и докуме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7" w:name="sub_3238"/>
      <w:bookmarkEnd w:id="7"/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олучение управлением образования ответа на межведомственный (ведомственный) запрос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предоставления заявителями документов, предусмотренных пунктом 2.7 настоящего Административного регламента, данная административная процедура не выполняе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8" w:name="sub_3238"/>
      <w:bookmarkEnd w:id="8"/>
      <w:r>
        <w:rPr>
          <w:rFonts w:eastAsia="Calibri"/>
          <w:sz w:val="28"/>
          <w:szCs w:val="28"/>
          <w:lang w:eastAsia="en-US"/>
        </w:rPr>
        <w:t>3.2.4. Формирование личного дела заявителя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ответов, полученных в порядке межведомственного (ведомственного) информационного взаимодействия (или получения заявлений и полного пакета документов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ециалист отдела опеки в течение 3 рабочих дней со дня получения заявления, полного пакета документов или ответов на межведомственные (ведомственные) запросы проводит обследование условий жизни несовершеннолетнего подопечного, достигшего возраста шестнадцати лет, в ходе которого определяется возможность/невозможность осуществления контроля со стороны попечителя за условиями проживания подопечного, наличие/отсутствие неблагоприятного воздействия на воспитание и защиту прав и интересов подопечного вследствие раздельного проживания с попечителем. По результатам обследования в течение 3 рабочих дней составляется акт</w:t>
      </w:r>
      <w:r>
        <w:rPr>
          <w:sz w:val="28"/>
          <w:szCs w:val="28"/>
          <w:lang w:eastAsia="ru-RU"/>
        </w:rPr>
        <w:t xml:space="preserve"> проверки условий жизни несовершеннолетнего подопечного, соблюдения попечителем прав и законных интересов несовершеннолетнего подопечного, обеспечения сохранности его имущества, а также выполнения попечителем требований к осуществлению своих прав и исполнению своих обязанностей (далее – акт проверки условий жизни подопечного), </w:t>
      </w:r>
      <w:r>
        <w:rPr>
          <w:rFonts w:eastAsia="Calibri"/>
          <w:sz w:val="28"/>
          <w:szCs w:val="28"/>
          <w:lang w:eastAsia="en-US"/>
        </w:rPr>
        <w:t xml:space="preserve">форма которого указана в приложении 5 к настоящему Административному регламенту и утверждается начальником управления образовани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, если несовершеннолетний подопечный обучается в образовательной организации, находящейся в другом муниципальном образовании, специалист отдела опеки готовит за подписью начальника управления образования обращение в органы опеки и попечительства по месту учебы несовершеннолетнего подопечного с просьбой проведения проверки условий его жизни и составлении ак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комиссию по делам несовершеннолетних и защите их прав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 направляется запрос о предоставлении информации о привлечении либо отсутствии фактов привлечения к административной ответственности несовершеннолетнего подопечного, за последние три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bookmarkStart w:id="9" w:name="sub_3239"/>
      <w:r>
        <w:rPr>
          <w:rFonts w:eastAsia="Calibri"/>
          <w:sz w:val="28"/>
          <w:szCs w:val="28"/>
          <w:lang w:eastAsia="en-US"/>
        </w:rPr>
        <w:t>Поступившие ответы на запросы (акт) приобщаются к документам заявителей, и сформированное личное дело заявителей передается начальнику отдела опеки для принятия решения о предоставлении государственной услуги или отказе в предоставлении государственной услуги.</w:t>
      </w:r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5. Принятие решения о выдаче (отказе в выдаче) разрешения на раздельное проживание попечителя с несовершеннолетним подопечным, достигшим возраста шестнадцати лет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анием для начала административной процедуры является поступление заявлений попечителя и подопечного и сформированного личного дел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одержание административной процедуры включает в себя </w:t>
      </w:r>
      <w:r>
        <w:rPr>
          <w:rFonts w:eastAsia="Calibri"/>
          <w:sz w:val="28"/>
          <w:szCs w:val="28"/>
          <w:lang w:eastAsia="en-US"/>
        </w:rPr>
        <w:t>проведение экспертизы документов и установления принадлежности заявителей к категории граждан, имеющих право на получение государствен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основании заявления, документов приним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о выдаче разрешения на раздельное проживание попечителя с несовершеннолетним подопечным, достигшим возраста шестнадцати лет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об отказе в выдаче разрешения на раздельное проживание попечителя с несовершеннолетним подопечным, достигшим возраста шестнадцати лет с указанием причин отказ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шение о выдаче разрешения на раздельное проживание попечителя с несовершеннолетним подопечным, достигшим возраста шестнадцати лет, принимается в виде постановления администрац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об отказе в выдаче разрешения на раздельное проживание попечителя с несовершеннолетним подопечным, достигшим возраста шестнадцати лет, принимается управлением образования по форме, указанной в приложении 6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щий максимальный срок выполнения административной процедуры составляет 7 рабочих дней со дня получения заявления или ответов на запросы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пособ фиксации результата выполнения административной процедуры – подписание Главой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 постановления о разрешении на раздельное проживание попечителя с несовершеннолетним подопечным, достигшим возраста шестнадцати лет, или подписание начальником управления образования уведомления об отказе в предоставлении государственной услуг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2.6. Уведомление заявителей о принятом решен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анием для начала процедуры уведомления заявителей о принятом решении является принятие решения о предоставлении (отказе в предоставлении)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пециалист отдела опеки уведомляет заявителей о принятом решен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вручение (направление) заявителям постановления о разрешении на раздельное проживание попечителя с несовершеннолетним подопечным, достигшим возраста шестнадцати лет, или уведомления об отказе предоставлении государствен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аксимальный срок исполнения указанной административной процедуры - 3 рабочих дня.</w:t>
      </w:r>
      <w:r>
        <w:rPr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7. Порядок осуществления административных процедур в электронной форме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оступлении заявления и документов в электронной форме через официальный сайт управления образования или региональный портал специалист, ответственный за прием и регистрацию документ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6 Административного регламен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ления и электронных документов, необходимых для предоставления государственной услуги, предусмотренных пунктом 2.6 Административного регламента, или в случае,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лучае если направленное заявление и электронные документы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 уведомление о приеме и регистрации заявления и иных документов, необходимых для предоставления государственной услуг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По итогам завершения выполнения административных процедур, предусмотренных Административным регламентом, заявителю направляется уведомление о завершении выполнения управлением образован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 образования, Единого портала, регионального портала в единый личный кабинет по выбору заяв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2.8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в управление образования обращения заявителя в произвольной форме о необходимости исправления допущенных опечаток и (или) ошибок в выданных в результате предоставления государственной услуги документах) с изложением сути допущенных опечаток и (или) ошибо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явитель представляет в управление образования обращение лично в письменном виде с предоставлением документа, в котором допущена опечатка и (или) ошибка, или посредством почтовой связ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оформление нового документа и информирование заявителя о необходимости получения новых докуме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выдача заявителю нового докумен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явление на исправление ошибок рассматривается должностным лицом управления образования, в должностные обязанности которого входит обеспечение предоставления государственной услуги, в течение 3 рабочих дней с даты регистрации заявления на исправление ошибо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выявления допущенных опечаток и (или) ошибок в выданных в результате предоставления государственной услуги документах специалист отдела опеки осуществляет замену указанных документов в срок, не превышающий 5 рабочих дней с даты регистрации заявления на исправление ошибок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опечаток и (или) ошибок в выданных в результате предоставления государственной услуги документах должностное лицо, ответственное за рассмотрение заявлений на исправление ошибок, письменно сообщает заявителю об отсутствии таких опечаток и (или) ошибок в срок, не превышающий 5 рабочих дней с даты регистрации заявления на исправление ошибо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sz w:val="28"/>
          <w:szCs w:val="28"/>
          <w:lang w:eastAsia="ru-RU" w:bidi="ru-RU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 не предусмотрены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1. Текущий контроль з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лнотой, доступностью и качеством предоставления государственной услуги осуществляется начальником отдела опеки путем проведения выборочных проверок соблюдения и исполнения специалистами отдела опеки, предоставляющими государственную услугу,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опеки путем проведения выборочных проверок соблюдения и исполнения специалистами отдела опеки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2. Последующий контроль за исполнением положений Административного регламенты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Для проведения проверки в управлении образова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и подписываю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Плановые проверки осуществляются на основании годового плана работы управления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плановые проверки осуществляются на основании правовых актов (приказов, распоряжений) управления образова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рки также проводят по конкретному обращению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В любое время с момента регистрации документов в управлении образова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Управление образования, должностные лица управления образования, муниципальные служащие, предоставляющие государственную услугу, несут ответственность за решения и действия (бездействие), принимаемые (осуществляемые) ими в ходе предоставления государственной услуги, за соблюдение и исполнение положений Административного регламента, правовых актов Российской Федерации и правовых актов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сональная ответственность должностных лиц управления образова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ы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образования при предоставлении им государствен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действий (бездействия) органа местного самоуправления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ющего государственную услугу, многофункционального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нтра, организаций, указанных в части 1.1 статьи 16 Федерального закон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их должностных лиц, муниципальных служащих, работников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 образования, его должностными лицами, муниципальными служащими, в порядке, предусмотренном главой 2.1 Федерального закона от 27 июля 2010 г. № 210-ФЗ «Об организации предоставления государственных и муниципальных услуг» (далее - жалоб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мя Главы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, в случае если обжалуются действия (бездействие) руководителя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мя руководителя управления образования, в случае если обжалуются решения и действия (бездействие) управления, его должностных лиц,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(или) действия (бездействие) управления образова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 образования, на Едином портале и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5"/>
          <w:headerReference w:type="first" r:id="rId116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720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/>
      </w:pPr>
      <w:r>
        <w:rPr>
          <w:sz w:val="28"/>
          <w:szCs w:val="28"/>
          <w:lang w:eastAsia="ru-RU"/>
        </w:rPr>
        <w:t xml:space="preserve">к административному регламенту предоставления управлением образования администрац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 государственной услуги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Style2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 w:before="0" w:after="0"/>
        <w:ind w:left="4253" w:hanging="0"/>
        <w:rPr/>
      </w:pPr>
      <w:r>
        <w:rPr>
          <w:sz w:val="28"/>
          <w:szCs w:val="28"/>
        </w:rPr>
        <w:t xml:space="preserve">Начальнику управления образования администрац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 </w:t>
      </w:r>
    </w:p>
    <w:p>
      <w:pPr>
        <w:pStyle w:val="Style28"/>
        <w:spacing w:lineRule="auto" w:line="240" w:before="0" w:after="0"/>
        <w:ind w:left="3545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yle28"/>
        <w:spacing w:lineRule="auto" w:line="240" w:before="0" w:after="0"/>
        <w:ind w:left="5955"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28"/>
        <w:spacing w:lineRule="auto" w:line="240" w:before="0" w:after="0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Style28"/>
        <w:spacing w:lineRule="auto" w:line="240" w:before="0" w:after="0"/>
        <w:ind w:left="5246"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конного представителя)</w:t>
      </w:r>
    </w:p>
    <w:p>
      <w:pPr>
        <w:pStyle w:val="Style28"/>
        <w:spacing w:lineRule="auto" w:line="240" w:before="0" w:after="0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(ной)  по адресу: </w:t>
      </w:r>
    </w:p>
    <w:p>
      <w:pPr>
        <w:pStyle w:val="Style28"/>
        <w:spacing w:lineRule="auto" w:line="240" w:before="0" w:after="0"/>
        <w:ind w:left="3828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8"/>
        <w:spacing w:lineRule="auto" w:line="240" w:before="0" w:after="0"/>
        <w:ind w:left="3828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8"/>
        <w:spacing w:lineRule="auto" w:line="240" w:before="0" w:after="0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 ____________________________________</w:t>
      </w:r>
    </w:p>
    <w:p>
      <w:pPr>
        <w:pStyle w:val="Style28"/>
        <w:spacing w:lineRule="auto" w:line="240" w:before="0" w:after="0"/>
        <w:ind w:left="3828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8"/>
        <w:spacing w:lineRule="auto" w:line="240" w:before="0" w:after="0"/>
        <w:ind w:left="4254" w:hanging="0"/>
        <w:rPr>
          <w:sz w:val="28"/>
          <w:szCs w:val="28"/>
        </w:rPr>
      </w:pPr>
      <w:r>
        <w:rPr>
          <w:sz w:val="28"/>
          <w:szCs w:val="28"/>
        </w:rPr>
        <w:t>паспорт: ____________________________</w:t>
      </w:r>
    </w:p>
    <w:p>
      <w:pPr>
        <w:pStyle w:val="Style28"/>
        <w:spacing w:lineRule="auto" w:line="240" w:before="0" w:after="0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 выдачи, кем выдан)</w:t>
      </w:r>
    </w:p>
    <w:p>
      <w:pPr>
        <w:pStyle w:val="Style28"/>
        <w:spacing w:lineRule="auto" w:line="240" w:before="0" w:after="0"/>
        <w:ind w:left="4254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ЗАЯВЛЕНИЕ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попечителя несовершеннолетнего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firstLine="698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Прошу разрешить  раздельное проживание мне и моему подопечному ______________________________________________________________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(Ф.И.О., год рождения)</w:t>
      </w:r>
    </w:p>
    <w:p>
      <w:pPr>
        <w:pStyle w:val="Normal"/>
        <w:suppressAutoHyphens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в связи с _______________________________________________________</w:t>
      </w:r>
    </w:p>
    <w:p>
      <w:pPr>
        <w:pStyle w:val="Normal"/>
        <w:suppressAutoHyphens w:val="false"/>
        <w:ind w:left="11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fals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64" w:before="0" w:after="221"/>
        <w:ind w:left="-5" w:firstLine="714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false"/>
        <w:spacing w:lineRule="auto" w:line="264" w:before="0" w:after="221"/>
        <w:ind w:left="420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1.______________________________________________________________</w:t>
      </w:r>
    </w:p>
    <w:p>
      <w:pPr>
        <w:pStyle w:val="Normal"/>
        <w:suppressAutoHyphens w:val="false"/>
        <w:spacing w:lineRule="auto" w:line="264" w:before="0" w:after="221"/>
        <w:ind w:left="420" w:hanging="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2. 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22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_______________________</w:t>
      </w:r>
    </w:p>
    <w:p>
      <w:pPr>
        <w:pStyle w:val="Normal"/>
        <w:suppressAutoHyphens w:val="false"/>
        <w:ind w:left="11" w:firstLine="698"/>
        <w:jc w:val="both"/>
        <w:rPr/>
      </w:pPr>
      <w:r>
        <w:rPr>
          <w:rFonts w:eastAsia="Courier New" w:cs="Courier New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uppressAutoHyphens w:val="false"/>
        <w:ind w:left="11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-5" w:hanging="1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«____»__________ 20___ г. </w:t>
        <w:tab/>
        <w:tab/>
        <w:tab/>
        <w:tab/>
        <w:tab/>
        <w:tab/>
        <w:t>______________</w:t>
      </w:r>
    </w:p>
    <w:p>
      <w:pPr>
        <w:pStyle w:val="Normal"/>
        <w:suppressAutoHyphens w:val="false"/>
        <w:ind w:left="-6" w:hanging="11"/>
        <w:jc w:val="both"/>
        <w:rPr/>
      </w:pPr>
      <w:r>
        <w:rPr>
          <w:rFonts w:eastAsia="Courier New" w:cs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/>
          <w:sz w:val="20"/>
          <w:szCs w:val="20"/>
        </w:rPr>
        <w:t>подпись</w:t>
      </w:r>
    </w:p>
    <w:p>
      <w:pPr>
        <w:pStyle w:val="Normal"/>
        <w:suppressAutoHyphens w:val="false"/>
        <w:spacing w:lineRule="auto" w:line="264" w:before="0" w:after="346"/>
        <w:ind w:left="-5" w:hanging="1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sectPr>
          <w:headerReference w:type="default" r:id="rId117"/>
          <w:headerReference w:type="first" r:id="rId118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/>
      </w:pPr>
      <w:r>
        <w:rPr>
          <w:sz w:val="28"/>
          <w:szCs w:val="28"/>
          <w:lang w:eastAsia="ru-RU"/>
        </w:rPr>
        <w:t xml:space="preserve">к административному регламенту предоставления управлением образования администрац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 государственной услуги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Style2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 w:before="0" w:after="0"/>
        <w:ind w:left="4253" w:hanging="0"/>
        <w:rPr/>
      </w:pPr>
      <w:r>
        <w:rPr>
          <w:sz w:val="28"/>
          <w:szCs w:val="28"/>
        </w:rPr>
        <w:t xml:space="preserve">Начальнику управления образования администрац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</w:rPr>
        <w:t xml:space="preserve"> округа Ставропольского края </w:t>
      </w:r>
    </w:p>
    <w:p>
      <w:pPr>
        <w:pStyle w:val="Style28"/>
        <w:spacing w:lineRule="auto" w:line="240" w:before="0" w:after="0"/>
        <w:ind w:left="3545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Style28"/>
        <w:spacing w:lineRule="auto" w:line="240" w:before="0" w:after="0"/>
        <w:ind w:left="5955" w:hanging="0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Style28"/>
        <w:spacing w:lineRule="auto" w:line="240" w:before="0" w:after="0"/>
        <w:ind w:left="3545" w:firstLine="709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Style28"/>
        <w:spacing w:lineRule="auto" w:line="240" w:before="0" w:after="0"/>
        <w:ind w:left="5246"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конного представителя)</w:t>
      </w:r>
    </w:p>
    <w:p>
      <w:pPr>
        <w:pStyle w:val="Style28"/>
        <w:spacing w:lineRule="auto" w:line="240" w:before="0" w:after="0"/>
        <w:ind w:left="3545" w:firstLine="709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ого (ной)  по адресу: </w:t>
      </w:r>
    </w:p>
    <w:p>
      <w:pPr>
        <w:pStyle w:val="Style28"/>
        <w:spacing w:lineRule="auto" w:line="240" w:before="0" w:after="0"/>
        <w:ind w:left="3828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8"/>
        <w:spacing w:lineRule="auto" w:line="240" w:before="0" w:after="0"/>
        <w:ind w:left="3828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8"/>
        <w:spacing w:lineRule="auto" w:line="240" w:before="0" w:after="0"/>
        <w:ind w:left="4254" w:hanging="0"/>
        <w:rPr>
          <w:sz w:val="28"/>
          <w:szCs w:val="28"/>
        </w:rPr>
      </w:pPr>
      <w:r>
        <w:rPr>
          <w:sz w:val="28"/>
          <w:szCs w:val="28"/>
        </w:rPr>
        <w:t>проживающего (щей) по адресу: ____________________________________</w:t>
      </w:r>
    </w:p>
    <w:p>
      <w:pPr>
        <w:pStyle w:val="Style28"/>
        <w:spacing w:lineRule="auto" w:line="240" w:before="0" w:after="0"/>
        <w:ind w:left="3828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Style28"/>
        <w:spacing w:lineRule="auto" w:line="240" w:before="0" w:after="0"/>
        <w:ind w:left="4254" w:hanging="0"/>
        <w:rPr>
          <w:sz w:val="28"/>
          <w:szCs w:val="28"/>
        </w:rPr>
      </w:pPr>
      <w:r>
        <w:rPr>
          <w:sz w:val="28"/>
          <w:szCs w:val="28"/>
        </w:rPr>
        <w:t>паспорт: ____________________________</w:t>
      </w:r>
    </w:p>
    <w:p>
      <w:pPr>
        <w:pStyle w:val="Style28"/>
        <w:spacing w:lineRule="auto" w:line="240" w:before="0" w:after="0"/>
        <w:ind w:left="4254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, дата выдачи, кем выдан)</w:t>
      </w:r>
    </w:p>
    <w:p>
      <w:pPr>
        <w:pStyle w:val="Style28"/>
        <w:spacing w:lineRule="auto" w:line="240" w:before="0" w:after="0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ЗАЯВЛЕНИЕ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несовершеннолетнего подопечного, достигшего шестнадцати лет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firstLine="698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Прошу разрешить раздельное проживание мне и моему попечителю ______________________________________________________________</w:t>
      </w:r>
    </w:p>
    <w:p>
      <w:pPr>
        <w:pStyle w:val="Normal"/>
        <w:suppressAutoHyphens w:val="false"/>
        <w:ind w:left="11" w:hanging="11"/>
        <w:jc w:val="center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>(Ф.И.О.)</w:t>
      </w:r>
    </w:p>
    <w:p>
      <w:pPr>
        <w:pStyle w:val="Normal"/>
        <w:suppressAutoHyphens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в связи с _______________________________________________________</w:t>
      </w:r>
    </w:p>
    <w:p>
      <w:pPr>
        <w:pStyle w:val="Normal"/>
        <w:suppressAutoHyphens w:val="false"/>
        <w:ind w:left="11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_______________________________________________________________</w:t>
      </w:r>
    </w:p>
    <w:p>
      <w:pPr>
        <w:pStyle w:val="Normal"/>
        <w:suppressAutoHyphens w:val="false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ind w:left="11" w:firstLine="698"/>
        <w:jc w:val="both"/>
        <w:rPr/>
      </w:pPr>
      <w:r>
        <w:rPr>
          <w:rFonts w:eastAsia="Courier New" w:cs="Courier New"/>
          <w:sz w:val="28"/>
          <w:szCs w:val="28"/>
        </w:rPr>
        <w:t>Даю  согласие  на  обработку 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uppressAutoHyphens w:val="false"/>
        <w:ind w:left="11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11" w:hanging="11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suppressAutoHyphens w:val="false"/>
        <w:ind w:left="-5" w:hanging="1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«____»__________ 20___ г. </w:t>
        <w:tab/>
        <w:tab/>
        <w:tab/>
        <w:tab/>
        <w:tab/>
        <w:tab/>
        <w:t>______________</w:t>
      </w:r>
    </w:p>
    <w:p>
      <w:pPr>
        <w:pStyle w:val="Normal"/>
        <w:suppressAutoHyphens w:val="false"/>
        <w:ind w:left="-6" w:hanging="11"/>
        <w:jc w:val="both"/>
        <w:rPr/>
      </w:pPr>
      <w:r>
        <w:rPr>
          <w:rFonts w:eastAsia="Courier New" w:cs="Courier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ourier New" w:cs="Courier New"/>
          <w:sz w:val="20"/>
          <w:szCs w:val="20"/>
        </w:rPr>
        <w:t>Подпись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sectPr>
          <w:headerReference w:type="default" r:id="rId119"/>
          <w:headerReference w:type="first" r:id="rId120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/>
      </w:pPr>
      <w:r>
        <w:rPr>
          <w:sz w:val="28"/>
          <w:szCs w:val="28"/>
          <w:lang w:eastAsia="ru-RU"/>
        </w:rPr>
        <w:t xml:space="preserve">к административному регламенту предоставления управлением образования администрац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 государственной услуги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ind w:right="-270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right="-270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right="-270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right="-270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exact" w:line="240"/>
        <w:ind w:right="-272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БЛОК-СХЕМА</w:t>
      </w:r>
    </w:p>
    <w:p>
      <w:pPr>
        <w:pStyle w:val="Normal"/>
        <w:suppressAutoHyphens w:val="false"/>
        <w:autoSpaceDE w:val="false"/>
        <w:spacing w:lineRule="exact" w:line="240"/>
        <w:ind w:right="-272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spacing w:lineRule="exact" w:line="240"/>
        <w:ind w:right="-272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предоставления государственной услуги</w:t>
      </w:r>
    </w:p>
    <w:p>
      <w:pPr>
        <w:pStyle w:val="Normal"/>
        <w:suppressAutoHyphens w:val="false"/>
        <w:autoSpaceDE w:val="false"/>
        <w:ind w:right="-272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ind w:right="-272" w:hanging="0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360"/>
        <w:jc w:val="center"/>
        <w:rPr>
          <w:rFonts w:eastAsia="Arial"/>
          <w:bCs/>
          <w:sz w:val="28"/>
          <w:szCs w:val="28"/>
          <w:lang w:val="en-US" w:eastAsia="en-US"/>
        </w:rPr>
      </w:pPr>
      <w:r>
        <w:rPr>
          <w:rFonts w:eastAsia="Arial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46990</wp:posOffset>
                </wp:positionV>
                <wp:extent cx="547052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едоставление  информации заявителю и обеспечение доступа заявителя к сведениям о государственной услуге</w:t>
                            </w:r>
                          </w:p>
                          <w:p>
                            <w:pPr>
                              <w:pStyle w:val="Style27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5pt;height:37.25pt;mso-wrap-distance-left:0pt;mso-wrap-distance-right:0pt;mso-wrap-distance-top:0pt;mso-wrap-distance-bottom:0pt;margin-top:3.7pt;mso-position-vertical-relative:text;margin-left:27.9pt;mso-position-horizontal-relative:text">
                <v:textbox>
                  <w:txbxContent>
                    <w:p>
                      <w:pPr>
                        <w:pStyle w:val="Style27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едоставление  информации заявителю и обеспечение доступа заявителя к сведениям о государственной услуге</w:t>
                      </w:r>
                    </w:p>
                    <w:p>
                      <w:pPr>
                        <w:pStyle w:val="Style27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7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rPr>
          <w:rFonts w:eastAsia="Arial"/>
          <w:bCs/>
          <w:sz w:val="28"/>
          <w:szCs w:val="28"/>
          <w:lang w:val="en-US" w:eastAsia="en-US"/>
        </w:rPr>
      </w:pPr>
      <w:r>
        <w:rPr>
          <w:rFonts w:eastAsia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256540</wp:posOffset>
                </wp:positionV>
                <wp:extent cx="5080" cy="266065"/>
                <wp:effectExtent l="53975" t="13335" r="55880" b="20320"/>
                <wp:wrapNone/>
                <wp:docPr id="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coordsize="21600,21600" path="m0,0l21600,21600e" stroked="t" o:allowincell="f" style="position:absolute;margin-left:235.3pt;margin-top:20.2pt;width:0.35pt;height:20.9pt;mso-wrap-style:none;v-text-anchor:middle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suppressAutoHyphens w:val="false"/>
        <w:spacing w:lineRule="auto" w:line="360"/>
        <w:rPr>
          <w:rFonts w:eastAsia="Arial"/>
          <w:bCs/>
          <w:sz w:val="28"/>
          <w:szCs w:val="28"/>
          <w:lang w:val="en-US" w:eastAsia="en-US"/>
        </w:rPr>
      </w:pPr>
      <w:r>
        <w:rPr>
          <w:rFonts w:eastAsia="Arial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201930</wp:posOffset>
                </wp:positionV>
                <wp:extent cx="5521325" cy="426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рием, регистрация документов для предоставления </w:t>
                            </w:r>
                          </w:p>
                          <w:p>
                            <w:pPr>
                              <w:pStyle w:val="Style27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осударственной услуги</w:t>
                            </w:r>
                          </w:p>
                          <w:p>
                            <w:pPr>
                              <w:pStyle w:val="Style27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33.6pt;mso-wrap-distance-left:0pt;mso-wrap-distance-right:0pt;mso-wrap-distance-top:0pt;mso-wrap-distance-bottom:0pt;margin-top:15.9pt;mso-position-vertical-relative:text;margin-left:27.1pt;mso-position-horizontal-relative:text">
                <v:textbox>
                  <w:txbxContent>
                    <w:p>
                      <w:pPr>
                        <w:pStyle w:val="Style27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Прием, регистрация документов для предоставления </w:t>
                      </w:r>
                    </w:p>
                    <w:p>
                      <w:pPr>
                        <w:pStyle w:val="Style27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осударственной услуги</w:t>
                      </w:r>
                    </w:p>
                    <w:p>
                      <w:pPr>
                        <w:pStyle w:val="Style27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</w:tabs>
        <w:suppressAutoHyphens w:val="false"/>
        <w:spacing w:lineRule="auto" w:line="360"/>
        <w:rPr>
          <w:rFonts w:eastAsia="Arial"/>
          <w:bCs/>
          <w:sz w:val="28"/>
          <w:szCs w:val="28"/>
          <w:lang w:val="en-US" w:eastAsia="en-US"/>
        </w:rPr>
      </w:pPr>
      <w:r>
        <w:rPr>
          <w:rFonts w:eastAsia="Arial"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677" w:leader="none"/>
        </w:tabs>
        <w:suppressAutoHyphens w:val="fals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230</wp:posOffset>
                </wp:positionH>
                <wp:positionV relativeFrom="paragraph">
                  <wp:posOffset>10795</wp:posOffset>
                </wp:positionV>
                <wp:extent cx="5080" cy="265430"/>
                <wp:effectExtent l="53975" t="12700" r="55880" b="2159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coordsize="21600,21600" path="m0,0l21600,21600e" stroked="t" o:allowincell="f" style="position:absolute;margin-left:234.9pt;margin-top:0.85pt;width:0.35pt;height:20.85pt;mso-wrap-style:none;v-text-anchor:middle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8890</wp:posOffset>
                </wp:positionV>
                <wp:extent cx="5561330" cy="290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22.9pt;mso-wrap-distance-left:0pt;mso-wrap-distance-right:0pt;mso-wrap-distance-top:0pt;mso-wrap-distance-bottom:0pt;margin-top:0.7pt;mso-position-vertical-relative:text;margin-left:20.75pt;mso-position-horizontal-relative:text">
                <v:textbox>
                  <w:txbxContent>
                    <w:p>
                      <w:pPr>
                        <w:pStyle w:val="Style27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059" w:leader="none"/>
        </w:tabs>
        <w:suppressAutoHyphens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44450</wp:posOffset>
                </wp:positionV>
                <wp:extent cx="5080" cy="265430"/>
                <wp:effectExtent l="53975" t="13335" r="55880" b="20955"/>
                <wp:wrapNone/>
                <wp:docPr id="6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coordsize="21600,21600" path="m0,0l21600,21600e" stroked="t" o:allowincell="f" style="position:absolute;margin-left:234.5pt;margin-top:3.5pt;width:0.35pt;height:20.85pt;mso-wrap-style:none;v-text-anchor:middle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677" w:leader="none"/>
          <w:tab w:val="left" w:pos="5457" w:leader="none"/>
        </w:tabs>
        <w:suppressAutoHyphens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297815</wp:posOffset>
                </wp:positionV>
                <wp:extent cx="5080" cy="265430"/>
                <wp:effectExtent l="53975" t="13335" r="55880" b="20955"/>
                <wp:wrapNone/>
                <wp:docPr id="7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coordsize="21600,21600" path="m0,0l21600,21600e" stroked="t" o:allowincell="f" style="position:absolute;margin-left:232.9pt;margin-top:23.45pt;width:0.35pt;height:20.85pt;mso-wrap-style:none;v-text-anchor:middle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ab/>
      </w:r>
      <w:r>
        <w:rPr>
          <w:sz w:val="28"/>
          <w:szCs w:val="28"/>
          <w:lang w:eastAsia="ru-RU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-1270</wp:posOffset>
                </wp:positionV>
                <wp:extent cx="5577840" cy="303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ормирование личного дела</w:t>
                            </w:r>
                          </w:p>
                          <w:p>
                            <w:pPr>
                              <w:pStyle w:val="Style27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pt;height:23.9pt;mso-wrap-distance-left:0pt;mso-wrap-distance-right:0pt;mso-wrap-distance-top:0pt;mso-wrap-distance-bottom:0pt;margin-top:-0.1pt;mso-position-vertical-relative:text;margin-left:23.6pt;mso-position-horizontal-relative:text">
                <v:textbox>
                  <w:txbxContent>
                    <w:p>
                      <w:pPr>
                        <w:pStyle w:val="Style27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Формирование личного дела</w:t>
                      </w:r>
                    </w:p>
                    <w:p>
                      <w:pPr>
                        <w:pStyle w:val="Style27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67" w:leader="none"/>
        </w:tabs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9"/>
          <w:tab w:val="left" w:pos="2867" w:leader="none"/>
        </w:tabs>
        <w:suppressAutoHyphens w:val="false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-5080</wp:posOffset>
                </wp:positionV>
                <wp:extent cx="5549265" cy="5975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ие решения о выдаче (отказе в выдаче) разрешения на раздельное проживание попечителя с несовершеннолетним подопечным, достигшим возраста шестнадцати лет </w:t>
                            </w:r>
                          </w:p>
                          <w:p>
                            <w:pPr>
                              <w:pStyle w:val="Style27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5pt;height:47.05pt;mso-wrap-distance-left:0pt;mso-wrap-distance-right:0pt;mso-wrap-distance-top:0pt;mso-wrap-distance-bottom:0pt;margin-top:-0.4pt;mso-position-vertical-relative:text;margin-left:27.1pt;mso-position-horizontal-relative:text">
                <v:textbox>
                  <w:txbxContent>
                    <w:p>
                      <w:pPr>
                        <w:pStyle w:val="Style27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ие решения о выдаче (отказе в выдаче) разрешения на раздельное проживание попечителя с несовершеннолетним подопечным, достигшим возраста шестнадцати лет </w:t>
                      </w:r>
                    </w:p>
                    <w:p>
                      <w:pPr>
                        <w:pStyle w:val="Style27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85" w:leader="none"/>
        </w:tabs>
        <w:suppressAutoHyphens w:val="false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7670</wp:posOffset>
                </wp:positionH>
                <wp:positionV relativeFrom="paragraph">
                  <wp:posOffset>259080</wp:posOffset>
                </wp:positionV>
                <wp:extent cx="5080" cy="265430"/>
                <wp:effectExtent l="53975" t="12700" r="55880" b="20955"/>
                <wp:wrapNone/>
                <wp:docPr id="10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coordsize="21600,21600" path="m0,0l21600,21600e" stroked="t" o:allowincell="f" style="position:absolute;margin-left:232.1pt;margin-top:20.4pt;width:0.35pt;height:20.85pt;mso-wrap-style:none;v-text-anchor:middle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2185" w:leader="none"/>
        </w:tabs>
        <w:suppressAutoHyphens w:val="false"/>
        <w:spacing w:lineRule="auto" w:line="276"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42570</wp:posOffset>
                </wp:positionV>
                <wp:extent cx="5466715" cy="332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Уведомление заявителей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26.2pt;mso-wrap-distance-left:0pt;mso-wrap-distance-right:0pt;mso-wrap-distance-top:0pt;mso-wrap-distance-bottom:0pt;margin-top:19.1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  <w:t>Уведомление заявителей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85" w:leader="none"/>
        </w:tabs>
        <w:suppressAutoHyphens w:val="false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2590</wp:posOffset>
                </wp:positionH>
                <wp:positionV relativeFrom="paragraph">
                  <wp:posOffset>259715</wp:posOffset>
                </wp:positionV>
                <wp:extent cx="5080" cy="265430"/>
                <wp:effectExtent l="53975" t="12700" r="55880" b="20955"/>
                <wp:wrapNone/>
                <wp:docPr id="1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016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coordsize="21600,21600" path="m0,0l21600,21600e" stroked="t" o:allowincell="f" style="position:absolute;margin-left:231.7pt;margin-top:20.45pt;width:0.35pt;height:20.85pt;mso-wrap-style:none;v-text-anchor:middle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191770</wp:posOffset>
                </wp:positionV>
                <wp:extent cx="5539105" cy="4559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правление допущенных опечаток и ошибок в выданных </w:t>
                            </w:r>
                          </w:p>
                          <w:p>
                            <w:pPr>
                              <w:pStyle w:val="Style27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5pt;height:35.9pt;mso-wrap-distance-left:0pt;mso-wrap-distance-right:0pt;mso-wrap-distance-top:0pt;mso-wrap-distance-bottom:0pt;margin-top:15.1pt;mso-position-vertical-relative:text;margin-left:27.9pt;mso-position-horizontal-relative:text">
                <v:textbox>
                  <w:txbxContent>
                    <w:p>
                      <w:pPr>
                        <w:pStyle w:val="Style27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справление допущенных опечаток и ошибок в выданных </w:t>
                      </w:r>
                    </w:p>
                    <w:p>
                      <w:pPr>
                        <w:pStyle w:val="Style27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-6" w:hanging="11"/>
        <w:jc w:val="both"/>
        <w:rPr>
          <w:rFonts w:eastAsia="Courier New" w:cs="Courier New"/>
          <w:sz w:val="28"/>
          <w:szCs w:val="28"/>
          <w:lang w:val="en-US" w:eastAsia="en-US"/>
        </w:rPr>
      </w:pPr>
      <w:r>
        <w:rPr>
          <w:rFonts w:eastAsia="Courier New" w:cs="Courier New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ourier New" w:cs="Courier New"/>
          <w:sz w:val="28"/>
          <w:szCs w:val="28"/>
          <w:lang w:val="en-US" w:eastAsia="en-US"/>
        </w:rPr>
      </w:pPr>
      <w:r>
        <w:rPr>
          <w:rFonts w:eastAsia="Courier New" w:cs="Courier New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1"/>
          <w:headerReference w:type="first" r:id="rId122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/>
      </w:pPr>
      <w:r>
        <w:rPr>
          <w:sz w:val="28"/>
          <w:szCs w:val="28"/>
          <w:lang w:eastAsia="ru-RU"/>
        </w:rPr>
        <w:t xml:space="preserve">к административному регламенту предоставления управлением образования администрац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 государственной услуги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Arial" w:cs="Arial"/>
          <w:sz w:val="28"/>
          <w:szCs w:val="28"/>
          <w:lang w:eastAsia="ru-RU" w:bidi="hi-IN"/>
        </w:rPr>
      </w:pPr>
      <w:r>
        <w:rPr>
          <w:rFonts w:eastAsia="Arial" w:cs="Arial"/>
          <w:sz w:val="28"/>
          <w:szCs w:val="28"/>
          <w:lang w:eastAsia="ru-RU" w:bidi="hi-IN"/>
        </w:rPr>
      </w:r>
    </w:p>
    <w:p>
      <w:pPr>
        <w:pStyle w:val="Normal"/>
        <w:suppressAutoHyphens w:val="false"/>
        <w:jc w:val="center"/>
        <w:rPr>
          <w:rFonts w:eastAsia="Arial" w:cs="Arial"/>
          <w:sz w:val="28"/>
          <w:szCs w:val="28"/>
          <w:lang w:eastAsia="ru-RU" w:bidi="hi-IN"/>
        </w:rPr>
      </w:pPr>
      <w:r>
        <w:rPr>
          <w:rFonts w:eastAsia="Arial" w:cs="Arial"/>
          <w:sz w:val="28"/>
          <w:szCs w:val="28"/>
          <w:lang w:eastAsia="ru-RU" w:bidi="hi-IN"/>
        </w:rPr>
      </w:r>
    </w:p>
    <w:p>
      <w:pPr>
        <w:pStyle w:val="Normal"/>
        <w:suppressAutoHyphens w:val="false"/>
        <w:jc w:val="center"/>
        <w:rPr>
          <w:rFonts w:eastAsia="Arial" w:cs="Arial"/>
          <w:sz w:val="28"/>
          <w:szCs w:val="28"/>
          <w:lang w:eastAsia="ru-RU" w:bidi="hi-IN"/>
        </w:rPr>
      </w:pPr>
      <w:r>
        <w:rPr>
          <w:rFonts w:eastAsia="Arial" w:cs="Arial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uppressAutoHyphens w:val="false"/>
        <w:spacing w:lineRule="exact" w:line="240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-17" w:firstLine="17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граждан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53"/>
        <w:gridCol w:w="2503"/>
        <w:gridCol w:w="2936"/>
        <w:gridCol w:w="18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ждан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ткое содерж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23"/>
          <w:headerReference w:type="first" r:id="rId124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/>
      </w:pPr>
      <w:r>
        <w:rPr>
          <w:sz w:val="28"/>
          <w:szCs w:val="28"/>
          <w:lang w:eastAsia="ru-RU"/>
        </w:rPr>
        <w:t xml:space="preserve">к административному регламенту предоставления управлением образования администрац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 государственной услуги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АКТА</w:t>
      </w:r>
    </w:p>
    <w:p>
      <w:pPr>
        <w:pStyle w:val="Normal"/>
        <w:suppressAutoHyphens w:val="false"/>
        <w:spacing w:lineRule="exact" w:line="24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>Управление образования администрации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составления акт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и условий жизни несовершеннолетнего подопечного, соблюдения попечителем прав и законных интересов несовершеннолетнего подопечного, обеспечения сохранности его имущества, а также выполнения попечителем требований к осуществлению своих прав и исполнению своих обязанносте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.И.О. несовершеннолетнего подопечного (далее – подопечный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та рождения 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родителях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ь (фамилия, имя, отчество (при наличии))    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ец (фамилия, имя, отчество (при наличии))     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чины отсутствия родительского попечения __________________________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визиты документа о передаче ребенка на воспитание в семью или под надзор в организацию для детей-сирот и детей, оставшихся без попечения родителе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кун (попечитель) или руководитель организации для детей-сирот и детей, оставшихся без попечения родителей (фамилия, имя, отчество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Родственные отношения с подопечным 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Семейное положение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 Место работы, специальность 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места фактического проживания 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 (при наличии) 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постоянной регистрации подопечного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регистрации по месту пребывания у опекуна или в организации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.И.О. специалиста, проводившего проверку 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роведения проверки 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роведения предыдущей проверки 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 следующей проверки 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воды и рекомендации, полученные в результате проведения предыдущей проверки, информация об их исполнении 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оверка условий жизни подопечног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1. Состояние здоровья (сведения о состоянии здоровья ребенка по результатам проведения ежегодной диспансеризации, в том числе сведения о физическом развитии, росте, весе ребенка, группе состояния здоровья) 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2. Внешний вид подопечного (соблюдение норм личной гигиены, наличие, качество и состояние одежды и обуви, ее соответствие сезону, а также возрасту и полу подопечного и так далее) 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 Основной уход (удовлетворение базовых потребностей подопечного – в пище, жилье, гигиене, обеспечение одеждой, предоставление медицинской помощи)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Обеспечение безопасности подопечного в соответствии с его возрастом (отсутствие доступа к опасным предметам в быту) 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5. Социальная адаптация (взаимоотношения подопечного со сверстниками, в коллективе, в семье опекуна (попечителя), коммуникабельность; отношение подопечного к замечаниям и запретам, принятым в обществе правилам и нормам поведения, соблюдение режима дня) 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6. Навыки самообслуживания в соответствии с возрастом и физическим развитием подопечного 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7. Сведения о лицах или сотрудниках организации для детей-сирот и детей, оставшихся без попечения родителей, осуществляющих уход и надзор за ребенком 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1.8. Жилищно-бытовые условия подопечного (площадь и благоустройство помещения, количество человек, проживающих в жилом помещении, наличие у подопечного рабочего, спального места, места для игр; наличие личных вещей (игрушек, книг и других) в соответствии с возрастом подопечного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Соблюдение прав и законных интересов подопечног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. Образование подопечного (наименование организации(ий), осуществляющей(их) образовательную деятельность, которую(ые) посещает подопечный, форма и успешность освоения образовательных программ, в том числе дополнительных) 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2. Обеспечение потребностей в развитии подопечного (увлечения и способности подопечного, участие опекуна (попечителя) в развитии способностей подопечного, посещение кружков, музыкальные занятия, спорт и так далее) 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3. Возможности опекуна (попечителя) или организации для детей-сирот и детей, оставшихся без попечения родителей, обеспечить потребности развития подопечного 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4. Сведения о социальных связях подопечного (отношения с родственниками, общение подопечного с друзьями, участие в праздниках и общественных мероприятиях, наличие интересов, организация повседневных занятий подопечного и так далее) 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 Сведения об организации отдыха и оздоровления подопечного (время, наименование места, периодичность) 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6. Сведения о взаимодействии опекуна или организации для детей-сирот и детей, оставшихся без попечения родителей, с органами опеки и попечительства, организациями, осуществляющими сопровождение замещающих семей, иными организациями, оказывающими помощь опекуну и (или) подопечному; удовлетворенность таким взаимодействием 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 Обеспечение сохранности имущества подопечного (недвижимое и движимое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3.1. Сведения о доходах подопечного (алименты, пенсии, пособия и иные социальные выплаты, иные доходы, ежемесячная величина доходов) 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Выполнение требования о расходовании полученных доходов в целях обеспечения прав и интересов подопечного ______________________________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Реализация мер по сохранности имущества подопечного, эффективного его использова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Меры, предпринятые опекуном или организацией для детей-сирот и детей, оставшихся без попечения родителей, а также органом опеки и попечительства для обеспечения сохранности недвижимого и движимого имущества подопечного 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Выводы и заключения проверк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4.1. Оценка соблюдения прав и законных интересов подопечного, обеспечения сохранности его имущества (соблюдаются/не соблюдаются/частично соблюдаются)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4.2. Оценка соответствия содержания, воспитания и образования подопечного требованиям, установленным законодательством Российской Федер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ыявленные нарушения и рекомендации по их устранению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1. Перечень выявленных нарушений и сроки их устранения (при необходимости)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Рекомендации опекуну о принятии мер по улучшению условий жизни подопечного и исполнению опекуном возложенных на него обязанностей (при необходимости) 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3. 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  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ополнительная информация 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одпись специалиста органа опеки и попечительства, проводившего обследование 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сутствии  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9"/>
        <w:gridCol w:w="284"/>
        <w:gridCol w:w="1985"/>
        <w:gridCol w:w="283"/>
        <w:gridCol w:w="3119"/>
      </w:tblGrid>
      <w:tr>
        <w:trPr/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чальник  управления образова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25"/>
          <w:headerReference w:type="first" r:id="rId126"/>
          <w:type w:val="nextPage"/>
          <w:pgSz w:w="11906" w:h="16800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6</w:t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ind w:left="5387" w:hanging="0"/>
        <w:jc w:val="both"/>
        <w:rPr/>
      </w:pPr>
      <w:r>
        <w:rPr>
          <w:sz w:val="28"/>
          <w:szCs w:val="28"/>
          <w:lang w:eastAsia="ru-RU"/>
        </w:rPr>
        <w:t xml:space="preserve">к административному регламенту предоставления управлением образования администрац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края государственной услуги  </w:t>
      </w:r>
      <w:r>
        <w:rPr>
          <w:rFonts w:eastAsia="Calibri"/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</w:t>
      </w:r>
      <w:r>
        <w:rPr>
          <w:rFonts w:eastAsia="Calibri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right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ФОРМА уведомлени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 администрации</w:t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округа Ставропольского края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caps/>
          <w:sz w:val="28"/>
          <w:szCs w:val="28"/>
          <w:lang w:eastAsia="ru-RU"/>
        </w:rPr>
      </w:pPr>
      <w:r>
        <w:rPr>
          <w:rFonts w:eastAsia="Calibri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caps/>
          <w:sz w:val="28"/>
          <w:szCs w:val="28"/>
          <w:lang w:eastAsia="ru-RU"/>
        </w:rPr>
      </w:pPr>
      <w:r>
        <w:rPr>
          <w:rFonts w:eastAsia="Calibri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предоставлении государственной услуг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ажаемый (ая) ______________________________!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аше заявление по вопросу предоставления государственной услуги  «</w:t>
      </w:r>
      <w:r>
        <w:rPr>
          <w:rFonts w:eastAsia="Calibri"/>
          <w:sz w:val="28"/>
          <w:szCs w:val="28"/>
          <w:lang w:eastAsia="en-US"/>
        </w:rPr>
        <w:t>Выдача разрешения на раздельное проживание попечителя с несовершеннолетним подопечным, достигшим возраста шестнадцати лет)</w:t>
      </w:r>
      <w:r>
        <w:rPr>
          <w:sz w:val="28"/>
          <w:szCs w:val="28"/>
          <w:lang w:eastAsia="ru-RU"/>
        </w:rPr>
        <w:t>» принято к рассмотрению ________________ 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ата и № регистрации)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 результатам рассмотрения заявления управлением образования администрации 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Ставропольского принято решение об отказе в предоставлении государственной услуги в соответствии с 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      </w:t>
      </w:r>
      <w:r>
        <w:rPr>
          <w:sz w:val="20"/>
          <w:szCs w:val="20"/>
          <w:lang w:eastAsia="ru-RU"/>
        </w:rPr>
        <w:t>(причина отказа в назначении с ссылкой на действующее законодательство)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</w:t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szCs w:val="28"/>
          <w:lang w:eastAsia="ru-RU"/>
        </w:rPr>
        <w:t xml:space="preserve">образования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150" w:leader="none"/>
        </w:tabs>
        <w:suppressAutoHyphens w:val="false"/>
        <w:spacing w:lineRule="exact" w:line="240"/>
        <w:jc w:val="both"/>
        <w:rPr/>
      </w:pPr>
      <w:r>
        <w:rPr>
          <w:sz w:val="28"/>
          <w:szCs w:val="28"/>
          <w:lang w:eastAsia="ru-RU"/>
        </w:rPr>
        <w:t xml:space="preserve">Георгиевского </w:t>
      </w:r>
      <w:r>
        <w:rPr>
          <w:rFonts w:eastAsia="Calibri"/>
          <w:sz w:val="28"/>
          <w:szCs w:val="28"/>
          <w:lang w:eastAsia="ru-RU"/>
        </w:rPr>
        <w:t>муниципального</w:t>
      </w:r>
      <w:r>
        <w:rPr>
          <w:sz w:val="28"/>
          <w:szCs w:val="28"/>
          <w:lang w:eastAsia="ru-RU"/>
        </w:rPr>
        <w:t xml:space="preserve"> округа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93" w:leader="none"/>
          <w:tab w:val="left" w:pos="1150" w:leader="none"/>
        </w:tabs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Исполнитель _______________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  <w:t>Телефон        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кземпляр решения получил: ___________     ___________  ______________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</w:r>
      <w:r>
        <w:rPr>
          <w:sz w:val="20"/>
          <w:szCs w:val="20"/>
          <w:lang w:eastAsia="ru-RU"/>
        </w:rPr>
        <w:t>дата</w:t>
        <w:tab/>
        <w:tab/>
        <w:t xml:space="preserve">     подпись             расшифровка подписи</w:t>
      </w:r>
    </w:p>
    <w:sectPr>
      <w:headerReference w:type="default" r:id="rId127"/>
      <w:headerReference w:type="first" r:id="rId128"/>
      <w:type w:val="nextPage"/>
      <w:pgSz w:w="11906" w:h="16800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8"/>
        <w:rFonts w:eastAsia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suppressAutoHyphens w:val="true"/>
      <w:bidi w:val="0"/>
      <w:spacing w:before="0" w:after="782"/>
      <w:ind w:left="10" w:hanging="10"/>
      <w:outlineLvl w:val="0"/>
    </w:pPr>
    <w:rPr>
      <w:rFonts w:ascii="Arial" w:hAnsi="Arial" w:eastAsia="Arial" w:cs="Arial"/>
      <w:b/>
      <w:color w:val="000000"/>
      <w:sz w:val="30"/>
      <w:szCs w:val="24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28" w:before="0" w:after="603"/>
      <w:ind w:left="10" w:hanging="10"/>
      <w:outlineLvl w:val="1"/>
    </w:pPr>
    <w:rPr>
      <w:rFonts w:ascii="Arial" w:hAnsi="Arial" w:eastAsia="Arial" w:cs="Arial"/>
      <w:b/>
      <w:color w:val="000000"/>
      <w:sz w:val="25"/>
      <w:szCs w:val="24"/>
      <w:lang w:val="ru-RU" w:eastAsia="zh-CN" w:bidi="hi-IN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eastAsia="Courier New" w:cs="Courier New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Courier New" w:cs="Courier New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ourier New" w:cs="Courier New"/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urier New" w:hAnsi="Courier New" w:cs="Courier New"/>
      <w:lang w:eastAsia="zh-CN"/>
    </w:rPr>
  </w:style>
  <w:style w:type="character" w:styleId="Style16">
    <w:name w:val="Текст сноски Знак"/>
    <w:basedOn w:val="4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_"/>
    <w:qFormat/>
    <w:rPr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52" w:leader="none"/>
        <w:tab w:val="right" w:pos="101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64"/>
      <w:ind w:left="0" w:right="0" w:firstLine="400"/>
      <w:jc w:val="both"/>
    </w:pPr>
    <w:rPr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98257" TargetMode="External"/><Relationship Id="rId3" Type="http://schemas.openxmlformats.org/officeDocument/2006/relationships/hyperlink" Target="http://docs.cntd.ru/document/902098257" TargetMode="External"/><Relationship Id="rId4" Type="http://schemas.openxmlformats.org/officeDocument/2006/relationships/hyperlink" Target="http://docs.cntd.ru/document/902098257" TargetMode="External"/><Relationship Id="rId5" Type="http://schemas.openxmlformats.org/officeDocument/2006/relationships/hyperlink" Target="http://docs.cntd.ru/document/902098257" TargetMode="External"/><Relationship Id="rId6" Type="http://schemas.openxmlformats.org/officeDocument/2006/relationships/hyperlink" Target="http://docs.cntd.ru/document/902098257" TargetMode="External"/><Relationship Id="rId7" Type="http://schemas.openxmlformats.org/officeDocument/2006/relationships/hyperlink" Target="http://docs.cntd.ru/document/902098257" TargetMode="External"/><Relationship Id="rId8" Type="http://schemas.openxmlformats.org/officeDocument/2006/relationships/hyperlink" Target="http://docs.cntd.ru/document/461506293" TargetMode="External"/><Relationship Id="rId9" Type="http://schemas.openxmlformats.org/officeDocument/2006/relationships/hyperlink" Target="http://docs.cntd.ru/document/461506293" TargetMode="External"/><Relationship Id="rId10" Type="http://schemas.openxmlformats.org/officeDocument/2006/relationships/hyperlink" Target="http://docs.cntd.ru/document/461506293" TargetMode="External"/><Relationship Id="rId11" Type="http://schemas.openxmlformats.org/officeDocument/2006/relationships/hyperlink" Target="http://docs.cntd.ru/document/461506293" TargetMode="External"/><Relationship Id="rId12" Type="http://schemas.openxmlformats.org/officeDocument/2006/relationships/hyperlink" Target="http://docs.cntd.ru/document/461506293" TargetMode="External"/><Relationship Id="rId13" Type="http://schemas.openxmlformats.org/officeDocument/2006/relationships/hyperlink" Target="http://docs.cntd.ru/document/461506293" TargetMode="External"/><Relationship Id="rId14" Type="http://schemas.openxmlformats.org/officeDocument/2006/relationships/hyperlink" Target="http://docs.cntd.ru/document/461506293" TargetMode="External"/><Relationship Id="rId15" Type="http://schemas.openxmlformats.org/officeDocument/2006/relationships/hyperlink" Target="http://docs.cntd.ru/document/461506293" TargetMode="External"/><Relationship Id="rId16" Type="http://schemas.openxmlformats.org/officeDocument/2006/relationships/hyperlink" Target="http://docs.cntd.ru/document/461506293" TargetMode="External"/><Relationship Id="rId17" Type="http://schemas.openxmlformats.org/officeDocument/2006/relationships/hyperlink" Target="http://docs.cntd.ru/document/461506293" TargetMode="External"/><Relationship Id="rId18" Type="http://schemas.openxmlformats.org/officeDocument/2006/relationships/hyperlink" Target="http://docs.cntd.ru/document/461506293" TargetMode="External"/><Relationship Id="rId19" Type="http://schemas.openxmlformats.org/officeDocument/2006/relationships/hyperlink" Target="http://docs.cntd.ru/document/461506293" TargetMode="External"/><Relationship Id="rId20" Type="http://schemas.openxmlformats.org/officeDocument/2006/relationships/hyperlink" Target="http://docs.cntd.ru/document/461506293" TargetMode="External"/><Relationship Id="rId21" Type="http://schemas.openxmlformats.org/officeDocument/2006/relationships/hyperlink" Target="http://docs.cntd.ru/document/461506293" TargetMode="External"/><Relationship Id="rId22" Type="http://schemas.openxmlformats.org/officeDocument/2006/relationships/hyperlink" Target="http://docs.cntd.ru/document/461506293" TargetMode="External"/><Relationship Id="rId23" Type="http://schemas.openxmlformats.org/officeDocument/2006/relationships/hyperlink" Target="http://docs.cntd.ru/document/461506293" TargetMode="External"/><Relationship Id="rId24" Type="http://schemas.openxmlformats.org/officeDocument/2006/relationships/hyperlink" Target="http://docs.cntd.ru/document/461506293" TargetMode="External"/><Relationship Id="rId25" Type="http://schemas.openxmlformats.org/officeDocument/2006/relationships/hyperlink" Target="http://docs.cntd.ru/document/461506293" TargetMode="External"/><Relationship Id="rId26" Type="http://schemas.openxmlformats.org/officeDocument/2006/relationships/hyperlink" Target="http://docs.cntd.ru/document/461506293" TargetMode="External"/><Relationship Id="rId27" Type="http://schemas.openxmlformats.org/officeDocument/2006/relationships/hyperlink" Target="http://docs.cntd.ru/document/461506293" TargetMode="External"/><Relationship Id="rId28" Type="http://schemas.openxmlformats.org/officeDocument/2006/relationships/hyperlink" Target="http://docs.cntd.ru/document/461506293" TargetMode="External"/><Relationship Id="rId29" Type="http://schemas.openxmlformats.org/officeDocument/2006/relationships/hyperlink" Target="http://docs.cntd.ru/document/461506293" TargetMode="External"/><Relationship Id="rId30" Type="http://schemas.openxmlformats.org/officeDocument/2006/relationships/hyperlink" Target="http://docs.cntd.ru/document/461506293" TargetMode="External"/><Relationship Id="rId31" Type="http://schemas.openxmlformats.org/officeDocument/2006/relationships/hyperlink" Target="http://docs.cntd.ru/document/461506293" TargetMode="External"/><Relationship Id="rId32" Type="http://schemas.openxmlformats.org/officeDocument/2006/relationships/hyperlink" Target="http://docs.cntd.ru/document/461506293" TargetMode="External"/><Relationship Id="rId33" Type="http://schemas.openxmlformats.org/officeDocument/2006/relationships/hyperlink" Target="http://docs.cntd.ru/document/461506293" TargetMode="External"/><Relationship Id="rId34" Type="http://schemas.openxmlformats.org/officeDocument/2006/relationships/hyperlink" Target="http://docs.cntd.ru/document/461506293" TargetMode="External"/><Relationship Id="rId35" Type="http://schemas.openxmlformats.org/officeDocument/2006/relationships/hyperlink" Target="http://docs.cntd.ru/document/461506293" TargetMode="External"/><Relationship Id="rId36" Type="http://schemas.openxmlformats.org/officeDocument/2006/relationships/hyperlink" Target="http://docs.cntd.ru/document/461506293" TargetMode="External"/><Relationship Id="rId37" Type="http://schemas.openxmlformats.org/officeDocument/2006/relationships/hyperlink" Target="http://docs.cntd.ru/document/461506293" TargetMode="External"/><Relationship Id="rId38" Type="http://schemas.openxmlformats.org/officeDocument/2006/relationships/hyperlink" Target="http://docs.cntd.ru/document/461506293" TargetMode="External"/><Relationship Id="rId39" Type="http://schemas.openxmlformats.org/officeDocument/2006/relationships/hyperlink" Target="http://docs.cntd.ru/document/461506293" TargetMode="External"/><Relationship Id="rId40" Type="http://schemas.openxmlformats.org/officeDocument/2006/relationships/hyperlink" Target="http://docs.cntd.ru/document/461506293" TargetMode="External"/><Relationship Id="rId41" Type="http://schemas.openxmlformats.org/officeDocument/2006/relationships/hyperlink" Target="http://docs.cntd.ru/document/461506293" TargetMode="External"/><Relationship Id="rId42" Type="http://schemas.openxmlformats.org/officeDocument/2006/relationships/hyperlink" Target="http://docs.cntd.ru/document/461506293" TargetMode="External"/><Relationship Id="rId43" Type="http://schemas.openxmlformats.org/officeDocument/2006/relationships/hyperlink" Target="http://docs.cntd.ru/document/461506293" TargetMode="External"/><Relationship Id="rId44" Type="http://schemas.openxmlformats.org/officeDocument/2006/relationships/hyperlink" Target="http://docs.cntd.ru/document/461506293" TargetMode="External"/><Relationship Id="rId45" Type="http://schemas.openxmlformats.org/officeDocument/2006/relationships/hyperlink" Target="http://docs.cntd.ru/document/461500194" TargetMode="External"/><Relationship Id="rId46" Type="http://schemas.openxmlformats.org/officeDocument/2006/relationships/hyperlink" Target="http://docs.cntd.ru/document/461500194" TargetMode="External"/><Relationship Id="rId47" Type="http://schemas.openxmlformats.org/officeDocument/2006/relationships/hyperlink" Target="http://docs.cntd.ru/document/461500194" TargetMode="External"/><Relationship Id="rId48" Type="http://schemas.openxmlformats.org/officeDocument/2006/relationships/hyperlink" Target="http://docs.cntd.ru/document/461500194" TargetMode="External"/><Relationship Id="rId49" Type="http://schemas.openxmlformats.org/officeDocument/2006/relationships/hyperlink" Target="http://docs.cntd.ru/document/461500194" TargetMode="External"/><Relationship Id="rId50" Type="http://schemas.openxmlformats.org/officeDocument/2006/relationships/hyperlink" Target="http://docs.cntd.ru/document/461500194" TargetMode="External"/><Relationship Id="rId51" Type="http://schemas.openxmlformats.org/officeDocument/2006/relationships/hyperlink" Target="http://docs.cntd.ru/document/461500194" TargetMode="External"/><Relationship Id="rId52" Type="http://schemas.openxmlformats.org/officeDocument/2006/relationships/hyperlink" Target="http://docs.cntd.ru/document/461500194" TargetMode="External"/><Relationship Id="rId53" Type="http://schemas.openxmlformats.org/officeDocument/2006/relationships/hyperlink" Target="http://docs.cntd.ru/document/461500194" TargetMode="External"/><Relationship Id="rId54" Type="http://schemas.openxmlformats.org/officeDocument/2006/relationships/hyperlink" Target="http://docs.cntd.ru/document/461500194" TargetMode="External"/><Relationship Id="rId55" Type="http://schemas.openxmlformats.org/officeDocument/2006/relationships/hyperlink" Target="http://docs.cntd.ru/document/461500194" TargetMode="External"/><Relationship Id="rId56" Type="http://schemas.openxmlformats.org/officeDocument/2006/relationships/hyperlink" Target="http://docs.cntd.ru/document/461500194" TargetMode="External"/><Relationship Id="rId57" Type="http://schemas.openxmlformats.org/officeDocument/2006/relationships/hyperlink" Target="http://docs.cntd.ru/document/461500194" TargetMode="External"/><Relationship Id="rId58" Type="http://schemas.openxmlformats.org/officeDocument/2006/relationships/hyperlink" Target="http://docs.cntd.ru/document/461500194" TargetMode="External"/><Relationship Id="rId59" Type="http://schemas.openxmlformats.org/officeDocument/2006/relationships/hyperlink" Target="http://docs.cntd.ru/document/461500194" TargetMode="External"/><Relationship Id="rId60" Type="http://schemas.openxmlformats.org/officeDocument/2006/relationships/hyperlink" Target="http://docs.cntd.ru/document/461500194" TargetMode="External"/><Relationship Id="rId61" Type="http://schemas.openxmlformats.org/officeDocument/2006/relationships/hyperlink" Target="http://docs.cntd.ru/document/461500194" TargetMode="External"/><Relationship Id="rId62" Type="http://schemas.openxmlformats.org/officeDocument/2006/relationships/hyperlink" Target="http://docs.cntd.ru/document/461500194" TargetMode="External"/><Relationship Id="rId63" Type="http://schemas.openxmlformats.org/officeDocument/2006/relationships/hyperlink" Target="http://docs.cntd.ru/document/461500194" TargetMode="External"/><Relationship Id="rId64" Type="http://schemas.openxmlformats.org/officeDocument/2006/relationships/hyperlink" Target="http://docs.cntd.ru/document/461500194" TargetMode="External"/><Relationship Id="rId65" Type="http://schemas.openxmlformats.org/officeDocument/2006/relationships/hyperlink" Target="http://www.georgievsk.ru/" TargetMode="External"/><Relationship Id="rId66" Type="http://schemas.openxmlformats.org/officeDocument/2006/relationships/hyperlink" Target="http://www.gosuslugi.ru/" TargetMode="External"/><Relationship Id="rId67" Type="http://schemas.openxmlformats.org/officeDocument/2006/relationships/hyperlink" Target="http://www.26gosuslugi.ru/" TargetMode="External"/><Relationship Id="rId68" Type="http://schemas.openxmlformats.org/officeDocument/2006/relationships/hyperlink" Target="mailto:obr@georgievsk.stavregion.ru" TargetMode="External"/><Relationship Id="rId69" Type="http://schemas.openxmlformats.org/officeDocument/2006/relationships/hyperlink" Target="http://docs.cntd.ru/document/570770425" TargetMode="External"/><Relationship Id="rId70" Type="http://schemas.openxmlformats.org/officeDocument/2006/relationships/hyperlink" Target="consultantplus://offline/ref=9ABA7D7B0FAEBB06C7742C2F6D563F9DEFBB73209F3743F3D857E41D735FE10356CC1BBD84AFFDC460921F5DxAM" TargetMode="External"/><Relationship Id="rId71" Type="http://schemas.openxmlformats.org/officeDocument/2006/relationships/hyperlink" Target="consultantplus://offline/ref=F10C4A2CBD758E54AC0D7374A8897995684652FC9D393E392420B5F16CC5CBFA06A2EC4A231219ED9C59A440C5D7AAC7BB20ECE3BF2EI" TargetMode="External"/><Relationship Id="rId72" Type="http://schemas.openxmlformats.org/officeDocument/2006/relationships/hyperlink" Target="consultantplus://offline/ref=F10C4A2CBD758E54AC0D7374A8897995684652FC9D393E392420B5F16CC5CBFA06A2EC4F20194DB9DE07FD10849CA7C3A03CECE4E05C566EBC29I" TargetMode="External"/><Relationship Id="rId73" Type="http://schemas.openxmlformats.org/officeDocument/2006/relationships/hyperlink" Target="http://docs.cntd.ru/document/446583991" TargetMode="External"/><Relationship Id="rId74" Type="http://schemas.openxmlformats.org/officeDocument/2006/relationships/hyperlink" Target="http://docs.cntd.ru/document/432973638" TargetMode="External"/><Relationship Id="rId75" Type="http://schemas.openxmlformats.org/officeDocument/2006/relationships/hyperlink" Target="http://docs.cntd.ru/document/432973638" TargetMode="External"/><Relationship Id="rId76" Type="http://schemas.openxmlformats.org/officeDocument/2006/relationships/hyperlink" Target="http://docs.cntd.ru/document/432973638" TargetMode="External"/><Relationship Id="rId77" Type="http://schemas.openxmlformats.org/officeDocument/2006/relationships/hyperlink" Target="http://docs.cntd.ru/document/432973638" TargetMode="External"/><Relationship Id="rId78" Type="http://schemas.openxmlformats.org/officeDocument/2006/relationships/hyperlink" Target="http://docs.cntd.ru/document/432973638" TargetMode="External"/><Relationship Id="rId79" Type="http://schemas.openxmlformats.org/officeDocument/2006/relationships/hyperlink" Target="http://docs.cntd.ru/document/432973638" TargetMode="External"/><Relationship Id="rId80" Type="http://schemas.openxmlformats.org/officeDocument/2006/relationships/hyperlink" Target="http://docs.cntd.ru/document/432973638" TargetMode="External"/><Relationship Id="rId81" Type="http://schemas.openxmlformats.org/officeDocument/2006/relationships/hyperlink" Target="http://docs.cntd.ru/document/432973638" TargetMode="External"/><Relationship Id="rId82" Type="http://schemas.openxmlformats.org/officeDocument/2006/relationships/hyperlink" Target="http://docs.cntd.ru/document/432973638" TargetMode="External"/><Relationship Id="rId83" Type="http://schemas.openxmlformats.org/officeDocument/2006/relationships/hyperlink" Target="http://docs.cntd.ru/document/432973638" TargetMode="External"/><Relationship Id="rId84" Type="http://schemas.openxmlformats.org/officeDocument/2006/relationships/hyperlink" Target="http://docs.cntd.ru/document/432973638" TargetMode="External"/><Relationship Id="rId85" Type="http://schemas.openxmlformats.org/officeDocument/2006/relationships/hyperlink" Target="http://docs.cntd.ru/document/432973638" TargetMode="External"/><Relationship Id="rId86" Type="http://schemas.openxmlformats.org/officeDocument/2006/relationships/hyperlink" Target="http://docs.cntd.ru/document/432973638" TargetMode="External"/><Relationship Id="rId87" Type="http://schemas.openxmlformats.org/officeDocument/2006/relationships/hyperlink" Target="http://docs.cntd.ru/document/432973638" TargetMode="External"/><Relationship Id="rId88" Type="http://schemas.openxmlformats.org/officeDocument/2006/relationships/hyperlink" Target="http://docs.cntd.ru/document/432973638" TargetMode="External"/><Relationship Id="rId89" Type="http://schemas.openxmlformats.org/officeDocument/2006/relationships/hyperlink" Target="consultantplus://offline/ref=D33253F2348A3E68BA8211C38D74F6A5D2E432E6F499581F83E1211C13C326718D7C208EDC9B55E15A9F6C1AAFJF1BM" TargetMode="External"/><Relationship Id="rId90" Type="http://schemas.openxmlformats.org/officeDocument/2006/relationships/hyperlink" Target="consultantplus://offline/ref=D33253F2348A3E68BA8211C38D74F6A5D0E036E7F699581F83E1211C13C326718D7C208EDC9B55E15A9F6C1AAFJF1BM" TargetMode="External"/><Relationship Id="rId91" Type="http://schemas.openxmlformats.org/officeDocument/2006/relationships/hyperlink" Target="consultantplus://offline/ref=D33253F2348A3E68BA8211C38D74F6A5D0E036E7F699581F83E1211C13C326718D7C208EDC9B55E15A9F6C1AAFJF1BM" TargetMode="External"/><Relationship Id="rId92" Type="http://schemas.openxmlformats.org/officeDocument/2006/relationships/hyperlink" Target="http://docs.cntd.ru/document/553284110" TargetMode="External"/><Relationship Id="rId93" Type="http://schemas.openxmlformats.org/officeDocument/2006/relationships/hyperlink" Target="http://docs.cntd.ru/document/553284110" TargetMode="External"/><Relationship Id="rId94" Type="http://schemas.openxmlformats.org/officeDocument/2006/relationships/hyperlink" Target="http://docs.cntd.ru/document/553284110" TargetMode="External"/><Relationship Id="rId95" Type="http://schemas.openxmlformats.org/officeDocument/2006/relationships/hyperlink" Target="http://docs.cntd.ru/document/553284110" TargetMode="External"/><Relationship Id="rId96" Type="http://schemas.openxmlformats.org/officeDocument/2006/relationships/hyperlink" Target="http://docs.cntd.ru/document/553284110" TargetMode="External"/><Relationship Id="rId97" Type="http://schemas.openxmlformats.org/officeDocument/2006/relationships/hyperlink" Target="http://docs.cntd.ru/document/553284110" TargetMode="External"/><Relationship Id="rId98" Type="http://schemas.openxmlformats.org/officeDocument/2006/relationships/hyperlink" Target="http://docs.cntd.ru/document/553284110" TargetMode="External"/><Relationship Id="rId99" Type="http://schemas.openxmlformats.org/officeDocument/2006/relationships/hyperlink" Target="http://docs.cntd.ru/document/553284110" TargetMode="External"/><Relationship Id="rId100" Type="http://schemas.openxmlformats.org/officeDocument/2006/relationships/hyperlink" Target="http://docs.cntd.ru/document/553284110" TargetMode="External"/><Relationship Id="rId101" Type="http://schemas.openxmlformats.org/officeDocument/2006/relationships/hyperlink" Target="http://docs.cntd.ru/document/553284110" TargetMode="External"/><Relationship Id="rId102" Type="http://schemas.openxmlformats.org/officeDocument/2006/relationships/hyperlink" Target="http://docs.cntd.ru/document/553284110" TargetMode="External"/><Relationship Id="rId103" Type="http://schemas.openxmlformats.org/officeDocument/2006/relationships/hyperlink" Target="http://docs.cntd.ru/document/553284110" TargetMode="External"/><Relationship Id="rId104" Type="http://schemas.openxmlformats.org/officeDocument/2006/relationships/hyperlink" Target="http://docs.cntd.ru/document/553284110" TargetMode="External"/><Relationship Id="rId105" Type="http://schemas.openxmlformats.org/officeDocument/2006/relationships/hyperlink" Target="http://docs.cntd.ru/document/553284110" TargetMode="External"/><Relationship Id="rId106" Type="http://schemas.openxmlformats.org/officeDocument/2006/relationships/hyperlink" Target="http://docs.cntd.ru/document/553284110" TargetMode="External"/><Relationship Id="rId107" Type="http://schemas.openxmlformats.org/officeDocument/2006/relationships/hyperlink" Target="http://docs.cntd.ru/document/553284110" TargetMode="External"/><Relationship Id="rId108" Type="http://schemas.openxmlformats.org/officeDocument/2006/relationships/hyperlink" Target="http://docs.cntd.ru/document/553284110" TargetMode="External"/><Relationship Id="rId109" Type="http://schemas.openxmlformats.org/officeDocument/2006/relationships/hyperlink" Target="http://docs.cntd.ru/document/553284110" TargetMode="External"/><Relationship Id="rId110" Type="http://schemas.openxmlformats.org/officeDocument/2006/relationships/hyperlink" Target="http://docs.cntd.ru/document/553284110" TargetMode="External"/><Relationship Id="rId111" Type="http://schemas.openxmlformats.org/officeDocument/2006/relationships/hyperlink" Target="http://docs.cntd.ru/document/553284110" TargetMode="External"/><Relationship Id="rId112" Type="http://schemas.openxmlformats.org/officeDocument/2006/relationships/hyperlink" Target="http://docs.cntd.ru/document/553284110" TargetMode="External"/><Relationship Id="rId113" Type="http://schemas.openxmlformats.org/officeDocument/2006/relationships/hyperlink" Target="http://docs.cntd.ru/document/553284110" TargetMode="External"/><Relationship Id="rId114" Type="http://schemas.openxmlformats.org/officeDocument/2006/relationships/hyperlink" Target="http://docs.cntd.ru/document/553284110" TargetMode="External"/><Relationship Id="rId115" Type="http://schemas.openxmlformats.org/officeDocument/2006/relationships/header" Target="header1.xml"/><Relationship Id="rId116" Type="http://schemas.openxmlformats.org/officeDocument/2006/relationships/header" Target="header2.xml"/><Relationship Id="rId117" Type="http://schemas.openxmlformats.org/officeDocument/2006/relationships/header" Target="header3.xml"/><Relationship Id="rId118" Type="http://schemas.openxmlformats.org/officeDocument/2006/relationships/header" Target="header4.xml"/><Relationship Id="rId119" Type="http://schemas.openxmlformats.org/officeDocument/2006/relationships/header" Target="header5.xml"/><Relationship Id="rId120" Type="http://schemas.openxmlformats.org/officeDocument/2006/relationships/header" Target="header6.xml"/><Relationship Id="rId121" Type="http://schemas.openxmlformats.org/officeDocument/2006/relationships/header" Target="header7.xml"/><Relationship Id="rId122" Type="http://schemas.openxmlformats.org/officeDocument/2006/relationships/header" Target="header8.xml"/><Relationship Id="rId123" Type="http://schemas.openxmlformats.org/officeDocument/2006/relationships/header" Target="header9.xml"/><Relationship Id="rId124" Type="http://schemas.openxmlformats.org/officeDocument/2006/relationships/header" Target="header10.xml"/><Relationship Id="rId125" Type="http://schemas.openxmlformats.org/officeDocument/2006/relationships/header" Target="header11.xml"/><Relationship Id="rId126" Type="http://schemas.openxmlformats.org/officeDocument/2006/relationships/header" Target="header12.xml"/><Relationship Id="rId127" Type="http://schemas.openxmlformats.org/officeDocument/2006/relationships/header" Target="header13.xml"/><Relationship Id="rId128" Type="http://schemas.openxmlformats.org/officeDocument/2006/relationships/header" Target="header14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48:00Z</dcterms:created>
  <dc:creator>Home</dc:creator>
  <dc:description/>
  <cp:keywords/>
  <dc:language>en-US</dc:language>
  <cp:lastModifiedBy>Васекина</cp:lastModifiedBy>
  <cp:lastPrinted>2024-07-16T15:26:00Z</cp:lastPrinted>
  <dcterms:modified xsi:type="dcterms:W3CDTF">2024-07-22T07:49:00Z</dcterms:modified>
  <cp:revision>26</cp:revision>
  <dc:subject/>
  <dc:title>ОТДЕЛ ОБРАЗОВАНИЯ</dc:title>
</cp:coreProperties>
</file>