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4 г.                          г. Георгиевск                                         № 2457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Style21"/>
        <w:spacing w:lineRule="exact" w:line="240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труда и социальной защиты населения Ставропольского края от 12 августа 2020 г. № 256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</w:t>
      </w:r>
      <w:r>
        <w:rPr>
          <w:sz w:val="28"/>
          <w:szCs w:val="28"/>
        </w:rPr>
        <w:t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  <w:r>
        <w:rPr>
          <w:sz w:val="28"/>
          <w:szCs w:val="28"/>
          <w:lang w:eastAsia="ar-SA"/>
        </w:rPr>
        <w:t>,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прилагаемый административный регламент предоставления </w:t>
      </w:r>
      <w:r>
        <w:rPr>
          <w:bCs/>
          <w:sz w:val="28"/>
          <w:szCs w:val="28"/>
          <w:lang w:eastAsia="ar-SA"/>
        </w:rPr>
        <w:t>управлением труда и социальной защиты населения администрации</w:t>
      </w:r>
      <w:r>
        <w:rPr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Георгиевского муниципального округа Ставропольского края </w:t>
      </w:r>
      <w:r>
        <w:rPr>
          <w:rFonts w:eastAsia="Arial"/>
          <w:sz w:val="28"/>
          <w:szCs w:val="28"/>
          <w:lang w:eastAsia="ar-SA"/>
        </w:rPr>
        <w:t xml:space="preserve">государственной услуги </w:t>
      </w:r>
      <w:r>
        <w:rPr>
          <w:sz w:val="28"/>
          <w:szCs w:val="28"/>
        </w:rPr>
        <w:t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5 августа 2024 г. № 24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(далее - управление)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 (далее соответственно - Административный регламент, управление, государственная услуга, дополнительная компенсация, Закон № 20-кз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гражданами, проживающими на территории Ставропольского края, указанными в </w:t>
      </w:r>
      <w:hyperlink w:anchor="Par64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Административного регламента, их уполномоченными представителями, территориальными органами федеральных органов исполнительной власти, органами соцзащиты в процессе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bookmarkStart w:id="0" w:name="Par64"/>
      <w:bookmarkEnd w:id="0"/>
      <w:r>
        <w:rPr>
          <w:iCs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и Великой Отечественной войны, категории которых предусмотрены в </w:t>
      </w:r>
      <w:hyperlink r:id="rId7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- «</w:t>
      </w:r>
      <w:hyperlink r:id="rId8">
        <w:r>
          <w:rPr>
            <w:rStyle w:val="InternetLink"/>
            <w:sz w:val="28"/>
            <w:szCs w:val="28"/>
          </w:rPr>
          <w:t>ж»</w:t>
        </w:r>
      </w:hyperlink>
      <w:r>
        <w:rPr>
          <w:sz w:val="28"/>
          <w:szCs w:val="28"/>
        </w:rPr>
        <w:t>, «</w:t>
      </w:r>
      <w:hyperlink r:id="rId9">
        <w:r>
          <w:rPr>
            <w:rStyle w:val="InternetLink"/>
            <w:sz w:val="28"/>
            <w:szCs w:val="28"/>
          </w:rPr>
          <w:t>з»</w:t>
        </w:r>
      </w:hyperlink>
      <w:r>
        <w:rPr>
          <w:sz w:val="28"/>
          <w:szCs w:val="28"/>
        </w:rPr>
        <w:t xml:space="preserve"> (из числа граждан, ставших инвалидами вследствие общего заболевания, трудового увечья или других причин, за исключением случаев, когда инвалидность наступила вследствие их противоправных действий) и </w:t>
      </w:r>
      <w:hyperlink r:id="rId10">
        <w:r>
          <w:rPr>
            <w:rStyle w:val="InternetLink"/>
            <w:sz w:val="28"/>
            <w:szCs w:val="28"/>
          </w:rPr>
          <w:t>подпункте «и» подпункта «1» пункта 1 статьи 2</w:t>
        </w:r>
      </w:hyperlink>
      <w:r>
        <w:rPr>
          <w:sz w:val="28"/>
          <w:szCs w:val="28"/>
        </w:rPr>
        <w:t xml:space="preserve"> Федерального закона «О ветерана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валиды Великой Отечественной войны, категории которых предусмотрены в </w:t>
      </w:r>
      <w:hyperlink r:id="rId11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 xml:space="preserve"> Федерального закона «О ветерана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ывшие несовершеннолетние узники фашизма, категории которых предусмотрены в </w:t>
      </w:r>
      <w:hyperlink r:id="rId12">
        <w:r>
          <w:rPr>
            <w:rStyle w:val="InternetLink"/>
            <w:sz w:val="28"/>
            <w:szCs w:val="28"/>
          </w:rPr>
          <w:t>Указе</w:t>
        </w:r>
      </w:hyperlink>
      <w:r>
        <w:rPr>
          <w:sz w:val="28"/>
          <w:szCs w:val="28"/>
        </w:rPr>
        <w:t xml:space="preserve"> Президента Российской Федерации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управления, справочном телефоне, адресе официального сайта, электронной почты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8"/>
        </w:rPr>
        <w:t xml:space="preserve">Место нахождения управления: </w:t>
      </w:r>
      <w:r>
        <w:rPr>
          <w:sz w:val="28"/>
          <w:szCs w:val="28"/>
        </w:rPr>
        <w:t>357831, Ставропольский край,                        г. Георгиевск, ул. Тургенева, д. 26/1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рафик работы: ежедневно с 8-00 ч. до 17-00 ч., перерыв с 12-00 до          13-00 ч., выходной день суббота, воскресенье.</w:t>
      </w:r>
    </w:p>
    <w:p>
      <w:pPr>
        <w:pStyle w:val="Normal"/>
        <w:tabs>
          <w:tab w:val="clear" w:pos="709"/>
          <w:tab w:val="left" w:pos="2408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управления: 3-17-90, 3-18-71.</w:t>
      </w:r>
    </w:p>
    <w:p>
      <w:pPr>
        <w:pStyle w:val="Normal"/>
        <w:tabs>
          <w:tab w:val="clear" w:pos="709"/>
          <w:tab w:val="left" w:pos="2408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равления: www.utszn.ru. </w:t>
      </w:r>
    </w:p>
    <w:p>
      <w:pPr>
        <w:pStyle w:val="Normal"/>
        <w:tabs>
          <w:tab w:val="clear" w:pos="709"/>
          <w:tab w:val="left" w:pos="2408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управления: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очная информация, содержащаяся в настоящем подпункте, размещается и поддерживается в актуальном состоянии министерством труда и социальной защиты населения Ставропольского края (далее - министерство) в федеральной государственной информационной системе «Единый портал государственных и муниципальных услуг (функций)» по адресу: www.gosuslugi.ru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по адресу: 26gosuslugi.ru, в государственной информационной системе Ставропольского края «Региональный реестр государственных услуг» (далее соответственно - Единый портал, Региональный портал, Региональный реестр), а также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на официальном сайте органа, предоставляющего государственную услугу, в сети «Интернет», а также с использованием Единого портала,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ение информации заявителем по вопросам справочной информации,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управлени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 заявителя в управление путем направления почтовых отправлений по адресу: 357831, Ставропольский край, г. Георги-евск, ул. Тургенева, д. 26/1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у управления: 3-17-90, 3-18-71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я в форме электронного документа с использованием электронной почты управления по адресу: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управления, на официальном сайте, а также на Едином портале, Региональном портале и в Региональном реестре размещаются и поддерживаются в актуальном состоя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13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регламент (полная версия текста Административного регламента размещается в сети «Интернет» на официальном сайте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управления, почтовый адрес, номер телефона, адрес официального сайта и электронной почты, по которым заявитель может получить необходимую информацию и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4. Доступ к информации о сроках и порядке предоставления государственной услуги, размещенной на Едином портале, Региональном портале и официальном сайт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5. Информацию о назначении и выплате дополнительной компенсации управление размещает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6. Информация о предоставлении государственной услуги представляется заявителю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1. Наименование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государственной услуги - 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Георгиевс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ое учреждение – Отделение Фонда пенсионного и социального страхования Российской Федерации по Ставропольскому кра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ое управление Министерства внутренних дел Российской Федерации по Ставропольскому кра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соцзащиты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 назначении дополнительной компенсации с направлением заявителю письменного уведомления о назначении дополнительной компенс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б отказе в назначении дополнительной компенсации с направлением заявителю письменного уведомления о принятии такого решения и с указанием причин отказа, порядка его обжал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10 рабочих дней со дня поступления в управление необходимых документов, платежных документов и сведений, полученных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 нормативными правовыми актами Ставропольского края не предусмотр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</w:t>
      </w:r>
      <w:r>
        <w:rPr>
          <w:sz w:val="28"/>
          <w:szCs w:val="28"/>
          <w:lang w:eastAsia="en-US"/>
        </w:rPr>
        <w:t>сайте управления</w:t>
      </w:r>
      <w:r>
        <w:rPr>
          <w:sz w:val="28"/>
          <w:szCs w:val="28"/>
        </w:rPr>
        <w:t>, на Едином портале, Региональном портале и в Региональном реест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 обеспечивает в установленном порядке размещение и актуализацию перечня нормативных правовых актов, регулирующих предоставление государственной услуги в соответствующем разделе Регионального реес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1" w:name="Par121"/>
      <w:bookmarkEnd w:id="1"/>
      <w:r>
        <w:rPr>
          <w:sz w:val="28"/>
          <w:szCs w:val="28"/>
        </w:rPr>
        <w:t xml:space="preserve">2.6.1. Для назначения дополнительной компенсации заявитель обращается в управление с </w:t>
      </w:r>
      <w:hyperlink w:anchor="Par690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назначении дополнительной компенсации расходов на оплату жилых помещений и коммунальных услуг и способе ее доставки по форме, указанной в приложении 2 к Административному регламенту (далее - зая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праве на меры социальной поддержки установленного образца для соответствующей категории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, подтверждающий согласие на обработку персональных  данных, содержащихся в заявлении и прилагаемых к нему документах, в порядке,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, для лиц, не являющихся заявителем, в случае, если для предоставления дополнительной компенсации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 (далее - докумен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личии у заявителя и (или) у совместно с ним проживающих членов его семьи права на полное освобождение от оплаты за жилые помещения и коммунальные услуги заявитель обязан указать на это в заявлении со ссылкой на соответствующий нормативный правовой акт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расчета размера дополнительной компенсации заявитель подает в управление не позднее 15-го числа каждого месяца, следующего за истекшим месяцем, документы, подтверждающие оплату за жилое помещение и коммунальные услуги, за истекший месяц в полном объеме (далее - платежные докумен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Способ получения заявления и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 на официальном сайте, на Едином портале, Региональном порта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ли Региональный портал по адресу: 26gosuslugi.ru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копии документов должны быть удостоверены в установленном порядке, согласие на обработку персональных данных представляется в подлинн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Едином портале, Региональном портале размещается образец заполнения электронной формы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на Региональном порта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формиров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на адрес электронной почты или с использованием средств официального сайта, Единого портала, Регионального портала в единый личный каби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2" w:name="Par160"/>
      <w:bookmarkEnd w:id="2"/>
      <w:r>
        <w:rPr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 управления, ответственное за истребование документов (сведений) в порядке межведомственного информационного взаимодействия, в течение 2 рабочих дней со дня получения заявления и документов, указанных в </w:t>
      </w:r>
      <w:hyperlink w:anchor="Par121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Административного регламента, в полном объеме и правильно оформленных, в том числе в электронной форме, запрашивает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Государственном учреждении – Отделение Фонда пенсионного и социального страхования Российской Федерации по Ставропольскому краю - страховой номер индивидуального лицевого счета гражданина в системе индивидуального (персонифицированного) учета; сведения о факте получения ежемесячной денежной выплаты заявителем и (или) членом его семьи, совместно с ним проживающим, которые полностью освобождены от оплаты за жилые помещения и коммунальные услуги (в том случае, если такая информация указана заявителем в заявлен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е соцзащиты по прежнему месту предоставления компенсации на ЖКУ - сведения о неполучении заявителем дополнительной компенс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Главном управлении Министерства внутренних дел Российской Федерации по Ставропольскому краю - сведения о регистрации (отсутствии регистрации) по месту жительства или месту пребывания на территории Ставропольского края гражданина (далее - све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государственной информационной системы жилищно-коммунального хозяйства - сведения об отсутствии (наличии) у гражданина подтвержденной вступившим в законную силу судебным актом непогашенной задолженности по оплате жилого помещения и коммунальных услуг, образовавшейся за период не более чем 3 последних года (далее - задолженность по оплате за жилое помещение и коммунальные услуг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сведения, указанные в абзацах третьем - пятом настоящего пункта,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организации, предусмотренной </w:t>
      </w:r>
      <w:hyperlink r:id="rId19">
        <w:r>
          <w:rPr>
            <w:rStyle w:val="InternetLink"/>
            <w:bCs/>
            <w:sz w:val="28"/>
            <w:szCs w:val="28"/>
          </w:rPr>
          <w:t>частью 1.1  статьи 16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при первоначальном отказе в приеме  документов, необходимых для предоставления государственной услуги, либо руководителя организации, предусмотренной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предоставления на бумажном носителе документов и информации, электронные образы которых ранее были заверены в  соответствии с </w:t>
      </w:r>
      <w:hyperlink r:id="rId21">
        <w:r>
          <w:rPr>
            <w:rStyle w:val="InternetLink"/>
            <w:bCs/>
            <w:sz w:val="28"/>
            <w:szCs w:val="28"/>
          </w:rPr>
          <w:t>пунктом 7.2 части 1 статьи 16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2">
        <w:r>
          <w:rPr>
            <w:rStyle w:val="InternetLink"/>
            <w:bCs/>
            <w:sz w:val="28"/>
            <w:szCs w:val="28"/>
          </w:rPr>
          <w:t>пунктом 7</w:t>
        </w:r>
      </w:hyperlink>
      <w:r>
        <w:rPr>
          <w:bCs/>
          <w:sz w:val="28"/>
          <w:szCs w:val="28"/>
        </w:rPr>
        <w:t>.2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3" w:name="Par189"/>
      <w:bookmarkEnd w:id="3"/>
      <w:r>
        <w:rPr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    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334">
        <w:r>
          <w:rPr>
            <w:rStyle w:val="InternetLink"/>
            <w:sz w:val="28"/>
            <w:szCs w:val="28"/>
          </w:rPr>
          <w:t>подпункте 2.17.2</w:t>
        </w:r>
      </w:hyperlink>
      <w:r>
        <w:rPr>
          <w:sz w:val="28"/>
          <w:szCs w:val="28"/>
        </w:rPr>
        <w:t xml:space="preserve"> пункта 2.17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Par204"/>
      <w:bookmarkEnd w:id="4"/>
      <w:r>
        <w:rPr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ные документы, платежные документы и сведения не подтверждают право гражданина на получение дополнительной компен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ражданина отсутствует регистрация по месту жительства или месту пребывания на территории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не является получателем компенсации на ЖКУ в органе соцзащиты, в который гражданин обратился за назначением ему дополнительной компенс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не является получателем компенсации на ЖКУ по основаниям, предусмотрен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-к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и (или) совместно проживающие с ним в жилом помещении члены его семьи полностью освобождены от оплаты за жилые помещения и коммунальные услуги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имеется задолженность по оплате за жилое помещение и коммунальные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латежные документы представлены в неполном объе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ные документы, платежные документы и сведения содержат недостоверн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дополнительной компенсации через кредитную организац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14. Срок и порядок регистрации запроса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регистрируется должностным лицом управления посредством внесения в журнал регистрации заявлений о назначении дополнительной компенсации (далее - журнал регистрации заявлений) в течение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осуществляется прием заявителей, располагает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4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, утвержденным постановлением Главного государственного санитарного врача Российской Федерации от 02 декабря 2020 г.        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 том числе в полном объеме), в любом территориаль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</w:t>
      </w:r>
      <w:hyperlink r:id="rId26">
        <w:r>
          <w:rPr>
            <w:rStyle w:val="InternetLink"/>
            <w:bCs/>
            <w:sz w:val="28"/>
            <w:szCs w:val="28"/>
          </w:rPr>
          <w:t>статьей 15</w:t>
        </w:r>
      </w:hyperlink>
      <w:r>
        <w:rPr>
          <w:bCs/>
          <w:sz w:val="28"/>
          <w:szCs w:val="28"/>
        </w:rPr>
        <w:t>.1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 -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оступность (Дос)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 = Д</w:t>
      </w:r>
      <w:r>
        <w:rPr>
          <w:bCs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10% - прием (выдача) документов осуществляется без перерыва на обе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редствах массовой информации (5%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- количество принятых документов (с учетом уже имеющихся в органе соцзащиты)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-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-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-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- при взаимодействии заявителя с должностными лицами, предоставляющими государственную услугу, в течение сроков,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2.17. </w:t>
      </w:r>
      <w:r>
        <w:rPr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1. Предоставление государствен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, Единого портала и Регионального порта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л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 на адрес электронной почты или с использованием средств официального сайта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2. При организации записи на прием управлением заявителю обеспечивается возможнос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знакомления с расписанием работы управления либо уполномоченного должностного лица управ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, Региональным порта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3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правлении заявителем запроса в электронной форме запрос и документы, необходимые для предоставления государственной услуги,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ях если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32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при направлении заявителем запроса в электронной форме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7.4. Государственная услуга не предоставляется многофункциональным центром предоставления государственных и муниципальных услуг, а также по экстерриториальному принцип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i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а права заявителя и принятие решения о назначении дополнительной компенс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выплатных документов и выплата дополнительной компен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 Описание административных процед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, осуществляемой в органе соцзащиты,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ием и регистрация документов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управление заявления и документов, предусмотренных </w:t>
      </w:r>
      <w:hyperlink r:id="rId33">
        <w:r>
          <w:rPr>
            <w:rStyle w:val="InternetLink"/>
            <w:sz w:val="28"/>
            <w:szCs w:val="28"/>
          </w:rPr>
          <w:t>подпунктом 2.6.1</w:t>
        </w:r>
      </w:hyperlink>
      <w:r>
        <w:rPr>
          <w:sz w:val="28"/>
          <w:szCs w:val="28"/>
        </w:rPr>
        <w:t xml:space="preserve"> пункта 2.6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r:id="rId34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управлением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ой процедуры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. Региональный портал,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r:id="rId35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</w:t>
      </w:r>
      <w:hyperlink r:id="rId36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возвращает их заявителю без рассмотрения в течение 2 рабочих дней со дня поступления документов с указанием причины возвра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направленное заявление и электронные документы соответствуют требованиям, предусмотренным </w:t>
      </w:r>
      <w:hyperlink r:id="rId37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в электронной форме заявителю обеспечивается направление уведомления о приеме и регистрации заявления и документов, предусмотренного </w:t>
      </w:r>
      <w:hyperlink r:id="rId38">
        <w:r>
          <w:rPr>
            <w:rStyle w:val="InternetLink"/>
            <w:sz w:val="28"/>
            <w:szCs w:val="28"/>
          </w:rPr>
          <w:t>подпунктом «б» подпункта 2.17.4</w:t>
        </w:r>
      </w:hyperlink>
      <w:r>
        <w:rPr>
          <w:sz w:val="28"/>
          <w:szCs w:val="28"/>
        </w:rPr>
        <w:t xml:space="preserve"> пункта 2.17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 на адрес электронной почты или с использованием средств официального сайта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ых за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окументов, платежных документов, указанных в </w:t>
      </w:r>
      <w:hyperlink w:anchor="Par121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сведения, предусмотренные </w:t>
      </w:r>
      <w:hyperlink w:anchor="Par16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Административного регламента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, документов и платежных документов в полном объеме и правильно оформленных, указанных в </w:t>
      </w:r>
      <w:hyperlink w:anchor="Par121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(сведений)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итериями принятия решения о направлении запроса об истребовании документа (сведения) в порядке межведомственного информационного взаимодействия является непредставление заявителем документов, указанных в </w:t>
      </w:r>
      <w:hyperlink w:anchor="Par16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правлением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управления, ответственное за истребование документов (сведений)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Проверка права заявителя и принятие решения о назначении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ступление заявления, документов, платежных документов и сведений, указанных в </w:t>
      </w:r>
      <w:hyperlink w:anchor="Par121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и </w:t>
      </w:r>
      <w:hyperlink w:anchor="Par16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дополнительной компенсации, принятие решения о назначении (отказе в назначении) дополнительной компенсации, формирование личного дела, уведомление заявителя о назначении (отказе в назначении)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составляет 5 рабочих дней со дня получения заявления, документов, платежных документов (сведений) в полном объеме и правильно оформленных, указанных в </w:t>
      </w:r>
      <w:hyperlink w:anchor="Par121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и </w:t>
      </w:r>
      <w:hyperlink w:anchor="Par16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итериями принятия решения о назначении (отказе в назначении) дополнительной компенсации являются основания, указанные в </w:t>
      </w:r>
      <w:hyperlink w:anchor="Par204">
        <w:r>
          <w:rPr>
            <w:rStyle w:val="InternetLink"/>
            <w:sz w:val="28"/>
            <w:szCs w:val="28"/>
          </w:rPr>
          <w:t>подпункте 2.9.1</w:t>
        </w:r>
      </w:hyperlink>
      <w:r>
        <w:rPr>
          <w:sz w:val="28"/>
          <w:szCs w:val="28"/>
        </w:rPr>
        <w:t xml:space="preserve"> пункта 2.9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права на предоставление дополнительной компенсации должностное лицо управления, ответственное за назначение дополнительной компенсации, готовит проект </w:t>
      </w:r>
      <w:hyperlink w:anchor="Par860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 назначении дополнительной компенсации по форме, указанной в приложении 3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тсутствии права на предоставление дополнительной компенсации должностное лицо управления, ответственное за назначение дополнительной компенсации, готовит проект </w:t>
      </w:r>
      <w:hyperlink w:anchor="Par93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назначении дополнительной компенсации по форме, указанной в приложении 4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управления или уполномоченное им должностное лицо управления утверждает своей подписью проект решения о назначении (отказе в назначении) дополнительной компенсаци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 управления, ответственное за назначение дополнительной компенсации, готовит </w:t>
      </w:r>
      <w:hyperlink w:anchor="Par98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назначении дополнительной компенсации по форме, указанной в приложении 5 к Административному регламенту, или </w:t>
      </w:r>
      <w:hyperlink w:anchor="Par102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назначении дополнительной компенсации по форме, указанной в приложении 6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дополнительной компенсации по адресу и способом, указанным им в зая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(отказе в назначении) дополнительной компенсации и регистрация уведомления о назначении (отказе в назначении) дополнительной компенсации в журнале регистрации исходя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Формирование выплатных документов и выплата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дополнительной компенсации, подготовку платежных документов и передачу их в Российские кредитные организации и (или) отделению Управления федеральной почтовой связи Ставропольского края - обособленного подразделения акционерного общества «Почта России» (далее - поч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дополнительной компенсации, либо лицом, его замещающим, путем проведения выборочных проверок соблюдения и исполнения должностными лицами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либо лицом, его замещающим, постоянно путем проведения проверок соблюдения и исполнения должностными лицами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плана работ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>Должностные лица, муниципальные служащие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ых лиц, муниципальных служащих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10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>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 или Регионального порт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должностных лиц, работников в ходе предоставления государственной услуги, в порядке, предусмотренном </w:t>
      </w:r>
      <w:hyperlink r:id="rId39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</w:rPr>
        <w:t>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мя Главы Георгиевского муниципального округа Ставропольского края, в случае если обжалуются действия (бездействие) руководителя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 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hyperlink r:id="rId41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20"/>
        <w:jc w:val="both"/>
        <w:rPr/>
      </w:pPr>
      <w:hyperlink r:id="rId4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административному регламенту </w:t>
      </w:r>
      <w:r>
        <w:rPr>
          <w:rFonts w:cs="Calibri"/>
          <w:color w:val="000000"/>
          <w:sz w:val="28"/>
          <w:szCs w:val="28"/>
        </w:rPr>
        <w:t xml:space="preserve">предоставления </w:t>
      </w:r>
      <w:r>
        <w:rPr>
          <w:rFonts w:cs="Calibri"/>
          <w:sz w:val="28"/>
          <w:szCs w:val="28"/>
        </w:rPr>
        <w:t>управлением труда и социальной защиты населения администрации Георгиевского муниципального округа Ставропольского края</w:t>
      </w:r>
      <w:r>
        <w:rPr>
          <w:rFonts w:cs="Calibri"/>
          <w:color w:val="000000"/>
          <w:sz w:val="28"/>
          <w:szCs w:val="28"/>
        </w:rPr>
        <w:t xml:space="preserve"> государственной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   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</w:t>
      </w:r>
      <w:r>
        <w:rPr>
          <w:rFonts w:cs="Calibri"/>
          <w:sz w:val="28"/>
          <w:szCs w:val="28"/>
        </w:rPr>
        <w:t xml:space="preserve">фашизма» и ее предостав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bookmarkStart w:id="5" w:name="P44"/>
      <w:bookmarkStart w:id="6" w:name="P603"/>
      <w:bookmarkStart w:id="7" w:name="P44"/>
      <w:bookmarkStart w:id="8" w:name="P603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5760</wp:posOffset>
                </wp:positionH>
                <wp:positionV relativeFrom="paragraph">
                  <wp:posOffset>-2540</wp:posOffset>
                </wp:positionV>
                <wp:extent cx="620077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оставления гражданам дополнительной компенсации расходов на оплату жилых помещений и коммунальных услу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51pt;mso-wrap-distance-left:9.05pt;mso-wrap-distance-right:9.05pt;mso-wrap-distance-top:0pt;mso-wrap-distance-bottom:0pt;margin-top:-0.2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едоставления гражданам дополнительной компенсации расходов на оплату жилых помещений и коммунальных услу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300</wp:posOffset>
                </wp:positionH>
                <wp:positionV relativeFrom="paragraph">
                  <wp:posOffset>29845</wp:posOffset>
                </wp:positionV>
                <wp:extent cx="3695700" cy="447675"/>
                <wp:effectExtent l="5080" t="5715" r="5715" b="5080"/>
                <wp:wrapNone/>
                <wp:docPr id="3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59pt;margin-top:2.35pt;width:290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76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180</wp:posOffset>
                </wp:positionH>
                <wp:positionV relativeFrom="paragraph">
                  <wp:posOffset>9525</wp:posOffset>
                </wp:positionV>
                <wp:extent cx="325120" cy="0"/>
                <wp:effectExtent l="0" t="38100" r="0" b="3810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0.75pt" to="58.95pt,0.75pt" ID="Прямая соединительная линия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18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0.75pt" to="33.4pt,18.7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6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6235</wp:posOffset>
                </wp:positionH>
                <wp:positionV relativeFrom="paragraph">
                  <wp:posOffset>51435</wp:posOffset>
                </wp:positionV>
                <wp:extent cx="1352550" cy="371475"/>
                <wp:effectExtent l="5080" t="5715" r="5715" b="5080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-28.05pt;margin-top:4.05pt;width:106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220</wp:posOffset>
                </wp:positionH>
                <wp:positionV relativeFrom="paragraph">
                  <wp:posOffset>206375</wp:posOffset>
                </wp:positionV>
                <wp:extent cx="1270" cy="190500"/>
                <wp:effectExtent l="37465" t="635" r="38100" b="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8.6pt;margin-top:16.2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9085</wp:posOffset>
                </wp:positionH>
                <wp:positionV relativeFrom="paragraph">
                  <wp:posOffset>179070</wp:posOffset>
                </wp:positionV>
                <wp:extent cx="1352550" cy="495300"/>
                <wp:effectExtent l="5080" t="5080" r="5715" b="5715"/>
                <wp:wrapNone/>
                <wp:docPr id="8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-23.55pt;margin-top:14.1pt;width:106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935</wp:posOffset>
                </wp:positionH>
                <wp:positionV relativeFrom="paragraph">
                  <wp:posOffset>213360</wp:posOffset>
                </wp:positionV>
                <wp:extent cx="1295400" cy="409575"/>
                <wp:effectExtent l="5080" t="5715" r="5715" b="5080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19.05pt;margin-top:16.8pt;width:101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3040</wp:posOffset>
                </wp:positionH>
                <wp:positionV relativeFrom="paragraph">
                  <wp:posOffset>142240</wp:posOffset>
                </wp:positionV>
                <wp:extent cx="1752600" cy="571500"/>
                <wp:effectExtent l="5080" t="5080" r="5715" b="5715"/>
                <wp:wrapNone/>
                <wp:docPr id="10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назначении компенс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15.2pt;margin-top:11.2pt;width:13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назначении компенс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5525</wp:posOffset>
                </wp:positionH>
                <wp:positionV relativeFrom="paragraph">
                  <wp:posOffset>213360</wp:posOffset>
                </wp:positionV>
                <wp:extent cx="1924050" cy="457200"/>
                <wp:effectExtent l="5080" t="5080" r="5715" b="5715"/>
                <wp:wrapNone/>
                <wp:docPr id="1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б отказе  в назначении компенс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280.75pt;margin-top:16.8pt;width:151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б отказе  в назначении компенс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0</wp:posOffset>
                </wp:positionH>
                <wp:positionV relativeFrom="paragraph">
                  <wp:posOffset>22860</wp:posOffset>
                </wp:positionV>
                <wp:extent cx="1270" cy="191135"/>
                <wp:effectExtent l="37465" t="635" r="3810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8pt;margin-top:1.8pt;width:0.0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0140</wp:posOffset>
                </wp:positionH>
                <wp:positionV relativeFrom="paragraph">
                  <wp:posOffset>192405</wp:posOffset>
                </wp:positionV>
                <wp:extent cx="343535" cy="1270"/>
                <wp:effectExtent l="635" t="37465" r="0" b="3810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88.2pt;margin-top:15.1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255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640</wp:posOffset>
                </wp:positionH>
                <wp:positionV relativeFrom="paragraph">
                  <wp:posOffset>189230</wp:posOffset>
                </wp:positionV>
                <wp:extent cx="3175" cy="300355"/>
                <wp:effectExtent l="37465" t="635" r="36195" b="0"/>
                <wp:wrapNone/>
                <wp:docPr id="1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3.2pt;margin-top:14.9pt;width:0.2pt;height:2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2625</wp:posOffset>
                </wp:positionH>
                <wp:positionV relativeFrom="paragraph">
                  <wp:posOffset>41910</wp:posOffset>
                </wp:positionV>
                <wp:extent cx="343535" cy="1270"/>
                <wp:effectExtent l="635" t="37465" r="0" b="3810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53.75pt;margin-top:3.3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1700</wp:posOffset>
                </wp:positionH>
                <wp:positionV relativeFrom="paragraph">
                  <wp:posOffset>62865</wp:posOffset>
                </wp:positionV>
                <wp:extent cx="1270" cy="238760"/>
                <wp:effectExtent l="37465" t="635" r="38100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71pt;margin-top:4.9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9085</wp:posOffset>
                </wp:positionH>
                <wp:positionV relativeFrom="paragraph">
                  <wp:posOffset>54610</wp:posOffset>
                </wp:positionV>
                <wp:extent cx="1724025" cy="666750"/>
                <wp:effectExtent l="5715" t="5080" r="5080" b="5715"/>
                <wp:wrapNone/>
                <wp:docPr id="1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назначении  и выплате компенс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-23.55pt;margin-top:4.3pt;width:135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назначении  и выплате компенс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790</wp:posOffset>
                </wp:positionH>
                <wp:positionV relativeFrom="paragraph">
                  <wp:posOffset>83820</wp:posOffset>
                </wp:positionV>
                <wp:extent cx="1743075" cy="1000125"/>
                <wp:effectExtent l="5715" t="5715" r="5080" b="5080"/>
                <wp:wrapNone/>
                <wp:docPr id="18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отказа в назначении компенсации досудебном, судебном поряд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287.7pt;margin-top:6.6pt;width:137.2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отказа в назначении компенсации досудебном, судебном поряд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5750</wp:posOffset>
                </wp:positionH>
                <wp:positionV relativeFrom="paragraph">
                  <wp:posOffset>287655</wp:posOffset>
                </wp:positionV>
                <wp:extent cx="1666875" cy="514350"/>
                <wp:effectExtent l="5715" t="5080" r="5080" b="5715"/>
                <wp:wrapNone/>
                <wp:docPr id="19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22.5pt;margin-top:22.65pt;width:131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425</wp:posOffset>
                </wp:positionH>
                <wp:positionV relativeFrom="paragraph">
                  <wp:posOffset>287655</wp:posOffset>
                </wp:positionV>
                <wp:extent cx="949960" cy="363220"/>
                <wp:effectExtent l="5080" t="5080" r="0" b="3810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0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7.75pt;margin-top:22.65pt;width:74.75pt;height:28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административному регламенту </w:t>
      </w:r>
      <w:r>
        <w:rPr>
          <w:rFonts w:cs="Calibri"/>
          <w:color w:val="000000"/>
          <w:sz w:val="28"/>
          <w:szCs w:val="28"/>
        </w:rPr>
        <w:t xml:space="preserve">предоставления </w:t>
      </w:r>
      <w:r>
        <w:rPr>
          <w:rFonts w:cs="Calibri"/>
          <w:sz w:val="28"/>
          <w:szCs w:val="28"/>
        </w:rPr>
        <w:t>управлением труда и социальной защиты населения администрации Георгиевского муниципального округа Ставропольского края</w:t>
      </w:r>
      <w:r>
        <w:rPr>
          <w:rFonts w:cs="Calibri"/>
          <w:color w:val="000000"/>
          <w:sz w:val="28"/>
          <w:szCs w:val="28"/>
        </w:rPr>
        <w:t xml:space="preserve"> государственной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</w:t>
      </w:r>
      <w:r>
        <w:rPr>
          <w:rFonts w:cs="Calibri"/>
          <w:sz w:val="28"/>
          <w:szCs w:val="28"/>
        </w:rPr>
        <w:t xml:space="preserve">фашизма» и ее предоставление»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8"/>
          <w:szCs w:val="28"/>
        </w:rPr>
        <w:t>Должность руководителя: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(при наличии) руководителя: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8"/>
          <w:szCs w:val="28"/>
        </w:rPr>
        <w:t>_____________________________,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0"/>
          <w:szCs w:val="20"/>
        </w:rPr>
        <w:t>фамилия, имя, отчество (при наличии) действующего в интересах</w:t>
      </w:r>
      <w:r>
        <w:rPr>
          <w:color w:val="000000"/>
          <w:sz w:val="28"/>
          <w:szCs w:val="28"/>
        </w:rPr>
        <w:t xml:space="preserve"> &lt;1&gt;: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0"/>
          <w:szCs w:val="20"/>
        </w:rPr>
        <w:t>фамилия, имя, отчество (при наличии)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._____._____ года рожд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дополнительной компенсации расходов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лату жилых помещений и коммунальных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и способе ее достав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 назначить  дополнительную  компенсацию  расходов на оплату жилых помещений и коммунальных услуг (далее - дополнительная компенсация) как: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льготную категор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являюсь (при необходимости нужное отметить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┌─┐                                             ┌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│   │ </w:t>
      </w:r>
      <w:r>
        <w:rPr>
          <w:sz w:val="28"/>
          <w:szCs w:val="28"/>
        </w:rPr>
        <w:t>законным представителем   │  │ доверенным лиц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└─┘                                             └─┘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 или  иной  документ,  удостоверяющий  личность льготника серия ___________ № 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ем выдан: 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______.________.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льготника: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 жилого  помещения,  на которое назначена компенсация расходов на оплату  жилого  помещения и коммунальных услуг, предусмотренная Федеральным </w:t>
      </w:r>
      <w:hyperlink r:id="rId4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</w:t>
      </w:r>
      <w:r>
        <w:rPr>
          <w:sz w:val="28"/>
          <w:szCs w:val="28"/>
        </w:rPr>
        <w:t>ветеранах» (далее - компенсация на ЖКУ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 _________________, e-mail (при наличии): 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ЛС льготника: 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по желанию граждани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лату   назначенной  дополнительной  компенсации  прошу  осуществлять чере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чтовое отделение  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едитную организацию 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┌─┬─┬─┬─┐ ┌─┬─┬─┬─┬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мер структурного подразделения │ │   │ │ │ │  │   │   │   │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└─┴─┴─┴─┘ └─┴ ─┴─┴─┴─┘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  <w:sz w:val="28"/>
          <w:szCs w:val="28"/>
        </w:rPr>
        <w:t>┌─┬─┬─┐</w:t>
      </w:r>
      <w:r>
        <w:rPr>
          <w:sz w:val="28"/>
          <w:szCs w:val="28"/>
        </w:rPr>
        <w:t>┌─┬─┬─┐┌─┬─┬─┐┌─┬─┬─┐┌─┬─┬─┐┌─┬─┬─┐┌─┬─┐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 │ │ │ ││ │ │ ││ │ │ ││ │ │ ││ │ │ ││ │ │ ││ │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color w:val="FFFFFF"/>
          <w:sz w:val="28"/>
          <w:szCs w:val="28"/>
          <w:shd w:fill="FFFFFF" w:val="clear"/>
        </w:rPr>
        <w:t>└─┴─┴─┘</w:t>
      </w:r>
      <w:r>
        <w:rPr>
          <w:sz w:val="28"/>
          <w:szCs w:val="28"/>
        </w:rPr>
        <w:t>└─┴─┴─┘└─┴─┴─┘└─┴─┴─┘└─┴─┴─┘└─┴─┴─┘└─┴─┘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не  известно,  что  в  соответствии  с действующим законодательством я (льготник)  имею  (имеет) право на получение дополнительной компенсации при отсутствии полного освобождения от оплаты за жилые помещения и коммунальные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 Вас, что (нужное подчеркнуть): я (льготник) и (или) член моей семьи (семьи льготника) 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ю(ет)  право на освобождение от оплаты за жилые помещения и коммунальные услуги в соответствии с _____________________________________.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ть реквизиты нормативного правового а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 случае  допущения  задолженности  по  оплате  за  жилое  помещение и коммунальные  услуги  (или  их  отдельных видов), неисполнения соглашения о погашении   задолженности,   утраты   права   на  получение  дополнительной компенсации  в  связи  с  изменением  основания  ее предоставления, полного освобождения  от  оплаты  за  жилое  помещение  и  коммунальные услуги меня (льготника)   и   (или)  члена  моей  семьи  (семьи  льготника),  снятия  с регистрационного  учета  по  месту   жительства  или  месту  пребывания  на территории Ставропольского края либо иных обстоятельств, влияющих на размер и условия предоставления дополнительной компенсации, обязуюсь извещ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именование органа, осуществляющего выплату дополнительной компенс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 течение  14  рабочих  дней  со дня наступления вышеуказанных изменений и представлять документы, подтверждающие эти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  условиях,   являющихся   основанием   для   приостановления   либо прекращения  выплаты дополнительной компенсации, а также об ответственности за  представление неполных или заведомо недостоверных документов и сведений проинформиров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</w:rPr>
        <w:t>Заявитель:</w:t>
        <w:tab/>
        <w:tab/>
        <w:tab/>
        <w:tab/>
        <w:tab/>
        <w:t>Заявление принял(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асшифровка подписи заявителя, подпись                           расшифровка подписи специалиста, подпи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дата предоставления заявления                                                     дата принятия зая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линия отрыва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 о приеме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 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ы 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ата приема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фамилия, имя, отчество (при наличии) и подпись специалиста, принявшего документ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783"/>
      <w:bookmarkEnd w:id="9"/>
      <w:r>
        <w:rPr>
          <w:sz w:val="28"/>
          <w:szCs w:val="28"/>
        </w:rPr>
        <w:t>&lt;1&gt;  Заполняется в случае подачи заявления законным представителем либо доверенным лицом льг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зая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назначении дополните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пенсации расходов на оплату жил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ещений и коммунальных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регистрированных в жилом помещении граждан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зарегистрированных по месту жительства и месту пребывания в жилом помещении граждан составляет ___________ челове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458"/>
        <w:gridCol w:w="1267"/>
        <w:gridCol w:w="36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Я подтверждаю, что предоставленные мною сведения о зарегистрированных в жилом помещении гражданах точны и достовер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:                       </w:t>
        <w:tab/>
        <w:tab/>
        <w:tab/>
        <w:t xml:space="preserve">  Информацию принял(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дпись и расшифровка подписи заявителя                                  подпись и расшифровка подписи специалис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_________________________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дата предоставления информации                                                    дата принятия информ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административному регламенту </w:t>
      </w:r>
      <w:r>
        <w:rPr>
          <w:rFonts w:cs="Calibri"/>
          <w:color w:val="000000"/>
          <w:sz w:val="28"/>
          <w:szCs w:val="28"/>
        </w:rPr>
        <w:t xml:space="preserve">предоставления </w:t>
      </w:r>
      <w:r>
        <w:rPr>
          <w:rFonts w:cs="Calibri"/>
          <w:sz w:val="28"/>
          <w:szCs w:val="28"/>
        </w:rPr>
        <w:t>управлением труда и социальной защиты населения администрации Георгиевского муниципального округа Ставропольского края</w:t>
      </w:r>
      <w:r>
        <w:rPr>
          <w:rFonts w:cs="Calibri"/>
          <w:color w:val="000000"/>
          <w:sz w:val="28"/>
          <w:szCs w:val="28"/>
        </w:rPr>
        <w:t xml:space="preserve"> государственной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</w:t>
      </w:r>
      <w:r>
        <w:rPr>
          <w:rFonts w:cs="Calibri"/>
          <w:sz w:val="28"/>
          <w:szCs w:val="28"/>
        </w:rPr>
        <w:t xml:space="preserve">фашизма» и ее предоставление»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" w:name="P860"/>
      <w:bookmarkEnd w:id="10"/>
      <w:r>
        <w:rPr>
          <w:sz w:val="28"/>
          <w:szCs w:val="28"/>
        </w:rPr>
        <w:t>РЕШЕНИЕ от ____________ №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от _________ № 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обращения __________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ой компенсации расходов на оплату жил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и коммунальных услуг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дополнительная компенсац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(ка) 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назначена компенсация на ЖКУ: 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льготника: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льготн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категория 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1"/>
        <w:gridCol w:w="4252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ищно-коммун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851"/>
        <w:gridCol w:w="2268"/>
      </w:tblGrid>
      <w:tr>
        <w:trPr/>
        <w:tc>
          <w:tcPr>
            <w:tcW w:w="58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ую компенсацию назначит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 (банк)/организация почтовой связи 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            подпись          расшифровка подпис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ерил            подпись          расшифровка подпис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подпись          расшифровка подпис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административному регламенту </w:t>
      </w:r>
      <w:r>
        <w:rPr>
          <w:rFonts w:cs="Calibri"/>
          <w:color w:val="000000"/>
          <w:sz w:val="28"/>
          <w:szCs w:val="28"/>
        </w:rPr>
        <w:t xml:space="preserve">предоставления </w:t>
      </w:r>
      <w:r>
        <w:rPr>
          <w:rFonts w:cs="Calibri"/>
          <w:sz w:val="28"/>
          <w:szCs w:val="28"/>
        </w:rPr>
        <w:t>управлением труда и социальной защиты населения администрации Георгиевского муниципального округа Ставропольского края</w:t>
      </w:r>
      <w:r>
        <w:rPr>
          <w:rFonts w:cs="Calibri"/>
          <w:color w:val="000000"/>
          <w:sz w:val="28"/>
          <w:szCs w:val="28"/>
        </w:rPr>
        <w:t xml:space="preserve"> государственной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</w:t>
      </w:r>
      <w:r>
        <w:rPr>
          <w:rFonts w:cs="Calibri"/>
          <w:sz w:val="28"/>
          <w:szCs w:val="28"/>
        </w:rPr>
        <w:t xml:space="preserve">фашизма» и ее предоставление»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934"/>
      <w:bookmarkEnd w:id="11"/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тказе в назначении дополнительной компенсации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жилых помещений и коммун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- дополнительная компенсац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назначении дополнительной компенс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р.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регистрации: 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а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                    подпись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подпись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административному регламенту </w:t>
      </w:r>
      <w:r>
        <w:rPr>
          <w:rFonts w:cs="Calibri"/>
          <w:color w:val="000000"/>
          <w:sz w:val="28"/>
          <w:szCs w:val="28"/>
        </w:rPr>
        <w:t xml:space="preserve">предоставления </w:t>
      </w:r>
      <w:r>
        <w:rPr>
          <w:rFonts w:cs="Calibri"/>
          <w:sz w:val="28"/>
          <w:szCs w:val="28"/>
        </w:rPr>
        <w:t>управлением труда и социальной защиты населения администрации Георгиевского муниципального округа Ставропольского края</w:t>
      </w:r>
      <w:r>
        <w:rPr>
          <w:rFonts w:cs="Calibri"/>
          <w:color w:val="000000"/>
          <w:sz w:val="28"/>
          <w:szCs w:val="28"/>
        </w:rPr>
        <w:t xml:space="preserve"> государственной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</w:t>
      </w:r>
      <w:r>
        <w:rPr>
          <w:rFonts w:cs="Calibri"/>
          <w:sz w:val="28"/>
          <w:szCs w:val="28"/>
        </w:rPr>
        <w:t xml:space="preserve">фашизма» и ее предоставление»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984"/>
      <w:bookmarkEnd w:id="12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ая 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яем  о  назначении  Вам  дополнительной  компенсации расходов на оплату жилых помещений и коммунальных услуг с "___"______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подпись              расшифровка подпис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административному регламенту </w:t>
      </w:r>
      <w:r>
        <w:rPr>
          <w:rFonts w:cs="Calibri"/>
          <w:color w:val="000000"/>
          <w:sz w:val="28"/>
          <w:szCs w:val="28"/>
        </w:rPr>
        <w:t xml:space="preserve">предоставления </w:t>
      </w:r>
      <w:r>
        <w:rPr>
          <w:rFonts w:cs="Calibri"/>
          <w:sz w:val="28"/>
          <w:szCs w:val="28"/>
        </w:rPr>
        <w:t>управлением труда и социальной защиты населения администрации Георгиевского муниципального округа Ставропольского края</w:t>
      </w:r>
      <w:r>
        <w:rPr>
          <w:rFonts w:cs="Calibri"/>
          <w:color w:val="000000"/>
          <w:sz w:val="28"/>
          <w:szCs w:val="28"/>
        </w:rPr>
        <w:t xml:space="preserve"> государственной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</w:t>
      </w:r>
      <w:r>
        <w:rPr>
          <w:rFonts w:cs="Calibri"/>
          <w:sz w:val="28"/>
          <w:szCs w:val="28"/>
        </w:rPr>
        <w:t xml:space="preserve">фашизма» и ее предоставление </w:t>
      </w:r>
    </w:p>
    <w:p>
      <w:pPr>
        <w:pStyle w:val="Normal"/>
        <w:ind w:left="510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10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10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10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13" w:name="P1026"/>
      <w:bookmarkEnd w:id="13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ая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яем о принятии решения об отказе в назначении Вам дополнительной компенсации расходов на оплату жилых помещений и коммунальных услуг в связи с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ое решение может быть обжаловано в досудебном и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Руководитель                     подпись                     расшифровка подписи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64"/>
      <w:footerReference w:type="default" r:id="rId6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138670</wp:posOffset>
              </wp:positionH>
              <wp:positionV relativeFrom="paragraph">
                <wp:posOffset>49085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8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 Знак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9">
    <w:name w:val="Нижний колонтитул Знак"/>
    <w:qFormat/>
    <w:rPr>
      <w:sz w:val="16"/>
      <w:szCs w:val="24"/>
    </w:rPr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10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2413CE1F5982A93907E791CEC221409250E75DE347D04965C0538617AD54FFC7BA76431E206301189B248695EB15D11A2E0l1J" TargetMode="External"/><Relationship Id="rId7" Type="http://schemas.openxmlformats.org/officeDocument/2006/relationships/hyperlink" Target="consultantplus://offline/ref=42413CE1F5982A93907E6711FA4E4A0321002AD1367F07C503513E36258549A93BE76264B342651D8EBC023812FA5213A51FAF49166C7BBFE5l7J" TargetMode="External"/><Relationship Id="rId8" Type="http://schemas.openxmlformats.org/officeDocument/2006/relationships/hyperlink" Target="consultantplus://offline/ref=42413CE1F5982A93907E6711FA4E4A0321002AD1367F07C503513E36258549A93BE76264B342651E8ABC023812FA5213A51FAF49166C7BBFE5l7J" TargetMode="External"/><Relationship Id="rId9" Type="http://schemas.openxmlformats.org/officeDocument/2006/relationships/hyperlink" Target="consultantplus://offline/ref=42413CE1F5982A93907E6711FA4E4A0321002AD1367F07C503513E36258549A93BE76264B342651E89BC023812FA5213A51FAF49166C7BBFE5l7J" TargetMode="External"/><Relationship Id="rId10" Type="http://schemas.openxmlformats.org/officeDocument/2006/relationships/hyperlink" Target="consultantplus://offline/ref=42413CE1F5982A93907E6711FA4E4A0321002AD1367F07C503513E36258549A93BE76264B342661589BC023812FA5213A51FAF49166C7BBFE5l7J" TargetMode="External"/><Relationship Id="rId11" Type="http://schemas.openxmlformats.org/officeDocument/2006/relationships/hyperlink" Target="consultantplus://offline/ref=42413CE1F5982A93907E6711FA4E4A0321002AD1367F07C503513E36258549A93BE76264B342651F82BC023812FA5213A51FAF49166C7BBFE5l7J" TargetMode="External"/><Relationship Id="rId12" Type="http://schemas.openxmlformats.org/officeDocument/2006/relationships/hyperlink" Target="consultantplus://offline/ref=42413CE1F5982A93907E6711FA4E4A0320062ED13E2E50C7520430332DD513B92DAE6D60AD426D0289B754E6l9J" TargetMode="External"/><Relationship Id="rId13" Type="http://schemas.openxmlformats.org/officeDocument/2006/relationships/hyperlink" Target="consultantplus://offline/ref=10EB06F9A2B70AEEAFF80ED35039E47C9E7694543656D1FFAAA5E43EA3C73058AC5769908C3E1A744F8F6AE94919A5C0069A42DBB8908D6F4AC30172E3A1M" TargetMode="External"/><Relationship Id="rId14" Type="http://schemas.openxmlformats.org/officeDocument/2006/relationships/hyperlink" Target="consultantplus://offline/ref=42413CE1F5982A93907E791CEC221409250E75DE347D04965C0538617AD54FFC7BA76431E206301189B248695EB15D11A2E0l1J" TargetMode="External"/><Relationship Id="rId15" Type="http://schemas.openxmlformats.org/officeDocument/2006/relationships/hyperlink" Target="consultantplus://offline/ref=42413CE1F5982A93907E6711FA4E4A0321002AD1327B07C503513E36258549A929E73A68B1477B1C83A9546954EAlFJ" TargetMode="External"/><Relationship Id="rId16" Type="http://schemas.openxmlformats.org/officeDocument/2006/relationships/hyperlink" Target="consultantplus://offline/ref=42413CE1F5982A93907E6711FA4E4A03210129D2357007C503513E36258549A929E73A68B1477B1C83A9546954EAlFJ" TargetMode="External"/><Relationship Id="rId17" Type="http://schemas.openxmlformats.org/officeDocument/2006/relationships/hyperlink" Target="consultantplus://offline/ref=42413CE1F5982A93907E6711FA4E4A03210023DB307E07C503513E36258549A929E73A68B1477B1C83A9546954EAlFJ" TargetMode="External"/><Relationship Id="rId18" Type="http://schemas.openxmlformats.org/officeDocument/2006/relationships/hyperlink" Target="consultantplus://offline/ref=42413CE1F5982A93907E6711FA4E4A03210023DB307E07C503513E36258549A93BE76261B049314DCFE25B6B53B15F19BE03AF43E0l8J" TargetMode="External"/><Relationship Id="rId19" Type="http://schemas.openxmlformats.org/officeDocument/2006/relationships/hyperlink" Target="consultantplus://offline/ref=C4D31D744641CE9EA7D7147FD408ECBB343F57386B62EF0D0E61C1ADAD60D5EE0373E705D09B0C266AF46B31A440F95A2F99591660303E92r3e4L" TargetMode="External"/><Relationship Id="rId20" Type="http://schemas.openxmlformats.org/officeDocument/2006/relationships/hyperlink" Target="consultantplus://offline/ref=C4D31D744641CE9EA7D7147FD408ECBB343F57386B62EF0D0E61C1ADAD60D5EE0373E705D09B0C266AF46B31A440F95A2F99591660303E92r3e4L" TargetMode="External"/><Relationship Id="rId21" Type="http://schemas.openxmlformats.org/officeDocument/2006/relationships/hyperlink" Target="consultantplus://offline/ref=C4D31D744641CE9EA7D7147FD408ECBB343F57386B62EF0D0E61C1ADAD60D5EE0373E707D592047739BB6A6DE017EA5B2C995A177Cr3e0L" TargetMode="External"/><Relationship Id="rId22" Type="http://schemas.openxmlformats.org/officeDocument/2006/relationships/hyperlink" Target="consultantplus://offline/ref=B68D538D08A97D47B1166031AFDAD370144EB5F78399E2582F8421AAF50C55DB4B005FEC82CA3337808EBD9A7C3FF3DE99CAD719B5p4H7M" TargetMode="External"/><Relationship Id="rId23" Type="http://schemas.openxmlformats.org/officeDocument/2006/relationships/hyperlink" Target="consultantplus://offline/ref=42413CE1F5982A93907E791CEC221409250E75DE347D04965C0538617AD54FFC7BA76431E206301189B248695EB15D11A2E0l1J" TargetMode="External"/><Relationship Id="rId24" Type="http://schemas.openxmlformats.org/officeDocument/2006/relationships/hyperlink" Target="consultantplus://offline/ref=620789E6F1B4C8B3565C48DB6C0ED9631A248B8D152369C7B044EA4B4FA505C8360FC14E03CC6DD2A6F764E4B09B2A9B3FE95D19254FB298I63DG" TargetMode="External"/><Relationship Id="rId25" Type="http://schemas.openxmlformats.org/officeDocument/2006/relationships/hyperlink" Target="consultantplus://offline/ref=42413CE1F5982A93907E6711FA4E4A03230C2AD7307907C503513E36258549A929E73A68B1477B1C83A9546954EAlFJ" TargetMode="External"/><Relationship Id="rId26" Type="http://schemas.openxmlformats.org/officeDocument/2006/relationships/hyperlink" Target="consultantplus://offline/ref=42413CE1F5982A93907E6711FA4E4A03210023DB307E07C503513E36258549A93BE76267B7466E48DAF3036454AA4111A81FAD410AE6lEJ" TargetMode="External"/><Relationship Id="rId27" Type="http://schemas.openxmlformats.org/officeDocument/2006/relationships/hyperlink" Target="consultantplus://offline/ref=42413CE1F5982A93907E6711FA4E4A03210023DB307E07C503513E36258549A929E73A68B1477B1C83A9546954EAlFJ" TargetMode="External"/><Relationship Id="rId28" Type="http://schemas.openxmlformats.org/officeDocument/2006/relationships/hyperlink" Target="consultantplus://offline/ref=CB85A0C50292DC5679F7E55CBA3D3F813BE82FD4E98B9FB47CFFC062AAECA32248EECB7FCBBA66C34703D0ED47H8DFM" TargetMode="External"/><Relationship Id="rId29" Type="http://schemas.openxmlformats.org/officeDocument/2006/relationships/hyperlink" Target="consultantplus://offline/ref=CB85A0C50292DC5679F7E55CBA3D3F813EEB2BD1EA859FB47CFFC062AAECA32248EECB7FCBBA66C34703D0ED47H8DFM" TargetMode="External"/><Relationship Id="rId30" Type="http://schemas.openxmlformats.org/officeDocument/2006/relationships/hyperlink" Target="consultantplus://offline/ref=CB85A0C50292DC5679F7E55CBA3D3F813EEB2BD1EA859FB47CFFC062AAECA32248EECB7FCBBA66C34703D0ED47H8DFM" TargetMode="External"/><Relationship Id="rId31" Type="http://schemas.openxmlformats.org/officeDocument/2006/relationships/hyperlink" Target="consultantplus://offline/ref=CB85A0C50292DC5679F7E55CBA3D3F813EEB2BD1EA859FB47CFFC062AAECA32248EECB7FCBBA66C34703D0ED47H8DFM" TargetMode="External"/><Relationship Id="rId32" Type="http://schemas.openxmlformats.org/officeDocument/2006/relationships/hyperlink" Target="consultantplus://offline/ref=CB85A0C50292DC5679F7E55CBA3D3F8139E12CD0EF879FB47CFFC062AAECA32248EECB7FCBBA66C34703D0ED47H8DFM" TargetMode="External"/><Relationship Id="rId33" Type="http://schemas.openxmlformats.org/officeDocument/2006/relationships/hyperlink" Target="consultantplus://offline/ref=245F989A6302840369D2F735B885FA7DAC139783D24ED8F721D1032F091B24E17CEFAFAD30E9416F6B85D23C26EBF8067848CF0997C366F640F27729CC21L" TargetMode="External"/><Relationship Id="rId34" Type="http://schemas.openxmlformats.org/officeDocument/2006/relationships/hyperlink" Target="consultantplus://offline/ref=245F989A6302840369D2F735B885FA7DAC139783D24ED8F721D1032F091B24E17CEFAFAD30E9416F6B85D3382CEBF8067848CF0997C366F640F27729CC21L" TargetMode="External"/><Relationship Id="rId35" Type="http://schemas.openxmlformats.org/officeDocument/2006/relationships/hyperlink" Target="consultantplus://offline/ref=245F989A6302840369D2F735B885FA7DAC139783D24ED8F721D1032F091B24E17CEFAFAD30E9416F6B85D3382CEBF8067848CF0997C366F640F27729CC21L" TargetMode="External"/><Relationship Id="rId36" Type="http://schemas.openxmlformats.org/officeDocument/2006/relationships/hyperlink" Target="consultantplus://offline/ref=245F989A6302840369D2F735B885FA7DAC139783D24ED8F721D1032F091B24E17CEFAFAD30E9416F6B85D3382CEBF8067848CF0997C366F640F27729CC21L" TargetMode="External"/><Relationship Id="rId37" Type="http://schemas.openxmlformats.org/officeDocument/2006/relationships/hyperlink" Target="consultantplus://offline/ref=245F989A6302840369D2F735B885FA7DAC139783D24ED8F721D1032F091B24E17CEFAFAD30E9416F6B85D3382CEBF8067848CF0997C366F640F27729CC21L" TargetMode="External"/><Relationship Id="rId38" Type="http://schemas.openxmlformats.org/officeDocument/2006/relationships/hyperlink" Target="consultantplus://offline/ref=245F989A6302840369D2F735B885FA7DAC139783D24ED8F721D1032F091B24E17CEFAFAD30E9416F6B85D03D2DEBF8067848CF0997C366F640F27729CC21L" TargetMode="External"/><Relationship Id="rId39" Type="http://schemas.openxmlformats.org/officeDocument/2006/relationships/hyperlink" Target="consultantplus://offline/ref=02D9AD90E87C5793CD6F81735B88003C85F273E60523C1C435FA97A02BE306AB6CCF5C7C82191E488C5929593EE703FB5B4E646C1E5D81D7p9qFN" TargetMode="External"/><Relationship Id="rId40" Type="http://schemas.openxmlformats.org/officeDocument/2006/relationships/hyperlink" Target="consultantplus://offline/ref=02D9AD90E87C5793CD6F81735B88003C85F273E60523C1C435FA97A02BE306AB7ECF0470821B004D884C7F0878pBq0N" TargetMode="External"/><Relationship Id="rId41" Type="http://schemas.openxmlformats.org/officeDocument/2006/relationships/hyperlink" Target="consultantplus://offline/ref=42413CE1F5982A93907E6711FA4E4A0321052BD0347E07C503513E36258549A929E73A68B1477B1C83A9546954EAlFJ" TargetMode="External"/><Relationship Id="rId42" Type="http://schemas.openxmlformats.org/officeDocument/2006/relationships/hyperlink" Target="consultantplus://offline/ref=02D9AD90E87C5793CD6F81735B88003C82F270E90A26C1C435FA97A02BE306AB7ECF0470821B004D884C7F0878pBq0N" TargetMode="Externa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hyperlink" Target="consultantplus://offline/ref=D2D9E850914B47B72DF2C6EE6445431FB354D8FE85CEF50E8FADA00F1D1EE5114E0625249FC1562A9597FB3417sET2N" TargetMode="Externa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header" Target="header7.xml"/><Relationship Id="rId53" Type="http://schemas.openxmlformats.org/officeDocument/2006/relationships/header" Target="header8.xml"/><Relationship Id="rId54" Type="http://schemas.openxmlformats.org/officeDocument/2006/relationships/footer" Target="footer7.xml"/><Relationship Id="rId55" Type="http://schemas.openxmlformats.org/officeDocument/2006/relationships/footer" Target="footer8.xml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footer" Target="footer9.xml"/><Relationship Id="rId59" Type="http://schemas.openxmlformats.org/officeDocument/2006/relationships/footer" Target="footer10.xml"/><Relationship Id="rId60" Type="http://schemas.openxmlformats.org/officeDocument/2006/relationships/header" Target="header11.xml"/><Relationship Id="rId61" Type="http://schemas.openxmlformats.org/officeDocument/2006/relationships/header" Target="header12.xml"/><Relationship Id="rId62" Type="http://schemas.openxmlformats.org/officeDocument/2006/relationships/footer" Target="footer11.xml"/><Relationship Id="rId63" Type="http://schemas.openxmlformats.org/officeDocument/2006/relationships/footer" Target="footer12.xml"/><Relationship Id="rId64" Type="http://schemas.openxmlformats.org/officeDocument/2006/relationships/header" Target="header13.xml"/><Relationship Id="rId65" Type="http://schemas.openxmlformats.org/officeDocument/2006/relationships/footer" Target="footer1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9:00Z</dcterms:created>
  <dc:creator>msgoov</dc:creator>
  <dc:description/>
  <cp:keywords/>
  <dc:language>en-US</dc:language>
  <cp:lastModifiedBy>Васекина</cp:lastModifiedBy>
  <cp:lastPrinted>2024-08-01T15:09:00Z</cp:lastPrinted>
  <dcterms:modified xsi:type="dcterms:W3CDTF">2024-08-06T07:34:00Z</dcterms:modified>
  <cp:revision>31</cp:revision>
  <dc:subject/>
  <dc:title>УТВЕРЖДЕН</dc:title>
</cp:coreProperties>
</file>