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засе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</w:t>
      </w:r>
      <w:r>
        <w:rPr>
          <w:rFonts w:cs="Times New Roman" w:ascii="Times New Roman" w:hAnsi="Times New Roman"/>
          <w:sz w:val="28"/>
          <w:szCs w:val="28"/>
        </w:rPr>
        <w:t xml:space="preserve">совета по организации межведомственного информационного взаимодействия при предоставлении государственных и муниципальных услуг, в том числе по принципу «одного окна» и в электронном виде в Георгиевском городском округе Ставропольского края, образованным постановлением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0 июня 2019 г. № 1833,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от «25» сентября 2019 г. №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6095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министрация Георгие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10001000035540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Георгиевского городского округа Ставропольского края от 26 ноября 2018 г. № 3210 (с изменениями от 14.08.2019) «Об утверждении административного регламента предоставления муниципальной услуги «Выдача документа, подтверждающего проведение ос</w:t>
              <w:softHyphen/>
      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701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дачи заявления и документов, необходимых для предоставления муниципальной услуги, в орган, предоставляющий услуг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у заявителя документов, указанных в пункте 2.6 настоящего административного регламента;</w:t>
            </w:r>
          </w:p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оформленного в установленном порядке документа, удостоверяющего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04"/>
        <w:gridCol w:w="1701"/>
        <w:gridCol w:w="3402"/>
        <w:gridCol w:w="1701"/>
        <w:gridCol w:w="1701"/>
        <w:gridCol w:w="1842"/>
        <w:gridCol w:w="2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 – граждане Российской Федерации, получившие государственный сертификат на материнский (семейный)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 Свидетельство о ро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(попечи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5. Удостоверение бежен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 Акт органа опеки и попечительства о назначении опекуна (попе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3119"/>
        <w:gridCol w:w="1843"/>
        <w:gridCol w:w="4252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иностранного гражданина (для 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 (для 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 (для 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Предоставляется для удостоверения личности лиц без гражданства, если они постоянно проживают на территории Российской Федер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ля 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Предоставляется для удостоверения личности лица, получившего временное убежище на территории РФ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ля 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 (для 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 (попеч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(попечителя)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ая выписка об объекте недвижим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ая выписка об объекте недвиж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10"/>
        <w:gridCol w:w="3010"/>
        <w:gridCol w:w="1843"/>
        <w:gridCol w:w="1384"/>
        <w:gridCol w:w="1417"/>
        <w:gridCol w:w="1985"/>
        <w:gridCol w:w="851"/>
        <w:gridCol w:w="127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– акт освидетельствова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должен быть составлен по форме, утвержденной приказом Министерства регионального развития Российской Федерации от 17 июня 2011 г. № 2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об отказе в выдач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лее - уведомление об отказе в выдач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а освидетельствова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свед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0"/>
        <w:gridCol w:w="5068"/>
        <w:gridCol w:w="1558"/>
        <w:gridCol w:w="16"/>
        <w:gridCol w:w="2099"/>
        <w:gridCol w:w="10"/>
        <w:gridCol w:w="1985"/>
        <w:gridCol w:w="12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1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>
          <w:trHeight w:val="22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, с сопроводительным реестро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18"/>
                <w:szCs w:val="18"/>
              </w:rPr>
              <w:t>(при обращении через ЕПГУ и (или)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документов и принятие решения о предоставлении муниципальной услуги либо об отказе в предоставлении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</w:t>
            </w:r>
            <w:r>
              <w:rPr>
                <w:rFonts w:eastAsia="Times New Roman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ссмотрение документов 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оведение осмотра объекта индивидуального жилищного строительства, осуществление обмеров и обследование освидетельствуемого объекта (при необходимости) и принятие решения о выдач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(отказе в выдаче) 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освидетельств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дачи заявления и документов, необходимых для предоставления муниципальной услуги, в орган, предоставляющий услуг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акта освидетель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выдач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а освидетель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а освидетель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об отказе в выдач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а освидетель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дписыва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освидетель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об отказе в выдач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а освидетель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1"/>
              <w:t>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 ЕПГУ и (или)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 ЕПГУ и (или)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3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4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В  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предоставляющего услугу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паспортные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место проживания,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/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 по проведению основных работ по строительству (реконструкции)_________________________________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троительству, реконструкции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местоположение):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,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или строительный адрес земельного участ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фундамента ___________________________________________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стен _______________________________________________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ие кровли ____________________________________________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еконструируемого объекта _____________ кв. 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сле реконструкции объекта _________________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настоящему заявлению прилагаются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80"/>
        <w:gridCol w:w="2268"/>
      </w:tblGrid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(подпись)                               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225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прошу направит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управле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е лицо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ведение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идетельствования)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Normal"/>
        <w:spacing w:lineRule="atLeast" w:line="200" w:before="0" w:after="1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ительству объекта индивидуального жилищного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(монтаж фундамента, возведение стен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ли) или проведение работ по реконструкции объекта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, в результат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общая площадь жилого помещения (жилых помещений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уемого объекта увеличивается не менее че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(пос., дер.) _____________                                               «__» 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(объект индивидуального жилищного строительств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, почтовый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или строительный адрес объекта капитального 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едение кровли или проведение работ по реконструкции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стройщике или заказчике (представителе застройщика и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, место проживания, телефон/факс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при наличии представителя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анном разрешении на строительство ____________________</w:t>
      </w:r>
    </w:p>
    <w:p>
      <w:pPr>
        <w:pStyle w:val="Normal"/>
        <w:spacing w:lineRule="atLeast" w:line="200" w:before="0" w:after="1"/>
        <w:ind w:firstLine="765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омер, дата выдач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ия, наименование органа исполнительной власти или орган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ного самоуправления, выдавшего разрешение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осуществляющем строительство (представителе лица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строительство)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номер и дата выдачи свидетельства о государственно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, ОГРН, ИНН, почтовые реквизиты, телефон/факс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их лиц; фамилия, имя, отчество, паспортные данные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живания, телефон/факс - для физических лиц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нициалы, реквизиты документа о представительстве -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яется при наличии представителя лица, осуществляющего строительство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должность, фамилия, инициалы, реквизиты докумен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ставительстве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о нижеследующем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освидетельствованию предъявлены следующие конструкции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и краткая характеристика конструкций объекта капитальн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ительств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проведенных работ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работы по строительству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ные работы по реконструкции объекта капитального строительств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нструкций: монтаж фундамента, возведение стен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едение кровл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 м и после сдачи объекта капитального строительства в эксплуатацию должна составить ________ кв. м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ы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работ «__» _______________ 20__ 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 работ «__» __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 составлен в _______ экземплярах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781"/>
      </w:tblGrid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 застройщика или заказчика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ниц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застройщ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и заказчика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ставители лиц, участвующих в осмотре объекта капитального строи</w:t>
      </w:r>
      <w:r>
        <w:rPr/>
        <w:t>тельства (объекта индивидуального жилищного строительств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781"/>
      </w:tblGrid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  <w:tr>
        <w:trPr/>
        <w:tc>
          <w:tcPr>
            <w:tcW w:w="735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ь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spacing w:lineRule="exact" w:line="240"/>
        <w:ind w:firstLine="510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акта освидетельствования проведения основных рабо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троительству объекта индивидуального жилищного строительств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онтаж фундамента, возведение стен и кровли) или проведение рабо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конструкции объекта индивидуального жилищного строительства,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которых общая площадь жилого помещения (жил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) реконструируемого объекта увеличивается не менее че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198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нормативный акт, послуживший основанием для отказа в предоставлении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отказано в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расположенного по адресу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8 главы 22 кодекса административного судопроизводства Российской Федерации Вы вправе обжаловать действия (бездействие) должностных лиц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________________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(подпись)                                                 (расшифровка подписи)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510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 w:before="0" w:after="0"/>
        <w:contextualSpacing/>
        <w:jc w:val="center"/>
        <w:rPr/>
      </w:pPr>
      <w:r>
        <w:rPr/>
        <w:t>ОБРАЗЕЦ ЗАПОЛНЕНИЯ ЗАЯВЛЕНИЯ</w:t>
      </w:r>
    </w:p>
    <w:p>
      <w:pPr>
        <w:pStyle w:val="Style26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ю Георгиев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округа Ставрополь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я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паспортны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 серия 01 01 номер 111111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место проживания,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регистрирован г. Георгиевск, 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. Набережная, д. 1,                                       тел. 8-000-000-00-22                        .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/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 по проведению основных работ по строительству (реконструкци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у или реконструкции                     </w:t>
      </w:r>
    </w:p>
    <w:p>
      <w:pPr>
        <w:pStyle w:val="ConsPlusNonformat"/>
        <w:ind w:firstLine="510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троительству, реконструкции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строительств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дивидуальный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лой дом                                                                                                                  .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 по адресу (местоположение):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г. Георгиевск, ул. Набережная, д.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,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или строительный адрес земельного участ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струк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таж фундамен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ленточный железобетонный                                  .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едение сте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толщина стены – 51 см, кирпич                                    .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едение кровли </w:t>
      </w:r>
      <w:r>
        <w:rPr>
          <w:rFonts w:cs="Times New Roman" w:ascii="Times New Roman" w:hAnsi="Times New Roman"/>
          <w:sz w:val="28"/>
          <w:szCs w:val="28"/>
          <w:u w:val="single"/>
        </w:rPr>
        <w:t>шатровая двухскатная, металлопрофиль                   .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тип конструкций, материал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реконструируемого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86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осле реконструкции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40   </w:t>
      </w:r>
      <w:r>
        <w:rPr>
          <w:rFonts w:cs="Times New Roman" w:ascii="Times New Roman" w:hAnsi="Times New Roman"/>
          <w:sz w:val="28"/>
          <w:szCs w:val="28"/>
        </w:rPr>
        <w:t xml:space="preserve"> кв. 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настоящему заявлению прилагаются следующи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41"/>
        <w:gridCol w:w="1932"/>
      </w:tblGrid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и паспор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и свидетельств о рожд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доверен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государственного сертификата на материнский (семейный) капит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свидетельства на 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>Копия разрешения на строительство (реконструкци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/>
              <w:t xml:space="preserve">Копия кадастрового паспорта объек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яв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    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Иванов И.И.                       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(подпись)                                               (расшифровка подпис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оргиевск, ул. Набережная, д. 1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510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РАЗЕЦ ЗАПОЛНЕНИЯ ФОРМЫ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5" w:type="dxa"/>
        <w:jc w:val="left"/>
        <w:tblInd w:w="5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"/>
        <w:gridCol w:w="906"/>
        <w:gridCol w:w="394"/>
        <w:gridCol w:w="365"/>
        <w:gridCol w:w="1376"/>
      </w:tblGrid>
      <w:tr>
        <w:trPr/>
        <w:tc>
          <w:tcPr>
            <w:tcW w:w="4155" w:type="dxa"/>
            <w:gridSpan w:val="6"/>
            <w:tcBorders/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15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яющий   полномочия   Главы</w:t>
            </w:r>
          </w:p>
        </w:tc>
      </w:tr>
      <w:tr>
        <w:trPr/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ргиевского     городского     округа</w:t>
            </w:r>
          </w:p>
        </w:tc>
      </w:tr>
      <w:tr>
        <w:trPr/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ропольского    края    -    первый</w:t>
            </w:r>
          </w:p>
        </w:tc>
      </w:tr>
      <w:tr>
        <w:trPr/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ргиевского     городского     округа</w:t>
            </w:r>
          </w:p>
        </w:tc>
      </w:tr>
      <w:tr>
        <w:trPr/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вропольского края</w:t>
            </w:r>
          </w:p>
        </w:tc>
      </w:tr>
      <w:tr>
        <w:trPr/>
        <w:tc>
          <w:tcPr>
            <w:tcW w:w="415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полномоченное лицо на проведение освидетельствования)</w:t>
            </w:r>
          </w:p>
        </w:tc>
      </w:tr>
      <w:tr>
        <w:trPr>
          <w:trHeight w:val="490" w:hRule="atLeast"/>
        </w:trPr>
        <w:tc>
          <w:tcPr>
            <w:tcW w:w="20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1431" w:leader="none"/>
                <w:tab w:val="right" w:pos="393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tabs>
                <w:tab w:val="clear" w:pos="708"/>
                <w:tab w:val="left" w:pos="1431" w:leader="none"/>
                <w:tab w:val="right" w:pos="3939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П.Клименченко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28 »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</w:tr>
    </w:tbl>
    <w:p>
      <w:pPr>
        <w:pStyle w:val="ConsPlusNonformat"/>
        <w:spacing w:lineRule="exact" w:line="24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648" w:leader="none"/>
        </w:tabs>
        <w:spacing w:lineRule="exact" w:line="24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 п</w:t>
      </w:r>
    </w:p>
    <w:p>
      <w:pPr>
        <w:pStyle w:val="ConsPlusNonformat"/>
        <w:spacing w:lineRule="exact" w:line="24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видетельствования проведения основных работ по строительству объек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онодательством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3696"/>
        <w:gridCol w:w="2239"/>
        <w:gridCol w:w="346"/>
        <w:gridCol w:w="561"/>
        <w:gridCol w:w="346"/>
        <w:gridCol w:w="1327"/>
        <w:gridCol w:w="284"/>
        <w:gridCol w:w="1134"/>
      </w:tblGrid>
      <w:tr>
        <w:trPr/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еоргиевский городской округ</w:t>
            </w:r>
          </w:p>
        </w:tc>
        <w:tc>
          <w:tcPr>
            <w:tcW w:w="2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8</w:t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»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юля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17 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аница Незлобная</w:t>
            </w:r>
          </w:p>
        </w:tc>
        <w:tc>
          <w:tcPr>
            <w:tcW w:w="2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ъект капитального строительства (объект индивидуального жилищного строительства) </w:t>
        <w:tab/>
      </w:r>
      <w:r>
        <w:rPr>
          <w:rFonts w:cs="Times New Roman" w:ascii="Times New Roman" w:hAnsi="Times New Roman"/>
          <w:b/>
          <w:i/>
          <w:sz w:val="24"/>
        </w:rPr>
        <w:t>индивидуальный жилой дом, расположенный по адресу: 357808,</w:t>
      </w:r>
    </w:p>
    <w:p>
      <w:pPr>
        <w:pStyle w:val="ConsPlusNonformat"/>
        <w:tabs>
          <w:tab w:val="clear" w:pos="708"/>
          <w:tab w:val="left" w:pos="210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йская Федерация, Ставропольский край, Георгиевский городской округ, </w:t>
      </w:r>
    </w:p>
    <w:p>
      <w:pPr>
        <w:pStyle w:val="ConsPlusNonformat"/>
        <w:tabs>
          <w:tab w:val="clear" w:pos="708"/>
          <w:tab w:val="left" w:pos="210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ница Незлобная, улица Ленина, дом № 20</w:t>
      </w:r>
    </w:p>
    <w:p>
      <w:pPr>
        <w:pStyle w:val="ConsPlusNonformat"/>
        <w:pBdr>
          <w:top w:val="single" w:sz="4" w:space="1" w:color="00000A"/>
          <w:bottom w:val="single" w:sz="4" w:space="1" w:color="00000A"/>
        </w:pBdr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, почтовый или стро</w:t>
      </w:r>
      <w:bookmarkStart w:id="2" w:name="_GoBack"/>
      <w:bookmarkEnd w:id="2"/>
      <w:r>
        <w:rPr>
          <w:rFonts w:cs="Times New Roman" w:ascii="Times New Roman" w:hAnsi="Times New Roman"/>
          <w:sz w:val="24"/>
          <w:vertAlign w:val="superscript"/>
        </w:rPr>
        <w:t>ительный адрес объекта капитального строительства)</w:t>
      </w:r>
    </w:p>
    <w:p>
      <w:pPr>
        <w:pStyle w:val="ConsPlusNonformat"/>
        <w:pBdr>
          <w:top w:val="single" w:sz="4" w:space="1" w:color="00000A"/>
          <w:bottom w:val="single" w:sz="4" w:space="1" w:color="00000A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таж фундамента, возведение стен, возведение кровли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конструкций: монтаж фундамента, возведение стен, возведение кровли или проведение работ по реконструкции)</w:t>
      </w:r>
    </w:p>
    <w:p>
      <w:pPr>
        <w:pStyle w:val="ConsPlusNonformat"/>
        <w:pBdr>
          <w:bottom w:val="single" w:sz="4" w:space="1" w:color="00000A"/>
        </w:pBdr>
        <w:rPr/>
      </w:pPr>
      <w:r>
        <w:rPr>
          <w:rFonts w:cs="Times New Roman" w:ascii="Times New Roman" w:hAnsi="Times New Roman"/>
          <w:sz w:val="24"/>
        </w:rPr>
        <w:tab/>
        <w:t xml:space="preserve">Сведения о </w:t>
      </w:r>
      <w:r>
        <w:rPr>
          <w:rFonts w:cs="Times New Roman" w:ascii="Times New Roman" w:hAnsi="Times New Roman"/>
          <w:sz w:val="24"/>
          <w:u w:val="single"/>
        </w:rPr>
        <w:t>застройщике</w:t>
      </w:r>
      <w:r>
        <w:rPr>
          <w:rFonts w:cs="Times New Roman" w:ascii="Times New Roman" w:hAnsi="Times New Roman"/>
          <w:sz w:val="24"/>
        </w:rPr>
        <w:t xml:space="preserve"> или заказчике (представителе застройщика или заказчика)</w:t>
      </w:r>
    </w:p>
    <w:p>
      <w:pPr>
        <w:pStyle w:val="ConsPlusNonformat"/>
        <w:tabs>
          <w:tab w:val="clear" w:pos="708"/>
          <w:tab w:val="left" w:pos="3872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vertAlign w:val="superscript"/>
        </w:rPr>
        <w:t>(нужное подчеркнуть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 Виктор Владимирович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паспорт серия  01 01 № 111111, выдан 01.01.2001г., отделом ОВД г. Георгиевска и Георгиевского района Ставропольского края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(паспортные данные, место проживания) 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оживающий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Ставропольский край, Георгиевский городской округ, город Георгиевск, улица Ленина, дом № 1, квартира № 1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а Юлия Сергеевна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паспорт серия  01 01 № 111111, выдан 01.01.2001г., отделом ОВД г. Георгиевска и Георгиевского района Ставропольского края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паспортные данные, место проживания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оживающая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Ставропольский край, Георгиевский городской округ, город Георгиевск, улица  Ленина, дом № 1, квартира № 1</w:t>
      </w:r>
    </w:p>
    <w:p>
      <w:pPr>
        <w:pStyle w:val="ConsPlusNonformat"/>
        <w:spacing w:lineRule="exact" w:line="2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а Софья Викторовна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свидетельство о рождении  </w:t>
      </w:r>
      <w:r>
        <w:rPr>
          <w:rFonts w:cs="Times New Roman" w:ascii="Times New Roman" w:hAnsi="Times New Roman"/>
          <w:b/>
          <w:i/>
          <w:sz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</w:rPr>
        <w:t>- ДН № 111100, дата выдачи 03.03.2016г., отделом записи актов гражданского состояния управления записи актов гражданского состояния  Ставропольского края по Георгиевскому району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аспортные данные, место проживания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оживающая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Ставропольский край, Георгиевский городской округ, город Георгиевск, улица Ленина, дом № 1, квартира № 1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а Алина Викторовна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свидетельство о рождении  </w:t>
      </w:r>
      <w:r>
        <w:rPr>
          <w:rFonts w:cs="Times New Roman" w:ascii="Times New Roman" w:hAnsi="Times New Roman"/>
          <w:b/>
          <w:i/>
          <w:sz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</w:rPr>
        <w:t>- ДН № 700012, дата выдачи 02.10.2012г., отделом записи актов гражданского состояния управления записи актов гражданского состояния  Ставропольского края по Георгиевскому району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аспортные данные, место проживания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оживающая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Ставропольский край, Георгиевский городской округ, город Георгиевск, улица Ленина, дом № 1, квартира № 1</w:t>
      </w:r>
    </w:p>
    <w:p>
      <w:pPr>
        <w:pStyle w:val="ConsPlusNonformat"/>
        <w:spacing w:lineRule="exact" w:line="22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nformat"/>
        <w:spacing w:lineRule="exact" w:line="22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exact" w:line="2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 выданном разрешении на строительство               </w:t>
      </w:r>
      <w:r>
        <w:rPr>
          <w:rFonts w:cs="Times New Roman" w:ascii="Times New Roman" w:hAnsi="Times New Roman"/>
          <w:b/>
          <w:i/>
          <w:sz w:val="24"/>
        </w:rPr>
        <w:t>№ 26-</w:t>
      </w:r>
      <w:r>
        <w:rPr>
          <w:rFonts w:cs="Times New Roman" w:ascii="Times New Roman" w:hAnsi="Times New Roman"/>
          <w:b/>
          <w:i/>
          <w:sz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</w:rPr>
        <w:t xml:space="preserve"> 20000000 -00-2016</w:t>
      </w:r>
    </w:p>
    <w:p>
      <w:pPr>
        <w:pStyle w:val="ConsPlusNonformat"/>
        <w:pBdr>
          <w:top w:val="single" w:sz="4" w:space="1" w:color="00000A"/>
        </w:pBdr>
        <w:tabs>
          <w:tab w:val="clear" w:pos="708"/>
          <w:tab w:val="left" w:pos="3872" w:leader="none"/>
        </w:tabs>
        <w:spacing w:lineRule="exact" w:line="220" w:before="0" w:after="0"/>
        <w:ind w:left="6237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pBdr>
          <w:bottom w:val="single" w:sz="4" w:space="0" w:color="00000A"/>
        </w:pBdr>
        <w:tabs>
          <w:tab w:val="clear" w:pos="708"/>
          <w:tab w:val="left" w:pos="3872" w:leader="none"/>
        </w:tabs>
        <w:spacing w:lineRule="exact" w:line="2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т 12 мая 2016 г., выдано администрацией Георгиевского муниципального района Ставропольского края</w:t>
      </w:r>
    </w:p>
    <w:p>
      <w:pPr>
        <w:pStyle w:val="ConsPlusNonformat"/>
        <w:tabs>
          <w:tab w:val="clear" w:pos="708"/>
          <w:tab w:val="left" w:pos="3872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(номер, дата выдачи разрешения, наименование органа исполнительной власти или органа местного самоуправления, 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выдавшего раз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 лице, </w:t>
      </w:r>
      <w:r>
        <w:rPr>
          <w:rFonts w:cs="Times New Roman" w:ascii="Times New Roman" w:hAnsi="Times New Roman"/>
          <w:sz w:val="24"/>
          <w:u w:val="single"/>
        </w:rPr>
        <w:t>осуществляющем строительство</w:t>
      </w:r>
      <w:r>
        <w:rPr>
          <w:rFonts w:cs="Times New Roman" w:ascii="Times New Roman" w:hAnsi="Times New Roman"/>
          <w:sz w:val="24"/>
        </w:rPr>
        <w:t xml:space="preserve"> (представителе лица, осуществляющего строительство)                           </w:t>
      </w:r>
      <w:r>
        <w:rPr>
          <w:rFonts w:cs="Times New Roman" w:ascii="Times New Roman" w:hAnsi="Times New Roman"/>
          <w:b/>
          <w:i/>
          <w:sz w:val="24"/>
        </w:rPr>
        <w:t>Иванов Виктор Владимирович</w:t>
      </w:r>
    </w:p>
    <w:p>
      <w:pPr>
        <w:pStyle w:val="ConsPlusNonformat"/>
        <w:pBdr>
          <w:top w:val="single" w:sz="4" w:space="1" w:color="00000A"/>
        </w:pBdr>
        <w:ind w:left="1701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нужное подчеркнуть)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спорт серия  01 01 № 111111, выдан 01.01.2001г., отделом ОВД г. Георгиевска и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, номер и дата выдачи свидетельства о государственной регистрации, ОГРН, ИНН, почтовые реквизиты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Георгиевского района Ставропольского края, проживающий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ссийская Федерация, Ставропольский край, Георгиевский городской округ, город Георгиевск, 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телефон/факс – для юридических лиц; фамилия, имя отчество, паспортные данные, место проживания 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ица Ленина, дом № 1, квартира № 1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телефон/факс – для физических лиц, номер и дата договора) 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p>
            <w:pPr>
              <w:pStyle w:val="ConsPlusNonformat"/>
              <w:pBdr>
                <w:bottom w:val="single" w:sz="4" w:space="1" w:color="00000A"/>
              </w:pBdr>
              <w:tabs>
                <w:tab w:val="clear" w:pos="708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ванова Юлия Сергеевна</w:t>
            </w:r>
          </w:p>
        </w:tc>
      </w:tr>
    </w:tbl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наименование, номер и дата выдачи свидетельства о государственной регистрации, ОГРН, ИНН, почтовые реквизиты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аспорт серия  01 01 № 111111, выдан 01.01.2001г., отделом ОВД г. Георгиевска и 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наименование, номер и дата выдачи свидетельства о государственной регистрации, ОГРН, ИНН, почтовые реквизиты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Георгиевского района Ставропольского края, проживающая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Ставропольский край, Георгиевский городской округ, город Георгиевск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лица Ленина, дом № 1, квартира № 1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sz w:val="28"/>
          <w:vertAlign w:val="superscript"/>
        </w:rPr>
        <w:t>телефон/факс – для юридических лиц; фамилия, имя отчество, паспортные данные, место прожив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телефон/факс – для физических лиц, номер и дата договора) 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p>
            <w:pPr>
              <w:pStyle w:val="ConsPlusNonformat"/>
              <w:pBdr>
                <w:bottom w:val="single" w:sz="4" w:space="1" w:color="00000A"/>
              </w:pBdr>
              <w:tabs>
                <w:tab w:val="clear" w:pos="708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ванова Софья Викторовна</w:t>
            </w:r>
          </w:p>
        </w:tc>
      </w:tr>
    </w:tbl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наименование, номер и дата выдачи свидетельства о государственной регистрации, ОГРН, ИНН, почтовые реквизиты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свидетельство о рождении  </w:t>
      </w:r>
      <w:r>
        <w:rPr>
          <w:rFonts w:cs="Times New Roman" w:ascii="Times New Roman" w:hAnsi="Times New Roman"/>
          <w:b/>
          <w:i/>
          <w:sz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</w:rPr>
        <w:t xml:space="preserve">- ДН № 111100, дата выдачи 03.03.2016г., отделом записи 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наименование, номер и дата выдачи свидетельства о государственной регистрации, ОГРН, ИНН, почтовые реквизиты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ктов гражданского состояния управления записи актов гражданского состояния  Ставропольского края по Георгиевскому району, проживающая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Ставропольский край, Георгиевский городской округ, город Георгиевск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ица Ленина, дом № 1, квартира № 1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телефон/факс – для юридических лиц; фамилия, имя отчество, паспортные данные, место проживания 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телефон/факс – для физических лиц, номер и дата договора) 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p>
            <w:pPr>
              <w:pStyle w:val="ConsPlusNonformat"/>
              <w:pBdr>
                <w:bottom w:val="single" w:sz="4" w:space="1" w:color="00000A"/>
              </w:pBdr>
              <w:tabs>
                <w:tab w:val="clear" w:pos="708"/>
                <w:tab w:val="left" w:pos="38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ванова Алина Викторовна</w:t>
            </w:r>
          </w:p>
        </w:tc>
      </w:tr>
    </w:tbl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наименование, номер и дата выдачи свидетельства о государственной регистрации, ОГРН, ИНН, почтовые реквизиты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свидетельство о рождении  </w:t>
      </w:r>
      <w:r>
        <w:rPr>
          <w:rFonts w:cs="Times New Roman" w:ascii="Times New Roman" w:hAnsi="Times New Roman"/>
          <w:b/>
          <w:i/>
          <w:sz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</w:rPr>
        <w:t xml:space="preserve">- ДН № 700012, дата выдачи 02.10.2012г.,отделом записи 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(наименование, номер и дата выдачи свидетельства о государственной регистрации, ОГРН, ИНН, почтовые реквизиты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ктов гражданского состояния управления записи актов гражданского состояния  Ставропольского края по Георгиевскому району, проживающая 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, Ставропольский край, Георгиевский городской округ, город Георгиевск,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ица Ленина, дом № 1, квартира № 1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телефон/факс – для юридических лиц; фамилия, имя отчество, паспортные данные, место проживания 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телефон/факс – для физических лиц, номер и дата договора) 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должность, фамилия, инициалы, реквизиты документа о представительстве -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заполняется при наличии представителя лица, осуществляющего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а также иные представители лиц, участвующих в осмотре объекта капитального     строительства (объекта индивидуального жилищного строительства):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Урбанович Татьяна Евгеньевна – начальник управления архитектуры и градостроитель- ства администрации Георгиевского городского округа Ставропольского края – главный архитектор;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(наименование, должность, фамилия, инициалы, реквизиты документа о представительстве) 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4"/>
        </w:rPr>
        <w:t>Оконнюшников Вячеслав Александрович –  исполняющий обязанности ведущего специалиста отдела градостроительной деятельности  управления архитектуры и градостроительства администрации Георгиевского городского округа Ставропольского края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(наименование, должность, фамилия, инициалы, реквизиты документа о представительстве) </w:t>
      </w:r>
    </w:p>
    <w:p>
      <w:pPr>
        <w:pStyle w:val="ConsPlusNonformat"/>
        <w:tabs>
          <w:tab w:val="clear" w:pos="708"/>
          <w:tab w:val="left" w:pos="38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акт составлен о нижеследующем:</w:t>
      </w:r>
    </w:p>
    <w:p>
      <w:pPr>
        <w:pStyle w:val="ConsPlusNonformat"/>
        <w:tabs>
          <w:tab w:val="clear" w:pos="708"/>
          <w:tab w:val="left" w:pos="38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К освидетельствованию предъявлены следующие конструкции </w:t>
      </w:r>
      <w:r>
        <w:rPr>
          <w:rFonts w:cs="Times New Roman" w:ascii="Times New Roman" w:hAnsi="Times New Roman"/>
          <w:b/>
          <w:i/>
          <w:sz w:val="24"/>
        </w:rPr>
        <w:t>фундамент - ленточный</w:t>
      </w:r>
    </w:p>
    <w:p>
      <w:pPr>
        <w:pStyle w:val="ConsPlusNonformat"/>
        <w:pBdr>
          <w:top w:val="single" w:sz="4" w:space="1" w:color="00000A"/>
        </w:pBdr>
        <w:tabs>
          <w:tab w:val="clear" w:pos="708"/>
          <w:tab w:val="left" w:pos="3872" w:leader="none"/>
        </w:tabs>
        <w:spacing w:lineRule="exact" w:line="240"/>
        <w:ind w:left="6804" w:hanging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елезобетонный; стены – кирпич; кровля – металлопрофиль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еречень и краткая характеристика конструкций объекта капитального строительства)</w:t>
      </w:r>
    </w:p>
    <w:p>
      <w:pPr>
        <w:pStyle w:val="ConsPlusNonformat"/>
        <w:tabs>
          <w:tab w:val="clear" w:pos="708"/>
          <w:tab w:val="left" w:pos="38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именование проведенных работ:</w:t>
      </w:r>
    </w:p>
    <w:p>
      <w:pPr>
        <w:pStyle w:val="ConsPlusNonformat"/>
        <w:tabs>
          <w:tab w:val="clear" w:pos="708"/>
          <w:tab w:val="left" w:pos="38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ые работы по строительству объекта капитального строительства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нтаж фундамента, возведение стен, возведение кровли</w:t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tabs>
          <w:tab w:val="clear" w:pos="708"/>
          <w:tab w:val="left" w:pos="3872" w:leader="none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tabs>
          <w:tab w:val="clear" w:pos="708"/>
          <w:tab w:val="left" w:pos="38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оведенные работы по реконструкции объекта капитального строительства</w:t>
      </w:r>
    </w:p>
    <w:p>
      <w:pPr>
        <w:pStyle w:val="ConsPlusNonformat"/>
        <w:pBdr>
          <w:bottom w:val="single" w:sz="4" w:space="1" w:color="00000A"/>
        </w:pBdr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nformat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</w:t>
      </w:r>
      <w:r>
        <w:rPr>
          <w:rFonts w:cs="Times New Roman" w:ascii="Times New Roman" w:hAnsi="Times New Roman"/>
          <w:bCs/>
          <w:iCs/>
          <w:sz w:val="24"/>
        </w:rPr>
        <w:t>___</w:t>
      </w:r>
      <w:r>
        <w:rPr>
          <w:rFonts w:cs="Times New Roman" w:ascii="Times New Roman" w:hAnsi="Times New Roman"/>
          <w:sz w:val="24"/>
        </w:rPr>
        <w:t>кв.м и после сдачи объекта капитального строительства в эксплуатацию должна составить ___кв.м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ы: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начала работ «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12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мая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2016 г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окончания работ «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июля 2017 г. 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. Документ составлен в </w:t>
      </w:r>
      <w:r>
        <w:rPr>
          <w:rFonts w:cs="Times New Roman" w:ascii="Times New Roman" w:hAnsi="Times New Roman"/>
          <w:b/>
          <w:i/>
          <w:sz w:val="24"/>
          <w:u w:val="single"/>
        </w:rPr>
        <w:t>4</w:t>
      </w:r>
      <w:r>
        <w:rPr>
          <w:rFonts w:cs="Times New Roman" w:ascii="Times New Roman" w:hAnsi="Times New Roman"/>
          <w:sz w:val="24"/>
        </w:rPr>
        <w:t xml:space="preserve"> экземплярах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pBdr>
          <w:top w:val="single" w:sz="4" w:space="1" w:color="00000A"/>
          <w:bottom w:val="single" w:sz="4" w:space="1" w:color="00000A"/>
        </w:pBd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pBdr>
          <w:top w:val="single" w:sz="4" w:space="1" w:color="00000A"/>
          <w:bottom w:val="single" w:sz="4" w:space="1" w:color="00000A"/>
        </w:pBd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pBdr>
          <w:bottom w:val="single" w:sz="4" w:space="1" w:color="00000A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ройщик или заказчик (представитель застройщика или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6814"/>
        <w:gridCol w:w="553"/>
        <w:gridCol w:w="2566"/>
      </w:tblGrid>
      <w:tr>
        <w:trPr/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ванов Виктор Владимирович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И.О. застройщика или заказчика)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ванова Юлия Сергеевна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И.О. застройщика или заказчика)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ванова Софья Викторовна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И.О. застройщика или заказчика)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6814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ванова Алина Викторовна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.И.О. застройщика или заказчика)</w:t>
            </w:r>
          </w:p>
        </w:tc>
        <w:tc>
          <w:tcPr>
            <w:tcW w:w="5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подпись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552"/>
      </w:tblGrid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Урбанович Татьяна Евгеньевна –  начальник управления архитектуры и градостроительства администрации Георгиевского городского округа Ставропольского края – главный архитектор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, должность, фамилия,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коннюшников Вячеслав Александрович – исполняющий обязанности ведущего специалиста отдела градостроительной деятельности управления архитектуры и градостроительства администрации Георгиевского  городского округ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, должность, фамилия, инициал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ind w:firstLine="510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 «Выдача документа, подтверждающего проведение ос</w:t>
        <w:softHyphen/>
        <w:t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АЗЕЦ ЗАПОЛНЕНИЯ УВЕДОМЛ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акта освидетельствования проведения основных рабо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троительству объекта индивидуального жилищного строительств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онтаж фундамента, возведение стен и кровли) или проведение рабо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конструкции объекта индивидуального жилищного строительства,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зультате которых общая площадь жилого помещения (жил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) реконструируемого объекта увеличивается не менее чем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еоргиевского городского округа Ставропольского края от 26 ноября 2018 г. № 3210 (с изменениями от 14.08.2019) «Об утверждении административного регламента предоставления муниципальной услуги «Выдача документа, подтверждающего проведение ос</w:t>
        <w:softHyphen/>
        <w:t xml:space="preserve">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Вам отказано в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Ставропольский край, г. Георгиевск, ул.Ленина, д. 20</w:t>
      </w:r>
      <w:r>
        <w:rPr>
          <w:rFonts w:cs="Times New Roman" w:ascii="Times New Roman" w:hAnsi="Times New Roman"/>
          <w:sz w:val="28"/>
          <w:szCs w:val="28"/>
        </w:rPr>
        <w:t xml:space="preserve">, по следующим основаниям: </w:t>
      </w:r>
      <w:r>
        <w:rPr>
          <w:rFonts w:cs="Times New Roman" w:ascii="Times New Roman" w:hAnsi="Times New Roman"/>
          <w:sz w:val="28"/>
          <w:szCs w:val="28"/>
          <w:u w:val="single"/>
        </w:rPr>
        <w:t>монтаж фундаментов, возведение стен, возведение кровли выполнены не в полном объе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8 главы 22 кодекса административного судопроизводства Российской Федерации Вы вправе обжаловать действия (бездействие) должностных лиц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еоргиевск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ab/>
        <w:tab/>
        <w:t>И.И.Петров</w:t>
      </w:r>
    </w:p>
    <w:sectPr>
      <w:headerReference w:type="default" r:id="rId18"/>
      <w:footerReference w:type="default" r:id="rId19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ФЦ формирует и направляет межведомственный запрос 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ФЦ формирует и направляет межведомственный запрос 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Msonormal">
    <w:name w:val="msonormal"/>
    <w:qFormat/>
    <w:rPr/>
  </w:style>
  <w:style w:type="character" w:styleId="Style23">
    <w:name w:val="Основной текст с отступом Знак"/>
    <w:basedOn w:val="Style14"/>
    <w:qFormat/>
    <w:rPr>
      <w:sz w:val="22"/>
      <w:szCs w:val="22"/>
    </w:rPr>
  </w:style>
  <w:style w:type="character" w:styleId="Style24">
    <w:name w:val="Без интервала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basedOn w:val="Style25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9:00Z</dcterms:created>
  <dc:creator>Izhbulaev</dc:creator>
  <dc:description/>
  <cp:keywords/>
  <dc:language>en-US</dc:language>
  <cp:lastModifiedBy>Денис</cp:lastModifiedBy>
  <cp:lastPrinted>2017-09-14T13:57:00Z</cp:lastPrinted>
  <dcterms:modified xsi:type="dcterms:W3CDTF">2020-03-25T15:26:00Z</dcterms:modified>
  <cp:revision>9</cp:revision>
  <dc:subject/>
  <dc:title/>
</cp:coreProperties>
</file>