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ом засед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ординацио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по организации межведомственного информационного взаимодействия при предоставлении государственных и муниципальных услуг, в том числе по принципу «одного окна» и в электронном виде в Георгиевском городском округе Ставропольского края, образованным постановлением администрации Георгиевского городского округа Ставропольского кр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0 июня 2019 г. № 1833,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 «11» ноября 2019 г. № 5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администрацией Георгиевского городского округа Ставропольского кра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Администрация Георгиевского городск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2640100010000279421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Постановление администрации Георгиевского городского округа Ставропольского края  от 25 сентября 2018 № 2577 (с изменениями от 25.10.2018 г. № 2867, от 29.07.2019 г. №2405, от 07.10.2019 г. №3219) «Об утверждении административного регламента предоставления муниципальной услуги «Предоставление муниципального имущества во временное владение и пользование гражданам и юридическим лицам»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547"/>
        <w:gridCol w:w="3017"/>
        <w:gridCol w:w="1217"/>
        <w:gridCol w:w="761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пределяется в извещении о проведении торг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непредставления документов, определенных административным регламентом, либо наличия в таких документах недостоверных с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несоответствия требованиям, установленным законодательством к участникам тор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) невнесения задатка, если требование о внесении задатка указано в извещении о проведении тор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) несоответствия заявки на участие в торгах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) подачи заявки на участие в торгах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"О развитии малого и среднего предпринимательства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ЕПГ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Почтовая связь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30 календарны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 дня поступления заявления о предоставлении муниципальной услуги и документов, необходимых для предоставления муниципальной услуги в МФЦ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имущество находится во временном владении и пользовании граждан и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заявитель не уполномочен обращаться с заявлением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) заявитель не соответствует требованиям законодательства Российской Федерации, предъявляемым к лицу, которому может быть предоставлена муниципальная усл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) заявителем не представлены документы, предусмотренные административным регламен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) принятие в установленном порядке решения, предусматривающего иной порядок распоряжения таким имуществ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ЕПГ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Cs/>
                <w:sz w:val="20"/>
                <w:szCs w:val="20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. паспорт гражданин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2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20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Cs/>
                <w:sz w:val="20"/>
                <w:szCs w:val="20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. паспорт гражданин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2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1.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кументы, подтверждающие полномочия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 или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явление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.3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Заяв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а, подлин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 проведении конкурс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Заявка на участие в конкурсе подается в срок и по форме, которые установлены конкурсной документацией. Подача заявки на участие в конкурс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Заявка на участие в конкурсе подается в письменной форме в запечатанном конверте (или в форме электронного документа)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 проведении аукци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Документ, подтверждающий полномочия лица на осуществление действий от имени заявителя -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1. Решение о назначении или об избрании физического лица на должность или приказ о назначе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лучае, если заявка подается лицом, имеющим право действовать от имени юридического лица без доверенност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подлинник или нотариально заверенная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лучае, если заявка подается представителем заявите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4.3. Документ, подтверждающий полномочия лица на подписание довер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оригинал или нотариально заверенная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лучае, если доверенность представителя заявителя подписана лицом, уполномоченным руководителем заявите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Документы, характеризующие квалификацию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.5.1. Документы, характеризующие квалификацию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подлинник ил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лучае если в конкурсной документации указан такой критерий оценки заявок на участие в конкурсе, как квалификация участника конкурса (при проведении торгов в форме конкурс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Учредитель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6.1. 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ляется заявителями – юридическими лицами (за исключением хозяйственных товариществ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6.2. Учредительный дого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ляется заявителями – юридическими лицами хозяйственными товариществ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6.3.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ля иностранных лиц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  <w:t>1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1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  <w:t>1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об одобрении или о совершении крупной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8.1. Решение об одобрении или о совершении крупной сдел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подлинник или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  <w:t>1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явление об отсутствии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9.1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ложение о цен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ложение о цене догов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роведении торгов в форме конкурс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ложения об условиях исполн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11.1. Предложения об условиях исполнения договора, которые являются критериями оценки заяв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ях, предусмотренных конкурсной документацие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ы, подтверждающие соответствие то-варов (работ, услуг) установл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2.1. Документы, подтверждающие соответствие товаров (работ, услуг) установлен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к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, если такие требования установлены законодательством Российской Федерации (при проведении торгов в форме конкурс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представляется один из документов п. 1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13.1. Реестр владельцев ак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к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 проведении аукциона в соответствии с постановлением Правительства Российской Федерации от 6 июня 2003 г. N 333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3.2. Выписка из реестра владельцев а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 проведении аукциона в соответствии с постановлением Правительства Российской Федерации от 6 июня 2003 г. N 333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13.3. Письмо, заверенное печатью юридического лица и подписанное его руководител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 проведении аукциона в соответствии с постановлением Правительства Российской Федерации от 6 июня 2003 г. N 333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ложения об условиях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4.1.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ях, предусмотренных конкурсной (аукционной) документацие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подтверждающий внесение зада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5.1. Платежное поручение, подтверждающее перечисление зада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подлинник или к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, если в документации об аукционе содержится требование о внесении задат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сь документов, представленных в составе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экземпляра, подлин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явление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.1.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Зая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2. Формирование в де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Документ, подтверждающий полномочия лица на осуществление действий от имени заявителя -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1. Решение о назначении или об избрании физического лица на должность или приказ о назначе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Документ, подтверждающий полномочия лица на подписание довер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лучае, если доверенность представителя заявителя подписана лицом, уполномоченным руководителем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Учредитель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.1. 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ляется заявителями – юридическими лицами (за исключением хозяйственных товарищест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.2. Учредительный дого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ляется заявителями – юридическими лицами хозяйственными товариществ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вод на русский язык документов о государственной регистрации юридического лица или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5.1.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ляется заявителями иностранными юридическими лицами и индивидуальными предпринима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говор о предоставлении имущества во временное владение и 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. Договор заключается на условиях, указанных в поданной участником конкурса (аукциона) заявки, с которым заключается догов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. Должен содержать дату, подпись уполномоченного лица, печать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Почтовая связ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. Должен содержать основания отказа в предоставлении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содержать дату, подпись уполномоченного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Почтовая связ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говор о предоставлении имущества во временное владение и 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. Договор заключается в соответствии с нормами гражданского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. Должен содержать дату, подпись уполномоченного лица, печать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овая связ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. Должен содержать основания отказа в предоставлении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содержать дату, подпись уполномоченного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овая связ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/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103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униципально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мплектности документов и их соответствия установленным требованиям (за исключением случая представления заявителем запечатанного конве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.2.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В случае если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.1.2.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и обращении через ЕПГУ и (или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Characters"/>
                <w:rStyle w:val="FootnoteAnchor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муниципальной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 (за исключением случая представления заявителем запечатанного конверт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, если заявление соответствует установленным требованиям, осуществляется переход к следующему действию (пункт 1.1.</w:t>
            </w: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 Форма заявления (Определяется органом, предоставляющим услугу в конкурсной (аукционной) документац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, если заявление соответствует установленным требованиям, осуществляется переход к следующему действию (пункт 1.1.</w:t>
            </w: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 Форма заявления (Определяется органом, предоставляющим услугу в конкурсной (аукционной) документации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1.4.1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4.2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журнале регистрации и (или) </w:t>
            </w:r>
            <w:r>
              <w:rPr>
                <w:rFonts w:cs="Times New Roman;Times New Roman" w:ascii="Times New Roman;Times New Roman" w:hAnsi="Times New Roman;Times New Roman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.4.3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1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2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.3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и обращении через ЕПГУ и (или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1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1.1.6.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Пр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отсутств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акет документов, включающий заявление, документы, необходимые для предоставления государственной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1.1.6.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Пр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налич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1.1.6.2.1. 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Специалист МФЦ </w:t>
            </w:r>
            <w:r>
              <w:rPr>
                <w:rFonts w:cs="Times New Roman;Times New Roman" w:ascii="Times New Roman;Times New Roman" w:hAnsi="Times New Roman;Times New Roman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, сформированные </w:t>
            </w:r>
            <w:r>
              <w:rPr>
                <w:rFonts w:cs="Times New Roman;Times New Roman" w:ascii="Times New Roman;Times New Roman" w:hAnsi="Times New Roman;Times New Roman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1.1.6.2.2. 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lang w:val="ru-RU"/>
              </w:rPr>
              <w:footnoteReference w:customMarkFollows="1" w:id="7"/>
              <w:t>*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, с сопроводительным реестром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b/>
                <w:sz w:val="20"/>
                <w:szCs w:val="20"/>
              </w:rPr>
              <w:t>1.1.6.3. При обращении через РПГУ.</w:t>
            </w:r>
          </w:p>
          <w:p>
            <w:pPr>
              <w:pStyle w:val="Style41"/>
              <w:widowControl/>
              <w:shd w:fill="FFFFFF" w:val="clear"/>
              <w:rPr/>
            </w:pPr>
            <w:r>
              <w:rPr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1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– 7 рабочих дней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. При наличии оснований для отказа в предоставлении муниципальной услуги ответственный исполнитель обеспечивает подготовку, согласование, подписание и направление в адрес заявителя соответствующего уведомления не позднее дня, следующего за днем подписания протокола рассмотрения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. Оценка и сопоставление заявок на участие в конкурсе или проведение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. Определение победителя конкурса (аукцио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пределяется в извещении о проведении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footnoteReference w:customMarkFollows="1" w:id="8"/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 xml:space="preserve">Направление заявителю уведомления об отказе в предоставлении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.4.1.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ргана, предоставляющего услугу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позднее дня, следующего за днем подписания протокола рассмотрения зая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Заключение договора о предоставлении имущества во временное владение и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Заключает договор о предоставлении имущества во временное владение и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пределяется в извещении о проведении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2.1. Прием и регистрация заявления и документов на предоставление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униципально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1.2.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2.1.2.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и обращении через ЕПГУ и (или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Characters"/>
                <w:rStyle w:val="FootnoteAnchor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footnoteReference w:customMarkFollows="1" w:id="9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)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2)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4)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5)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6)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7)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Cs/>
                <w:sz w:val="20"/>
                <w:szCs w:val="20"/>
                <w:vertAlign w:val="superscript"/>
              </w:rPr>
              <w:footnoteReference w:customMarkFollows="1" w:id="10"/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1.4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 Форма заявления (Приложение 3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 Форма заявления (Приложение 3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.5.1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.5.2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1.5.3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customMarkFollows="1" w:id="11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1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.6.1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.6.2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.3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и обращении через ЕПГУ и (или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customMarkFollows="1" w:id="1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1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2.1.7.2.1.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2.1.7.2.2.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бумажном носителе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footnoteReference w:customMarkFollows="1" w:id="13"/>
              <w:t>*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7.3. При обращении через РПГУ.</w:t>
            </w:r>
          </w:p>
          <w:p>
            <w:pPr>
              <w:pStyle w:val="Style41"/>
              <w:widowControl/>
              <w:shd w:fill="FFFFFF" w:val="clear"/>
              <w:rPr/>
            </w:pPr>
            <w:r>
              <w:rPr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1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2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– 7 рабочих дней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.3. Проверка права заявителя на предоставление муниципальной услуги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В случае установления отсутствия оснований для отказа в предоставлении муниципальной услуги переходит к процедур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В случае установления наличия оснований для отказа в предоставлении муниципальной услуги переходит к процедур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30 календарны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 дня поступления заявления о предоставлении муниципальной услуги и документов, необходимых для предоставления муниципальной услуги в МФЦ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ринятие решения о предоставлении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 подготовку проекта договора о предоставлении имущества во временное владение и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Передает в порядке делопроизводства лицу, принимающему решение (процеду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ведомления об отказе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Передает в порядке делопроизводства лицу, принимающему решение (процеду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5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Лицо, принимающее решение, проверяет правильность проекта договора о предоставлении имущества во временное владение и пользование ил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екта уведомления об отказе в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Подписывает договора о предоставлении имущества во временное владение и пользование ил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Направляет договор о предоставлении имущества во временное владение и пользование ил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домление об отказе в предоставлении услуги лицу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footnoteReference w:customMarkFollows="1" w:id="14"/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.4.1.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3 рабочих дней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.4.1.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 личном обращении в МФЦ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footnoteReference w:customMarkFollows="1" w:id="15"/>
              <w:t>*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>Предоставление муниципального имущества во временное владение и пользование гражданам и юридическим лицам на торгах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ЕП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РПГУ</w:t>
            </w:r>
            <w:r>
              <w:rPr>
                <w:rStyle w:val="FootnoteAnchor"/>
                <w:sz w:val="20"/>
                <w:szCs w:val="20"/>
              </w:rPr>
              <w:footnoteReference w:customMarkFollows="1" w:id="16"/>
              <w:t>*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РПГУ*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рез экранную форму на РПГУ*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РПГУ*.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>2. Предоставление муниципального имущества во временное владение и пользование гражданам и юридическим лицам без торго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ЕП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РПГ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РПГУ*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рез экранную форму на РПГУ*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РПГУ*.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администрацией Георгиевского городского округа Ставропольского кра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</w:rPr>
        <w:t xml:space="preserve">отказа в предоставлении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7785</wp:posOffset>
                </wp:positionV>
                <wp:extent cx="265684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н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я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97.05pt;mso-wrap-distance-left:9.05pt;mso-wrap-distance-right:9.05pt;mso-wrap-distance-top:0pt;mso-wrap-distance-bottom:0pt;margin-top:4.5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н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я имущественных и земельных отношен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.И.О. физического лица;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именование юридического лица)</w:t>
      </w:r>
    </w:p>
    <w:p>
      <w:pPr>
        <w:pStyle w:val="Normal"/>
        <w:spacing w:lineRule="auto" w:line="240" w:before="0" w:after="0"/>
        <w:ind w:left="538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адрес физического лица;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местонахождения юридического лица)</w:t>
      </w:r>
    </w:p>
    <w:p>
      <w:pPr>
        <w:pStyle w:val="Normal"/>
        <w:spacing w:lineRule="auto" w:line="240" w:before="0" w:after="0"/>
        <w:ind w:left="5387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в предоставлении муниципальной услуги по предоставлению в аренду, безвозмездное пользование имущества, находящегося в муниципальной собственности Георгие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о результатам рассмотрения заявления о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редоставлении </w:t>
      </w:r>
      <w:r>
        <w:rPr>
          <w:rFonts w:cs="Times New Roman;Times New Roman" w:ascii="Times New Roman;Times New Roman" w:hAnsi="Times New Roman;Times New Roman"/>
        </w:rPr>
        <w:t>в аренду, безвозмездное пользование имущества, находящегося в муниципальной собственности Георгиевского городского округа в предоставлении муниципальной услуги отказано по следующим причинам (основаниям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 </w:t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администрацией Георгиевского городского округа Ставропольского кра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firstLine="5103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том, что «___» _____________ 20___ г. получены документы, необходимые д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ФИО 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подпись)                                                                                        (дата получения)</w:t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администрацией Георгиевского городского округа Ставропольского кра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у управ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ущественных и земельных 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ношений администрации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для юридических лиц - полное наименование, организационно-правовая форм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для индивидуальных предпринимателей и др., физических лиц - правовой статус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сит заключить договор аренды, безвозмездного пользования муниципального имущества в отношении нежилого помещения (здания), находящегося в муниципальной собственности Георгиевского городского округа, и расположенного по адресу: Ставропольский край, г. Георгиевск, ул. ______________________ _____________________________, д. ______, общей площадью _______ кв. м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использования _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указывается цель использования арендуемых помещений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аключении договора аренды, безвозмездного пользования муниципального имущества прошу установить срок договора аренды ______________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заявител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заявителя: ____________________________________________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государственной регистрации / паспортные данные 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й адрес / место проживания, контактный телефон 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Н__________________, КПП__________________, ОКПО______________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организации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ь 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.И.О. _______________________, подпись_________________________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учредительных документов заявителя со всеми зарегистрированными изменениями и дополнениями к ним (для юридических лиц, органов государственной власти, местного самоуправления), заверенные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, удостоверяющие личность заявителя (для индивидуальных предпринимателей, физических лиц), заверенные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тверждающие полномочия органов управления и должностных лиц заявителя, а также лиц, подписи которых содержатся в прилагаемых к заявлению документах (для юридических лиц, органов государственной власти, местного самоуправления, индивидуальных предпринимате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тариально заверенная копия документа, подтверждающего постановку заявителя на учёт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желанию заяв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Единого государственного реестра юридических лиц, полученная не позднее, чем за шесть месяцев до дня подачи заявления, или нотариально заверенная копия такой выписки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Единого государственного реестра индивидуальных предпринимателей, полученная не позднее, чем за шесть месяцев до дня подачи заявления, или нотариально заверенная копия такой выписки (для индивидуальных предпринимателе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подтверждающий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(пенсионный фонд Российской Федерации, фонд социального страхования Российской Федерации, федеральный фонд обязательного медицинского страхования Российской Федерации, государственный фонд занятости населения Российской Федерации).</w:t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администрацией Георгиевского городского округа Ставропольского кра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ЕЦ ЗАПОЛНЕНИЯ ЗАЯ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у управ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ущественных и земельных 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ношений администрации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А.Васильеву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о с ограниченной ответственностью «Лидер» просит заключить договор аренды, безвозмездного пользования муниципального имущества в отношении нежилого помещения (здания), находящегося в муниципальной собственности Георгиевского городского округа Ставропольского края, и расположенного по адресу: Ставропольский край, г. Георгиевск, ул. Кутузова, 89, общей площадью 300кв. м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использования для осуществления уставной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аключении договора аренды, безвозмездного пользования муниципального имущества прошу установить срок договора аренды три год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заявител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заявителя: ООО «Лидер»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о о государственной регистрации / паспортные данные ОГРН 1172651024094;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ридический адрес / место проживания, контактный телефон 357821, Ставропольский край, г. Георгиевск, ул. Филатова, 9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Н 2625068308, КПП 262501001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организации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ь директор ООО «Лидер»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 Петров Владимир Владимирович,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ись_________________________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учредительных документов заявителя со всеми зарегистрированными изменениями и дополнениями к ним (для юридических лиц, органов государственной власти, местного самоуправления), заверенные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, удостоверяющие личность заявителя (для индивидуальных предпринимателей, физических лиц), заверенные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тверждающие полномочия органов управления и должностных лиц заявителя, а также лиц, подписи которых содержатся в прилагаемых к заявлению документах (для юридических лиц, органов государственной власти, местного самоуправления, индивидуальных предпринимате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тариально заверенная копия документа, подтверждающего постановку заявителя на учёт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желанию заяв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Единого государственного реестра юридических лиц, полученная не позднее, чем за шесть месяцев до дня подачи заявления, или нотариально заверенная копия такой выписки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Единого государственного реестра индивидуальных предпринимателей, полученная не позднее, чем за шесть месяцев до дня подачи заявления, или нотариально заверенная копия такой выписки (для индивидуальных предпринимателе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подтверждающий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(пенсионный фонд Российской Федерации, фонд социального страхования Российской Федерации, федеральный фонд обязательного медицинского страхования Российской Федерации, государственный фонд занятости населения Российской Федерации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администрацией Георгиевского городского округа Ставропольского кра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А ЗАЯВКИ НА УЧАСТИЕ В АУКЦИОН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КА НА УЧАСТИЕ В АУКЦИОН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» ____________ 20___г.</w:t>
        <w:tab/>
        <w:tab/>
        <w:tab/>
        <w:tab/>
        <w:tab/>
        <w:tab/>
        <w:t xml:space="preserve">        г. Георгиев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(полное наименование юридического лица, подающего заявку, или Ф.И.О. ипаспортные данные физического лица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подающего заявку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, именуемый далее Заявитель, в лице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(фамилия, имя, отчество, должность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имая решение об участии в аукционе на право заключения договора аренды, безвозмездного пользования муниципального нежилого помещения (здания), расположенного по адресу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язую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соблюдать условия торгов (конкурса или аукциона), содержащиеся в информационном сообщении о проведении аукциона, опубликованном ___________________________________________________, а также порядок проведения аукциона, установленный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в случае признания победителем аукциона, оплатить в течение 5 дней с даты подписания протокола аукциона стоимость права аренды, заключить договор аренды не позднее 3 дней после оплаты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и банковские реквизиты Заявителя: 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 контактного телефона: _____________________________________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и документов, удостоверяющих личность (для физических ли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и учредительных документов заявителя (для юридического лиц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сайте извещения о проведении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ёжное поручение, подтверждающее перечисление задат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желанию заяв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сайте в сети «Интернет» извещения о проведении торгов (конкурса или аукциона) (для юридических лиц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размещения на сайте в сети «Интернет» извещения о проведении торгов (конкурса или аукциона) (для индивидуальных предпринимателей)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ись Заявит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его полномочного представителя) 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</w:t>
        <w:tab/>
        <w:tab/>
        <w:t xml:space="preserve">«__» ______________ 20___г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ка принята организатором: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час. ____ мин. "__" ______________20___ г. за №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ись уполномоченного лица Продавца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8"/>
      <w:footerReference w:type="default" r:id="rId19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настоящей технологической схемы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Необходимо указать один из предложенных вариантов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;Times New Roman" w:hAnsi="Arial;Times New Roman" w:eastAsia="Arial Unicode MS" w:cs="Arial;Times New Roman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Letter Gothic" w:hAnsi="Courier New;Letter Gothic" w:cs="Courier New;Letter Gothic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;Times New Roman" w:cs="Times New Roman;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z4">
    <w:name w:val="WW8Num1z4"/>
    <w:qFormat/>
    <w:rPr/>
  </w:style>
  <w:style w:type="character" w:styleId="1">
    <w:name w:val="Заголовок 1 Знак"/>
    <w:qFormat/>
    <w:rPr>
      <w:rFonts w:ascii="Arial;Times New Roman" w:hAnsi="Arial;Times New Roman" w:eastAsia="Arial Unicode MS" w:cs="Mangal;Courier New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eastAsia="Times New Roman;Times New Roman" w:cs="Cambria"/>
      <w:b/>
      <w:bCs/>
      <w:color w:val="4F81BD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basedOn w:val="Style20"/>
    <w:qFormat/>
    <w:pPr>
      <w:autoSpaceDE w:val="false"/>
      <w:ind w:left="0" w:firstLine="708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167" w:after="25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2:00Z</dcterms:created>
  <dc:creator>Izhbulaev</dc:creator>
  <dc:description/>
  <cp:keywords/>
  <dc:language>en-US</dc:language>
  <cp:lastModifiedBy>Денис</cp:lastModifiedBy>
  <cp:lastPrinted>2017-09-14T13:57:00Z</cp:lastPrinted>
  <dcterms:modified xsi:type="dcterms:W3CDTF">2020-04-07T13:43:00Z</dcterms:modified>
  <cp:revision>5</cp:revision>
  <dc:subject/>
  <dc:title/>
</cp:coreProperties>
</file>