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20 г.                               г. Георгиевск                                           № 118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Инвестицион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й стратегии Георгие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 Ставр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ьского края до 2035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, Законом Ставропольского края от 01 октября 2007 г. № 55-кз «Об инвестиционной деятельности в Ставропольском крае», на основании постановления администрации Георгиевского городского округа Ставропольского края от 03 декабря 2018 г. № 3303 «Об утверждении Положения о Стандарте деятельности органов местного самоуправления по обеспечению благоприятного инвестиционного климата в Георгиевском городском округе Ставропольского края»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ропольского края администра</w:t>
        <w:softHyphen/>
        <w:t>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Инвестиционную стратегию Георгиевского городского округа Ставропольского края до 203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Георгиевска Ставропольского края от 21 мая 2015 г. № 677 «Об утверждении инвестиционной стратегии города Георгиевска до 2020 год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ая полномочия Главы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ind w:left="118" w:right="101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7:00Z</dcterms:created>
  <dc:creator>Денис</dc:creator>
  <dc:description/>
  <cp:keywords/>
  <dc:language>en-US</dc:language>
  <cp:lastModifiedBy>User</cp:lastModifiedBy>
  <cp:lastPrinted>2020-05-12T14:54:00Z</cp:lastPrinted>
  <dcterms:modified xsi:type="dcterms:W3CDTF">2020-05-25T07:13:00Z</dcterms:modified>
  <cp:revision>16</cp:revision>
  <dc:subject/>
  <dc:title/>
</cp:coreProperties>
</file>