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ЧЕТ</w:t>
      </w:r>
    </w:p>
    <w:p>
      <w:pPr>
        <w:pStyle w:val="TextBody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результатах проведения общественных обсуждений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3 января 2023 года                                                                           г. Георгиевск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 общественных обсуждений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щественно значимый проект по благоустройству сельских территорий «Обустройство площадок накопления твердых коммунальных отходов в станице Урухской и поселке Нижнезольском Георгиевского городского округа Ставропольского края» со сроком реализации в 2024 году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 общественных обсуждений:</w:t>
      </w:r>
      <w:r>
        <w:rPr>
          <w:rFonts w:cs="Times New Roman" w:ascii="Times New Roman" w:hAnsi="Times New Roman"/>
          <w:sz w:val="28"/>
          <w:szCs w:val="28"/>
        </w:rPr>
        <w:t xml:space="preserve"> управление по делам территорий  администрации Георгиевского городского округа Ставропольского края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ата начала и окончания общественного обсуждения в форме приема замечаний, предложений</w:t>
      </w:r>
      <w:r>
        <w:rPr>
          <w:rFonts w:cs="Times New Roman" w:ascii="Times New Roman" w:hAnsi="Times New Roman"/>
          <w:sz w:val="28"/>
          <w:szCs w:val="28"/>
        </w:rPr>
        <w:t xml:space="preserve">: с 09 января 2023 г. по 20 января 2023 г. 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рес места приема письменных замечаний и предложений по объекту общественных обсуждений</w:t>
      </w:r>
      <w:r>
        <w:rPr>
          <w:rFonts w:cs="Times New Roman" w:ascii="Times New Roman" w:hAnsi="Times New Roman"/>
          <w:sz w:val="28"/>
          <w:szCs w:val="28"/>
        </w:rPr>
        <w:t xml:space="preserve">: 357820, Ставропольский край, г. Георгиевск, пл. Победы, д. 1, помещение 44.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i w:val="false"/>
            <w:iCs w:val="false"/>
            <w:sz w:val="28"/>
            <w:szCs w:val="28"/>
            <w:lang w:val="en-US"/>
          </w:rPr>
          <w:t>updt@georgievsk.stavregion.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для замечаний и предложений, направляемых в электронном виде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  <w:lang w:val="ru-RU"/>
        </w:rPr>
        <w:t>Результаты общественных обсуждений: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письменные замечания и предложения, в т.ч. в электронном виде, от заинтересованных лиц в адрес организатора общественных обсуждений не поступили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по делам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й администрации Георгие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</w:t>
        <w:tab/>
        <w:tab/>
        <w:t xml:space="preserve">                          А.А.Терников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.Н.Макарова</w:t>
      </w:r>
    </w:p>
    <w:p>
      <w:pPr>
        <w:pStyle w:val="Normal"/>
        <w:suppressAutoHyphens w:val="true"/>
        <w:spacing w:lineRule="exact" w:line="24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87951) 2-40-85</w:t>
      </w:r>
    </w:p>
    <w:sectPr>
      <w:type w:val="nextPage"/>
      <w:pgSz w:w="11906" w:h="16838"/>
      <w:pgMar w:left="1950" w:right="739" w:gutter="0" w:header="0" w:top="15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dt@georgievsk.stav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46:52Z</dcterms:created>
  <dc:creator/>
  <dc:description/>
  <dc:language>en-US</dc:language>
  <cp:lastModifiedBy/>
  <cp:lastPrinted>1995-11-21T17:41:00Z</cp:lastPrinted>
  <dcterms:modified xsi:type="dcterms:W3CDTF">2023-01-23T12:53:48Z</dcterms:modified>
  <cp:revision>6</cp:revision>
  <dc:subject/>
  <dc:title/>
</cp:coreProperties>
</file>