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обраний граждан</w:t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уждения предложенных инициативных проектов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дминистрацию Георгиевского муниципального округа Ставропольского края от жителей населенных пунктов Георгиевского муниципального округа Ставропольского края поступили уведомления о проведении инициативными группами граждан собраний для обсуждения предложенных ими инициативных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участия в конкурсном отборе </w:t>
      </w:r>
      <w:r>
        <w:rPr>
          <w:rFonts w:eastAsia="PMingLiU;Microsoft JhengHei" w:cs="Times New Roman" w:ascii="Times New Roman" w:hAnsi="Times New Roman"/>
          <w:bCs/>
          <w:sz w:val="28"/>
          <w:szCs w:val="28"/>
        </w:rPr>
        <w:t>инициативных проектов, планируемых к реализации на территории Георгиевского муниципального округа Ставропольского края  в 2025 году с привлечением средств бюджета Ставропольского края.</w:t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PMingLiU;Microsoft JhengHei" w:cs="Times New Roman" w:ascii="Times New Roman" w:hAnsi="Times New Roman"/>
          <w:bCs/>
          <w:sz w:val="28"/>
          <w:szCs w:val="28"/>
        </w:rPr>
        <w:tab/>
        <w:t>Всех заинтересованных граждан, проживающих на территории реализации инициативных проектов, п</w:t>
      </w:r>
      <w:r>
        <w:rPr>
          <w:rFonts w:cs="Times New Roman" w:ascii="Times New Roman" w:hAnsi="Times New Roman"/>
          <w:sz w:val="28"/>
          <w:szCs w:val="28"/>
        </w:rPr>
        <w:t>риглашаем посетить собрания, выразить свое мнение и принять участие в голосовании в их поддержку. Для ознакомления с инициативными проектами необходимо обращаться к инициаторам проект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обраний: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6"/>
        <w:gridCol w:w="2399"/>
        <w:gridCol w:w="3544"/>
        <w:gridCol w:w="207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реализации  проек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, место проведения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ициативного проекта, предлагаемого к рассмотрению и обсуждению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ор проекта- лицо,  ответственное за проведение собрания</w:t>
            </w:r>
          </w:p>
        </w:tc>
      </w:tr>
      <w:tr>
        <w:trPr>
          <w:trHeight w:val="11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еоргиевск,</w:t>
              <w:br/>
              <w:t xml:space="preserve"> ул. Речная,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пешеходных спусков на территории г. Георгиевска Георгиевского муниципального округа Ставропольского кра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Шаповалова Людмила Леонидовна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28-343-81-1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еоргиевск,</w:t>
              <w:br/>
              <w:t xml:space="preserve"> ул. Калинина, 133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работ по приобретению открытых бункеров накопителей под КГМ объемом 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ля нужд Георгиевского муниципального округа Ставропольского кра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Черкесова Алина Олег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28-309-53-83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еоргиевск,</w:t>
              <w:br/>
              <w:t xml:space="preserve"> ул. Калинина, 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ой дороги по ул. Батакская в г. Георгиевске Георгиевского муниципального округа Ставропольского кра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ра Галина Евгеньевна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62-37-3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еоргиевск,</w:t>
              <w:br/>
              <w:t xml:space="preserve"> ул. Быкова, 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участка автомобильной дороги, ведущей на территорию городского кладбища г. Георгиевска Георгиевского муниципального округа Ставропольского кра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сева Марина Сергеевна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011-07-0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еоргиевск,</w:t>
              <w:br/>
              <w:t xml:space="preserve"> ул. Пушкина, 51 (ТОС № 1-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тротуара по ул. Ленинградская в </w:t>
              <w:br/>
              <w:t>г. Георгиевске Георгиевского муниципального округа Ставропольского кра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Артемено Виктория Витальевна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iCs/>
              </w:rPr>
            </w:pPr>
            <w:r>
              <w:rPr/>
              <w:t>8-988-098-71-91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инициативу жителей!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те участие в обсуждении проектов и благоустройстве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Георгиевского округа!</w:t>
      </w:r>
    </w:p>
    <w:sectPr>
      <w:type w:val="nextPage"/>
      <w:pgSz w:w="11906" w:h="16838"/>
      <w:pgMar w:left="1701" w:right="850" w:gutter="0" w:header="0" w:top="840" w:footer="0" w:bottom="80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4;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Ñîäåðæèìîå òàáëèöû"/>
    <w:basedOn w:val="Standard"/>
    <w:qFormat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7:00Z</dcterms:created>
  <dc:creator>KOVALEVA</dc:creator>
  <dc:description/>
  <cp:keywords/>
  <dc:language>en-US</dc:language>
  <cp:lastModifiedBy>1</cp:lastModifiedBy>
  <cp:lastPrinted>1995-11-21T17:41:00Z</cp:lastPrinted>
  <dcterms:modified xsi:type="dcterms:W3CDTF">2024-05-2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