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обраний граждан</w:t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суждения предложенных инициативных проектов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 Ставропольского кра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дминистрацию Георгиевского муниципального округа Ставропольского края от жителей населенных пунктов Георгиевского муниципального округа Ставропольского края поступили уведомления о проведении инициативными группами граждан собраний для обсуждения предложенных ими инициативных про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участия в конкурсном отборе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инициативных проектов, планируемых к реализации на территории Георгиевского муниципального округа Ставропольского края  в 2025 году с привлечением средств бюджета Ставропольского края.</w:t>
        <w:tab/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ab/>
        <w:t>Всех заинтересованных граждан, проживающих на территории реализации инициативных проектов, п</w:t>
      </w:r>
      <w:r>
        <w:rPr>
          <w:rFonts w:cs="Times New Roman" w:ascii="Times New Roman" w:hAnsi="Times New Roman"/>
          <w:sz w:val="28"/>
          <w:szCs w:val="28"/>
        </w:rPr>
        <w:t>риглашаем посетить собрания, выразить свое мнение и принять участие в голосовании в их поддержку. Для ознакомления с инициативными проектами необходимо обращаться к инициаторам проект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обраний: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6"/>
        <w:gridCol w:w="2399"/>
        <w:gridCol w:w="3544"/>
        <w:gridCol w:w="205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реализации  проек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, место проведения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ициативного проекта, предлагаемого к рассмотрению и обсуждению</w:t>
            </w:r>
          </w:p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ор проекта- лицо,  ответственное за проведение собрани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андрийск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мая 2024 г, </w:t>
            </w:r>
          </w:p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 часов,</w:t>
            </w:r>
          </w:p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375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лагоустройство парка </w:t>
            </w:r>
          </w:p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летия Победы в станице в станице Александрийской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Ольга Геннадьевна</w:t>
            </w:r>
          </w:p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28-826-90-0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андрийск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мая 2024 г, </w:t>
            </w:r>
          </w:p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 часов,</w:t>
            </w:r>
          </w:p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</w:t>
            </w:r>
          </w:p>
          <w:p>
            <w:pPr>
              <w:pStyle w:val="Style17"/>
              <w:spacing w:lineRule="exact" w:line="22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ий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тротуарной дорожки в центральном парке в станице Александрийской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лова Елена Хасановна</w:t>
            </w:r>
          </w:p>
          <w:p>
            <w:pPr>
              <w:pStyle w:val="Style17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19-739-23-28</w:t>
            </w:r>
          </w:p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андрийск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24 г, </w:t>
            </w:r>
          </w:p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часов,</w:t>
            </w:r>
          </w:p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андрийская</w:t>
            </w:r>
          </w:p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Речной,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ройство детской площадки по пер. Речному в станице Александрийской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Екатерина Андреевна</w:t>
            </w:r>
          </w:p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exact" w:line="22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18-870-78-15</w:t>
            </w:r>
          </w:p>
        </w:tc>
      </w:tr>
      <w:tr>
        <w:trPr>
          <w:trHeight w:val="104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андрийск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мая 2024 г, </w:t>
            </w:r>
          </w:p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часов,</w:t>
            </w:r>
          </w:p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андрийская</w:t>
            </w:r>
          </w:p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рейдерная,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кладбища в станице Александрийской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Оксана Анатольевна,</w:t>
            </w:r>
          </w:p>
          <w:p>
            <w:pPr>
              <w:pStyle w:val="Style17"/>
              <w:spacing w:lineRule="exact" w:line="227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28-366-68-8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андрийск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июня 2023 г, </w:t>
            </w:r>
          </w:p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часов,</w:t>
            </w:r>
          </w:p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Style17"/>
              <w:spacing w:lineRule="exact" w:line="22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зарная, 18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места проведения спортивных мероприятий в                    станице  Александрийской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маха Максим Сергеевич,</w:t>
            </w:r>
          </w:p>
          <w:p>
            <w:pPr>
              <w:pStyle w:val="Style17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18-760-10-77</w:t>
            </w:r>
          </w:p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Балковск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ма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Балковский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, 18, центральная 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лагоустройство общественной территории по ул. Школьная, 1а, части посёлка Балковского Георгиевского муниципального округа Ставропольского края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а Виктория Александровна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447-871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Балковск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ма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Балковский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ройство контейнерных площадок по ул. Новой посёлка Балковского Георги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ко Светлана Дмитриевна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62-408-03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Балковск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9 ма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Балковский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, 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ройство остановочного павильона по улице Верхняя в посёлке Балковском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Татьяна Георгиевна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95-224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Балковск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Балковский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тротуара по улице Молодёжная в посёлке Балковском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ина Юлия Сергее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90-7202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Балков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ма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Балковский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уличного освещения по улице Октябрьская в посёлке Балковском 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арева Светлана Александро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76-982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Георгиевск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ая 2024 г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Милозовского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кровли административного здания по адресу: станица Георгиевская, пер. Милозовского № 16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ьякова Марина Евгенье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8-302-18-7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Георгиевск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ая 2024 г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Георгиевская,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. Выгонная, д. 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стройство беговой дорожки по улице Выгонная станицы Георгиевской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Светлана Владимиро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798-53-9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Георгиевск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мая 2024 г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Георгиевская,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. Ленина, д.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контейнерных площадок по улице Лени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танице Георгиевской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алыхина Ирина Петро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798-53-9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Георгиевск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мая 2024 г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Георгиевская,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. Степная, д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стройство тротуара по улице Степна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танице Георгиевской Георги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ещенко Нина Федоро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005-80-77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Георгиевск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юня 2024 г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часов,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Георгиевская,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. Ленина, д. 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монт тротуара по улице Лени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танице Георгиевской Георги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ремасова Наталья Василье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359-78-2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кумск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ма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Краснокумское, пр. Вольный,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емонт остановочных павильонов на территории села Краснокумского </w:t>
            </w:r>
            <w:r>
              <w:rPr>
                <w:rFonts w:eastAsia="BatangChe" w:cs="Times New Roman" w:ascii="Times New Roman" w:hAnsi="Times New Roman"/>
                <w:iCs/>
                <w:sz w:val="24"/>
                <w:szCs w:val="24"/>
              </w:rPr>
              <w:t>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остенюк Александр Николаевич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8-903-446-6954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кумское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июн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Краснокумское, ул. Курченко,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монт участка дороги по ул. Горная в селе Краснокумское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зин Александр Васильевич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309-316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кумск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июн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Краснокумское, ул. Киров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стройство контейнерных площадок  доля ТКО и КГО на территории села Краснокумское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олов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Игоревич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28-811-355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кумск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 июн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Краснокумское, ул. Лермонтова,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iCs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iCs/>
                <w:sz w:val="24"/>
                <w:szCs w:val="24"/>
              </w:rPr>
              <w:t>«Обустройство детской игровой площадки по улице Лермонтова в селе Краснокумское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Маслова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Марина Юрьевна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314-166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кумск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 июн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часов,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Краснокумское, ул. Почтовая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стройство тротуара по улице Почтовая села Краснокумского Георгиевского муниципального округа Ставропольского края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днев Виктор Павлович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06-473-8949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Лысогорская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ая 2024 г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 час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ысогорская,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ошина, 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textAlignment w:val="auto"/>
              <w:rPr>
                <w:rFonts w:ascii="Times New Roman" w:hAnsi="Times New Roman" w:eastAsia="SimSun;宋体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Благоустройство площади станицы Лысогорской Георгиевского муниципального округа Ставропольского края» 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лосердова Ольга Валентиновна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8-928-351-8930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Лысогорская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ая 2024 г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 час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ысогорская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 8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Благоустро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бщественной территории по ул. Кооперативная станицы Лысогорской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Галкина Людмила Юрьевн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8-961-447-3204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Лысогорская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я 2024 г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19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Ограждение фасадной части кладбища станицы Лысогорской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дькина Елена Петро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-928-362-4407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Лысогорская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июня 2024 г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Школьная, 11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Обустройство тротуара по ул. Победы станицы Лысогорской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резина Элла Владимиро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-905-544-3262</w:t>
            </w:r>
          </w:p>
        </w:tc>
      </w:tr>
      <w:tr>
        <w:trPr>
          <w:trHeight w:val="153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Лысогорская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июня 2024 г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ас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ысогорская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ная,</w:t>
            </w:r>
            <w:r>
              <w:rPr>
                <w:rFonts w:eastAsia="SimSun;宋体" w:cs="Times New Roman" w:ascii="Times New Roman" w:hAnsi="Times New Roman"/>
                <w:iCs/>
              </w:rPr>
              <w:t xml:space="preserve"> 7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Благоустройство общественной территории по ул. Школьная  станицы Лысогорской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н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атьяна Владимиро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-918-801-1082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ы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мая 2024 г,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ый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вомайская,6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лагоустройство общественной территории по ул. Колхозная на перекрестке с ул. Первома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. Новый Георги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крум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Сафи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устафаевич</w:t>
            </w:r>
          </w:p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624333750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. Новы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8 мая 2024 г,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. Новый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Апрельская, 1/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0" w:leader="none"/>
              </w:tabs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, прилегающей к месту проведения спортивно-массовых мероприятий по ул. Апрельской в посёлке Новом Георги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Тарасов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Андрей Михайлович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283293683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ы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мая 2024 г,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ый,</w:t>
            </w:r>
          </w:p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епная, д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рганизация пешеходной дорожки по пр. Северному пос. Новый Георгиевского муниципа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Щербинина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таталья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лександровна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88136126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ы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мая 2024 г,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ый,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, д.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ешеходной дорожки по пер. Юго-Западный пос. Новый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шихина Марина Петровн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89187858057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ы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мая 2024 г,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ый,</w:t>
            </w:r>
          </w:p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 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лагоустройство детской площадки на ул. Садовой в п. Новом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ышева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Сергеевна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27400088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заведенное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мая 2024 г.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часов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заведенное, ул. Кооперативная, д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«Ограждение кладбища села Новозаведенного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шнин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гей Владимирович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961-495-47-15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заведенное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мая 2024 г.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часов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заведенное, ул. Кооперативная, д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«Благоустройство общественной территории у административного здания по улице Школьной, 31/2 села Новозаведенного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резова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на Анатолье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903-413-10-57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заведенное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24 г.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часов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заведенное, ул. Кооперативная, д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«Обустройство остановочных павильонов по ул. Шоссейная села Новозаведенного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юбкина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а Павло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905-464-68-12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заведенное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мая 2024 г.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часов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заведенное, ул. Кооперативная, д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«Установка контейнерных площадок по селу Новозаведенному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злова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тьяна Владимиро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905-444-15-12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заведенное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31» мая 2024 г. 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часов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заведенное, ул. Кооперативная, д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«Устройство пешеходной дорожки по переулку Степному села Новозаведенного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ляева Алевтина Владимиро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962-003-07-76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.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овоульянов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ма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часов,</w:t>
            </w:r>
          </w:p>
          <w:p>
            <w:pPr>
              <w:pStyle w:val="Style18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. Новоульяновский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ул. Школьная, д.29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ой дорожки по улице Школьной посёлка Новоульян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szCs w:val="24"/>
              </w:rPr>
              <w:t xml:space="preserve">Черков Антон Витальевич </w:t>
            </w:r>
          </w:p>
          <w:p>
            <w:pPr>
              <w:pStyle w:val="Style18"/>
              <w:jc w:val="center"/>
              <w:rPr>
                <w:rFonts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  <w:t>8-905-445-9874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.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овоульянов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ма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часов,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Новоульяновский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Мичурина, д. 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 контейнерных площадок по улице Мичурина посёл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Новоульяновского  Георгие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круга 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Людмила Юрьевна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476-8088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.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овоульянов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7 ма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оульяновский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оссейная, д. 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Устройство остановочного павильона по улице Шоссейной посёлка Новоульяновского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аева Татьяна Никола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436-8806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.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овоульянов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ма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оульяновский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Советской, д. 8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ащение детской игровой площадки на улице Советской д.87 посёлка Новоульяновского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дкина Наталья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73-2549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.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овоульянов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ма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овоульяновский</w:t>
            </w:r>
          </w:p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Советской, д. 6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ройство  линии уличного освещения по улице Шоссейной и улице Советской посёл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овоульяновского  Георги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руга 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 Галина Владимировна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8-273-4544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езлобная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мая 2024 г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 203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пешеходной дорожки по улице Ленина от улицы Пионерской до улицы Революции в станице Незлобной Георги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гатова Светлана Анатолье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988-103-8880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езлобная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мая 2024 г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 224</w:t>
            </w:r>
          </w:p>
          <w:p>
            <w:pPr>
              <w:pStyle w:val="Style17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/>
              </w:rPr>
              <w:t>«Ремонт остановок общественного транспорта на территории станицы Незлобн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еоргиевского муниципального округ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/>
              </w:rPr>
              <w:t xml:space="preserve">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юдмила Алексее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225-0114</w:t>
            </w:r>
          </w:p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езлобная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ая 2024 г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стройство комплексной спортивной площадки по улице Школьной 18/1 в станице Незлобной (1 этап)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ян Артем Владимирович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06-499-6350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езлобная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мая 2024 г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часов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епная, д. 2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лагоустройство мест накопления твердых бытовых отходов на улицах Базарной, Степной, Матросова станицы Незлобной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ина Татьяна Владимиров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18-764-8587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езлобная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мая 2024 г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кзальная, д.13</w:t>
            </w:r>
          </w:p>
          <w:p>
            <w:pPr>
              <w:pStyle w:val="Style17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детской игровой площадки по улице Вокзальной рядом с № 1 в станице Незлобной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това Ир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816-505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ижнезольск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мая 2024 г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ижнезольский, пер. Строителей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Style w:val="1"/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У</w:t>
            </w:r>
            <w:r>
              <w:rPr>
                <w:rStyle w:val="1"/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тройство уличного освещения на ул. Школьной (от пер. Строителей до конца улицы) в поселке Нижнезольском Георгиевского </w:t>
            </w:r>
            <w:r>
              <w:rPr>
                <w:rStyle w:val="1"/>
                <w:rFonts w:eastAsia="TimesNewRomanPS-BoldMT" w:cs="Times New Roman" w:ascii="Times New Roman" w:hAnsi="Times New Roman"/>
                <w:color w:val="111111"/>
                <w:kern w:val="2"/>
                <w:sz w:val="24"/>
                <w:szCs w:val="24"/>
              </w:rPr>
              <w:t>муниципального</w:t>
            </w:r>
            <w:r>
              <w:rPr>
                <w:rStyle w:val="1"/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тренко Наталья Анатольевна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-988-095-8497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ижнезоль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мая 2024 г.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часов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ижнезольский,  ул.Школьная, 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устройство тротуара по ул. Школьная от № 1 до пер. Центрального в поселке Нижнезольском Георгиевского </w:t>
            </w:r>
            <w:r>
              <w:rPr>
                <w:rStyle w:val="1"/>
                <w:rFonts w:eastAsia="TimesNewRomanPS-BoldMT" w:cs="Times New Roman" w:ascii="Times New Roman" w:hAnsi="Times New Roman"/>
                <w:color w:val="111111"/>
                <w:kern w:val="2"/>
                <w:sz w:val="24"/>
                <w:szCs w:val="24"/>
              </w:rPr>
              <w:t>муниципального</w:t>
            </w:r>
            <w:r>
              <w:rPr>
                <w:rStyle w:val="1"/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мбулова Салимат Джуманьязо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-919-733-7928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ижнезоль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28 мая 2024 г. 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18.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с. Нижнезольский,  ул.Школьная, 24 (площадка перед СДК)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Style w:val="1"/>
                <w:rFonts w:eastAsia="TimesNewRomanPS-BoldMT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fa-IR" w:bidi="fa-IR"/>
              </w:rPr>
              <w:t>О</w:t>
            </w:r>
            <w:r>
              <w:rPr>
                <w:rStyle w:val="1"/>
                <w:rFonts w:eastAsia="TimesNewRomanPS-BoldMT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de-DE" w:eastAsia="fa-IR" w:bidi="fa-IR"/>
              </w:rPr>
              <w:t xml:space="preserve">бустройство площадок накопления твердых коммунальных отходов в поселке Нижнезольском Георгиевского </w:t>
            </w:r>
            <w:r>
              <w:rPr>
                <w:rStyle w:val="1"/>
                <w:rFonts w:eastAsia="TimesNewRomanPS-BoldMT" w:cs="Times New Roman" w:ascii="Times New Roman" w:hAnsi="Times New Roman"/>
                <w:bCs/>
                <w:iCs/>
                <w:color w:val="111111"/>
                <w:kern w:val="2"/>
                <w:sz w:val="24"/>
                <w:szCs w:val="24"/>
                <w:lang w:eastAsia="fa-IR" w:bidi="fa-IR"/>
              </w:rPr>
              <w:t>муниципального</w:t>
            </w:r>
            <w:r>
              <w:rPr>
                <w:rStyle w:val="1"/>
                <w:rFonts w:eastAsia="TimesNewRomanPS-BoldMT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de-DE" w:eastAsia="fa-IR" w:bidi="fa-IR"/>
              </w:rPr>
              <w:t xml:space="preserve"> округа Ставропольского края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лимон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льга Семено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-988-677-9094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ижнезоль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9 мая 2024 г. 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7.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с. Нижнезольский, пересечение ул. Школьная — пер. Строителей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(детская площадка)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Ремонт автомобильной дороги по улице Зольской от переулка Красноармейского до конца в поселке Нижнезольском Георгиевского муниципального округа Ставропольского края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рко Наталья Владимиро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988-355-1268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Нижнезоль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9 мая 2024 г. 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.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. Нижнезольский,  ул.Подгорная, 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Style w:val="1"/>
                <w:rFonts w:eastAsia="TimesNewRomanPS-BoldMT" w:cs="Times New Roman" w:ascii="Times New Roman" w:hAnsi="Times New Roman"/>
                <w:bCs/>
                <w:color w:val="111111"/>
                <w:kern w:val="2"/>
                <w:sz w:val="24"/>
                <w:szCs w:val="24"/>
              </w:rPr>
              <w:t>Обустройство остановочных павильонов на ул. Подгорной, пер. Депутатском в пос. Нижнезольском Георгиевского муниципального округа Ставропольского края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дник Елена Владимиро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918-801-6824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бильное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мая 2024 г,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бильное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гельса, 58/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устройство тротуара по </w:t>
            </w:r>
          </w:p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гельса села Обильного Георгиевского муниципального округа Ставропольского края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накина Галина Васильевна</w:t>
              <w:tab/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61-452-0552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бильное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мая 2024 г,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бильное,</w:t>
            </w:r>
          </w:p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билейная, 11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общественной территории по ул. Юбилейная в селе Обильном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Наталья Германовна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6-631-5215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 Обильное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9 мая 2024 г,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 Обильное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Школьная, 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уличного освещения по ул. Школьная в селе Обильном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ыблер Лилия Петровна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28-310-9636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бильное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24 г,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бильное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, 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пешеходной зоны с ул. Ленина на ул. Новая в селе Обильном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лова Любовь Петро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307-6039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бильное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июня 2024 г,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часов,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Обильное, 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ая, 18</w:t>
            </w:r>
          </w:p>
          <w:p>
            <w:pPr>
              <w:pStyle w:val="Style17"/>
              <w:spacing w:lineRule="exact" w:line="28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места проведения спортивных мероприятий по ул. Маяковского в селе Обильном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щеряков Евгений Викторович</w:t>
              <w:tab/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8-928-343-5090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. Падин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мая 2024 года </w:t>
            </w:r>
          </w:p>
          <w:p>
            <w:pPr>
              <w:pStyle w:val="NormalWeb"/>
              <w:shd w:fill="FFFFFF" w:val="clear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16 часов 00 мин. </w:t>
            </w:r>
          </w:p>
          <w:p>
            <w:pPr>
              <w:pStyle w:val="NormalWeb"/>
              <w:shd w:fill="FFFFFF" w:val="clear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адинский,</w:t>
            </w:r>
          </w:p>
          <w:p>
            <w:pPr>
              <w:pStyle w:val="NormalWeb"/>
              <w:shd w:fill="FFFFFF" w:val="clear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0 лет Победы, д.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комплексной спортивной площадки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посёлке Падинском Георгиевского муниципального округа Ставропольского края (1этап)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бода Виктория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9-513-6319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. Падин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мая 2024 года</w:t>
            </w:r>
          </w:p>
          <w:p>
            <w:pPr>
              <w:pStyle w:val="NormalWeb"/>
              <w:shd w:fill="FFFFFF" w:val="clear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 часов 00 мин.</w:t>
            </w:r>
          </w:p>
          <w:p>
            <w:pPr>
              <w:pStyle w:val="NormalWeb"/>
              <w:shd w:fill="FFFFFF" w:val="clear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Падинский, </w:t>
            </w:r>
          </w:p>
          <w:p>
            <w:pPr>
              <w:pStyle w:val="NormalWeb"/>
              <w:shd w:fill="FFFFFF" w:val="clear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лёная, д. 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ройство контейнерных площадок по улице Зелёной посёлка Падинского Георги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енко Галина Алексе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52-1293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. Падин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мая 2024 года</w:t>
            </w:r>
          </w:p>
          <w:p>
            <w:pPr>
              <w:pStyle w:val="NormalWeb"/>
              <w:shd w:fill="FFFFFF" w:val="clear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 часов 00 мин.</w:t>
            </w:r>
          </w:p>
          <w:p>
            <w:pPr>
              <w:pStyle w:val="NormalWeb"/>
              <w:shd w:fill="FFFFFF" w:val="clear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Падинский, </w:t>
            </w:r>
          </w:p>
          <w:p>
            <w:pPr>
              <w:pStyle w:val="NormalWeb"/>
              <w:shd w:fill="FFFFFF" w:val="clear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, д. 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Устройство тротуарной дорожки от улицы Школьной до улицы Новая 19 посёлка Падинского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цук Любовь Дмитрие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193-8902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. Падин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мая 2024 года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11 часов 00 мин. </w:t>
            </w:r>
          </w:p>
          <w:p>
            <w:pPr>
              <w:pStyle w:val="NormalWeb"/>
              <w:shd w:fill="FFFFFF" w:val="clear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адинский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40 лет Победы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Установка ограждения площади в посёлке Падинском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ьштейн Федо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090-7573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. Падин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мая 2024 года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09 часов 00 мин. </w:t>
            </w:r>
          </w:p>
          <w:p>
            <w:pPr>
              <w:pStyle w:val="NormalWeb"/>
              <w:shd w:fill="FFFFFF" w:val="clear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Падинский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40 лет Победы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Обустройство детской игровой площадки по улице 40 лет Победы посёлка Падинского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ева Галина Николаевн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961-471-6555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одгорная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мая 2024 г.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одгорная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66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ой  территории по улице Комсомольской станицы Подгорной Георгиевского муниципального о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Светлана Юрьевна</w:t>
            </w:r>
          </w:p>
          <w:p>
            <w:pPr>
              <w:pStyle w:val="Style17"/>
              <w:widowControl w:val="false"/>
              <w:snapToGrid w:val="false"/>
              <w:spacing w:lineRule="exact" w:line="23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335-18-65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одгорная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ма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одгорная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66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«Приобретение звуковой аппаратур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БУК «ЦКС ГМО» Подгорненский СДК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ычева Алина Альберто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262-69-91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одгорная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ма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одгорная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66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квера по улице Ленина станицы Подгорной Георгиевского муниципального округа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будько Наталья Абдул Каримо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474-34-20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одгорная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одгорная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4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мена кровли нежилого здания по улице Ленина, 49 станицы Подгорной Георгиевского муниципального округа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Борисо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443-91-88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одгорная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мая 2024 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Подгорная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Западный, 5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тротуарной дорожки по переулку Западному  станицы Подгорной Георгиевского муниципального круга Ставропольского края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птун Галина Вячеславовн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968-277-56-4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эток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 2024 г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этокский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. Центральная, д. 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/>
              </w:rPr>
              <w:t xml:space="preserve">«Благоустройство площади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лке Приэтокском Георгиевского муниципального округа Ставропольского края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лова Галина Семено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7508208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эток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 2024 г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этокский,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д. 17/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стройство пешеходной дорожки по улице Строителей поселка Приэток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якова Екатерина Ивано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7401043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эток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24 г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этокский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д.17/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лагоустройство мест накопления твердых бытовых отходов на территории поселка Приэтокск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зина Людмила Павло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4159458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эток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24 г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ов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этокский,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территории кладбищ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лка Приэто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яков Артем Юрьевич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0066231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Урухская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мая 2024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ов,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Урухская, 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NewRomanPS-BoldMT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Обустройство площадок накопления твердых коммунальных отходов в станице Урухской Георгиевского </w:t>
            </w:r>
            <w:r>
              <w:rPr>
                <w:rStyle w:val="1"/>
                <w:rFonts w:eastAsia="TimesNewRomanPS-BoldMT" w:cs="Times New Roman" w:ascii="Times New Roman" w:hAnsi="Times New Roman"/>
                <w:color w:val="111111"/>
                <w:kern w:val="2"/>
                <w:sz w:val="24"/>
                <w:szCs w:val="24"/>
                <w:lang w:eastAsia="ar-SA"/>
              </w:rPr>
              <w:t>муниципального</w:t>
            </w:r>
            <w:r>
              <w:rPr>
                <w:rStyle w:val="1"/>
                <w:rFonts w:eastAsia="TimesNewRomanPS-BoldMT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округа Ставропольского края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ьков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-928-337-9579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Урухская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июня  2024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Урухская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онерская, 36,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jc w:val="center"/>
              <w:rPr/>
            </w:pPr>
            <w:r>
              <w:rPr>
                <w:rStyle w:val="1"/>
                <w:rFonts w:eastAsia="Times New Roman" w:cs="Times New Roman"/>
                <w:shd w:fill="FFFFFF" w:val="clear"/>
                <w:lang w:eastAsia="ar-SA" w:bidi="ar-SA"/>
              </w:rPr>
              <w:t xml:space="preserve">Обустройство культурно-развлекательной зоны станицы Урухской Георгиевского </w:t>
            </w:r>
            <w:r>
              <w:rPr>
                <w:rStyle w:val="1"/>
                <w:rFonts w:eastAsia="TimesNewRomanPS-BoldMT" w:cs="Times New Roman"/>
                <w:color w:val="111111"/>
                <w:lang w:eastAsia="ar-SA" w:bidi="ar-SA"/>
              </w:rPr>
              <w:t>муниципального</w:t>
            </w:r>
            <w:r>
              <w:rPr>
                <w:rStyle w:val="1"/>
                <w:rFonts w:eastAsia="Times New Roman" w:cs="Times New Roman"/>
                <w:shd w:fill="FFFFFF" w:val="clear"/>
                <w:lang w:eastAsia="ar-SA" w:bidi="ar-SA"/>
              </w:rPr>
              <w:t xml:space="preserve"> округа Ставропольского края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от Светлана Евгенье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355-1268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Урухская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июня 2024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Урухская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NewRomanPS-BoldMT" w:cs="Times New Roman" w:ascii="Times New Roman" w:hAnsi="Times New Roman"/>
                <w:color w:val="111111"/>
                <w:sz w:val="24"/>
                <w:szCs w:val="24"/>
              </w:rPr>
              <w:t>Обустройство остановочных павильонов на ул. Октябрьской, ул. 8 Марта в ст. Урухской Георгиевского муниципального округа Ставропольского края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о Валентина Николае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778-9872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Урухская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июня 2024 г.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асов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Урухская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онерская 28 (детская площадка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NewRomanPS-BoldMT" w:cs="Times New Roman" w:ascii="Times New Roman" w:hAnsi="Times New Roman"/>
                <w:color w:val="111111"/>
                <w:sz w:val="24"/>
                <w:szCs w:val="24"/>
              </w:rPr>
              <w:t>Благоустройство стадиона на ул. Школьной в ст. Урухской Георгиевского муниципального округа Ставропольского края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ханова Ольга Никола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-928-361-2821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Урухская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 июня 2024 г. 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Урухская, 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ольская, 50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tLeast" w:line="200"/>
              <w:jc w:val="center"/>
              <w:rPr/>
            </w:pPr>
            <w:r>
              <w:rPr>
                <w:rStyle w:val="1"/>
                <w:rFonts w:cs="Times New Roman"/>
              </w:rPr>
              <w:t xml:space="preserve">Ремонт автомобильной дороги по улице Зольская в станице Урухской Георгиевского </w:t>
            </w:r>
            <w:r>
              <w:rPr>
                <w:rStyle w:val="1"/>
                <w:rFonts w:eastAsia="TimesNewRomanPS-BoldMT" w:cs="Times New Roman"/>
                <w:color w:val="111111"/>
                <w:lang w:eastAsia="ar-SA" w:bidi="ar-SA"/>
              </w:rPr>
              <w:t>муниципального</w:t>
            </w:r>
            <w:r>
              <w:rPr>
                <w:rStyle w:val="1"/>
                <w:rFonts w:cs="Times New Roman"/>
              </w:rPr>
              <w:t xml:space="preserve"> округа Ставропольского края</w:t>
            </w:r>
          </w:p>
          <w:p>
            <w:pPr>
              <w:pStyle w:val="14"/>
              <w:widowControl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енко Светлана Александровна                                                                                      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-962-491-9928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80" w:leader="none"/>
              </w:tabs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Шаумян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8 мая 2024 г, </w:t>
            </w:r>
          </w:p>
          <w:p>
            <w:pPr>
              <w:pStyle w:val="Style17"/>
              <w:spacing w:lineRule="exact" w:line="283" w:before="0" w:after="0"/>
              <w:ind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0 часов,</w:t>
            </w:r>
          </w:p>
          <w:p>
            <w:pPr>
              <w:pStyle w:val="Style17"/>
              <w:spacing w:lineRule="exact" w:line="283" w:before="0" w:after="0"/>
              <w:ind w:left="-57" w:right="-57"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. Шаумянский,</w:t>
            </w:r>
          </w:p>
          <w:p>
            <w:pPr>
              <w:pStyle w:val="Style17"/>
              <w:spacing w:lineRule="exact" w:line="283" w:before="0" w:after="0"/>
              <w:ind w:left="-57" w:right="-57"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Колхозная, 2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ждения кладбища поселка Шаумянского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гулянц Татьяна Алексеевна</w:t>
            </w:r>
          </w:p>
          <w:p>
            <w:pPr>
              <w:pStyle w:val="Style17"/>
              <w:spacing w:lineRule="exact" w:line="28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928-372-6013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Шаумян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8 мая 2024 г, </w:t>
            </w:r>
          </w:p>
          <w:p>
            <w:pPr>
              <w:pStyle w:val="Style17"/>
              <w:spacing w:lineRule="exact" w:line="283" w:before="0" w:after="0"/>
              <w:ind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0 часов,</w:t>
            </w:r>
          </w:p>
          <w:p>
            <w:pPr>
              <w:pStyle w:val="Style17"/>
              <w:spacing w:lineRule="exact" w:line="283" w:before="0" w:after="0"/>
              <w:ind w:left="-57" w:right="-57"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. Шаумянский,</w:t>
            </w:r>
          </w:p>
          <w:p>
            <w:pPr>
              <w:pStyle w:val="Style17"/>
              <w:spacing w:lineRule="exact" w:line="283" w:before="0" w:after="0"/>
              <w:ind w:left="-57" w:right="-57"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Колхозная, 4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lineRule="exact" w:line="283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лагоустройство общественной территории по улице Колхозная, 26, в поселке Шаумянском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гина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28-815-8423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Шаумян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9 мая 2024 г, </w:t>
            </w:r>
          </w:p>
          <w:p>
            <w:pPr>
              <w:pStyle w:val="Style17"/>
              <w:spacing w:lineRule="exact" w:line="283" w:before="0" w:after="0"/>
              <w:ind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0 часов,</w:t>
            </w:r>
          </w:p>
          <w:p>
            <w:pPr>
              <w:pStyle w:val="Style17"/>
              <w:spacing w:lineRule="exact" w:line="283" w:before="0" w:after="0"/>
              <w:ind w:left="-57" w:right="-57"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. Шаумянский,</w:t>
            </w:r>
          </w:p>
          <w:p>
            <w:pPr>
              <w:pStyle w:val="Style17"/>
              <w:spacing w:lineRule="exact" w:line="283" w:before="0" w:after="0"/>
              <w:ind w:left="-57" w:right="-57"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. Ахметский, 3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ройство тротуара по переулку Ахметский в поселке Шаумянском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оловань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Александровна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8-938-331-5731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Шаумян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firstLine="2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мая 2024 г, </w:t>
            </w:r>
          </w:p>
          <w:p>
            <w:pPr>
              <w:pStyle w:val="Style17"/>
              <w:spacing w:lineRule="exact" w:line="283" w:before="0" w:after="0"/>
              <w:ind w:firstLine="2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,</w:t>
            </w:r>
          </w:p>
          <w:p>
            <w:pPr>
              <w:pStyle w:val="Style17"/>
              <w:spacing w:lineRule="exact" w:line="283" w:before="0" w:after="0"/>
              <w:ind w:left="-57" w:right="-57" w:firstLine="2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Шаумянский, </w:t>
            </w:r>
          </w:p>
          <w:p>
            <w:pPr>
              <w:pStyle w:val="Style17"/>
              <w:spacing w:lineRule="exact" w:line="283" w:before="0" w:after="0"/>
              <w:ind w:firstLine="2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нечная, 51</w:t>
            </w:r>
          </w:p>
          <w:p>
            <w:pPr>
              <w:pStyle w:val="Style17"/>
              <w:spacing w:lineRule="exact" w:line="283" w:before="0" w:after="0"/>
              <w:ind w:firstLine="2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места проведения массовых спортивных мероприятий в поселке Шаумянском Георгиевского муниципального округ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шкова 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Андреевна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28-345-2826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Шаумянский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ind w:firstLine="2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мая 2024 г, </w:t>
            </w:r>
          </w:p>
          <w:p>
            <w:pPr>
              <w:pStyle w:val="Style17"/>
              <w:spacing w:lineRule="exact" w:line="283" w:before="0" w:after="0"/>
              <w:ind w:firstLine="2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часов,</w:t>
            </w:r>
          </w:p>
          <w:p>
            <w:pPr>
              <w:pStyle w:val="Style17"/>
              <w:spacing w:lineRule="exact" w:line="283" w:before="0" w:after="0"/>
              <w:ind w:left="-57" w:right="-57" w:firstLine="2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Шаумянский, </w:t>
            </w:r>
          </w:p>
          <w:p>
            <w:pPr>
              <w:pStyle w:val="Style17"/>
              <w:spacing w:lineRule="exact" w:line="283" w:before="0" w:after="0"/>
              <w:ind w:left="-57" w:right="-57" w:firstLine="2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1</w:t>
            </w:r>
          </w:p>
          <w:p>
            <w:pPr>
              <w:pStyle w:val="Style17"/>
              <w:spacing w:lineRule="exact" w:line="283" w:before="0" w:after="0"/>
              <w:ind w:left="-57" w:right="-57" w:firstLine="2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места проведения массовых культурных мероприятий в поселке Шаумянский Георгиевского городского округа (летняя сценическая площадка)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ианова Марина Валерьевна</w:t>
            </w:r>
          </w:p>
          <w:p>
            <w:pPr>
              <w:pStyle w:val="Style17"/>
              <w:spacing w:lineRule="exact" w:line="283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8-928-377-4290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те инициативу жителей!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те участие в обсуждении проектов и благоустройстве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Георгиевского округа!</w:t>
      </w:r>
    </w:p>
    <w:sectPr>
      <w:type w:val="nextPage"/>
      <w:pgSz w:w="11906" w:h="16838"/>
      <w:pgMar w:left="1701" w:right="850" w:gutter="0" w:header="0" w:top="840" w:footer="0" w:bottom="80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184;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Ñîäåðæèìîå òàáëèöû"/>
    <w:basedOn w:val="Standard"/>
    <w:qFormat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1:00Z</dcterms:created>
  <dc:creator>KOVALEVA</dc:creator>
  <dc:description/>
  <cp:keywords/>
  <dc:language>en-US</dc:language>
  <cp:lastModifiedBy>User</cp:lastModifiedBy>
  <cp:lastPrinted>1995-11-21T17:41:00Z</cp:lastPrinted>
  <dcterms:modified xsi:type="dcterms:W3CDTF">2024-05-1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