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обраний граждан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едложенных инициативных проектов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Георгиевского муниципального округа Ставропольского края от жителей населенных пунктов Георгиевского муниципального округа Ставропольского края поступили уведомления о проведении инициативными группами граждан собраний для обсуждения предложенных ими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 проектов, планируемых к реализации на территории Георгиевского муниципального округа Ставропольского края  в 2025 году с привлечением средств бюджета Ставропольского края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ab/>
        <w:t>Всех заинтересованных граждан, проживающих на территории реализации инициативных проектов, п</w:t>
      </w:r>
      <w:r>
        <w:rPr>
          <w:rFonts w:cs="Times New Roman" w:ascii="Times New Roman" w:hAnsi="Times New Roman"/>
          <w:sz w:val="28"/>
          <w:szCs w:val="28"/>
        </w:rPr>
        <w:t>риглашаем посетить собрания, выразить свое мнение и принять участие в голосовании в их поддержку. Для ознакомления с инициативными проектами необходимо обращаться к инициаторам проек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браний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399"/>
        <w:gridCol w:w="3544"/>
        <w:gridCol w:w="207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 про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проведени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, предлагаемого к рассмотрению и обсуждению</w:t>
            </w:r>
          </w:p>
          <w:p>
            <w:pPr>
              <w:pStyle w:val="Style20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оекта- лицо,  ответственное за проведение собра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4 г,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аснокумское, ул. Красная, 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устройство тротуара по улице Красная села Краснокумского </w:t>
            </w: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Георгиевского муниципального округа Ставрополь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ашарный Владимир Викторович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8-988-862-8698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инициативу жителей!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участие в обсуждении проектов и благоустройств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Георгиевского округа!</w:t>
      </w:r>
    </w:p>
    <w:sectPr>
      <w:type w:val="nextPage"/>
      <w:pgSz w:w="11906" w:h="16838"/>
      <w:pgMar w:left="1701" w:right="850" w:gutter="0" w:header="0" w:top="840" w:footer="0" w:bottom="80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Ñîäåðæèìîå òàáëèöû"/>
    <w:basedOn w:val="Standard"/>
    <w:qFormat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4:00Z</dcterms:created>
  <dc:creator>KOVALEVA</dc:creator>
  <dc:description/>
  <dc:language>en-US</dc:language>
  <cp:lastModifiedBy/>
  <cp:lastPrinted>1995-11-21T17:41:00Z</cp:lastPrinted>
  <dcterms:modified xsi:type="dcterms:W3CDTF">2024-05-20T09:41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