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64135</wp:posOffset>
            </wp:positionV>
            <wp:extent cx="2784475" cy="151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НИЦИАТИВНЫЕ ПРОЕКТЫ ДЛЯ УЧАСТ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РАЕВОМ КОНКУРСЕ ВЫБРАНЫ 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ab/>
        <w:t>В городе Георгиевске Георгиевского муниципального округа Ставропольского края завершился выбор жителями инициативных проектов на собраниях граждан, путем сбора подписей при проведении подомового (подворового) обхода и с использованием специализированного сайта pmisk.ru.  Из 5 инициативных проектов, предложенных инициативными группами граждан, наибольшее количество голосов и право на участие от города Георгиевска Георгиевского муниципального округа в конкурсном отборе на предоставление субсидий из бюджета Ставропольского края в 2025 году для их реализации, получили следующие проекты: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 Георгиевск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ведущей на территорию городского кладбища г. Георгиевска Георгиевского муниципального округа Ставропольского края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 Георгиевск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Ремонт тротуара по ул. Ленинградская в г. Георгиевске Георгиевского муниципального округа Ставропольского края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жилищно-коммунального хозяйства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еоргиевского муниципального округ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sectPr>
      <w:type w:val="nextPage"/>
      <w:pgSz w:w="11906" w:h="16838"/>
      <w:pgMar w:left="1395" w:right="672" w:gutter="0" w:header="0" w:top="483" w:footer="0" w:bottom="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A4">
    <w:name w:val="Основной шрифт (A4 В)"/>
    <w:qFormat/>
    <w:rPr>
      <w:w w:val="100"/>
    </w:rPr>
  </w:style>
  <w:style w:type="character" w:styleId="Strong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User</dc:creator>
  <dc:description/>
  <cp:keywords/>
  <dc:language>en-US</dc:language>
  <cp:lastModifiedBy>1</cp:lastModifiedBy>
  <cp:lastPrinted>2024-07-24T17:39:00Z</cp:lastPrinted>
  <dcterms:modified xsi:type="dcterms:W3CDTF">2024-08-01T07:55:00Z</dcterms:modified>
  <cp:revision>2</cp:revision>
  <dc:subject/>
  <dc:title/>
</cp:coreProperties>
</file>