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5 декабря 2021 г.                            г. Георгиевск                                     № 942-86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Calibri"/>
          <w:b/>
          <w:bCs/>
          <w:sz w:val="28"/>
          <w:szCs w:val="28"/>
        </w:rPr>
        <w:t>О внесении изменений в Положение о муниципальном земельно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контроле на территории Георгиевского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вропольского края, утвержденное решением Думы Георгие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го округа Ставропольского края от 29 сентября 2021 г. № 894-78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bookmarkStart w:id="6" w:name="_Hlk49789827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о статьей 72 Земельного кодекса Российской Федерации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прилагаемые изменения в Положение о муниципальном земельном контроле на территории Георгиевского городского округа Ставропольского края, утвержденное решением Думы Георгиевского Городского округа Ставропольского края от 29 сентября 2021 г. № 894-78 «Об утверждении </w:t>
      </w:r>
      <w:r>
        <w:rPr>
          <w:sz w:val="28"/>
          <w:szCs w:val="28"/>
        </w:rPr>
        <w:t>Положения о муниципальном земельном контроле на территории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» (далее - Измен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</w:t>
      </w:r>
      <w:r>
        <w:rPr>
          <w:color w:val="000000"/>
          <w:sz w:val="28"/>
          <w:szCs w:val="28"/>
        </w:rPr>
        <w:t xml:space="preserve">1 января 2022 года, за исключением </w:t>
      </w:r>
      <w:r>
        <w:rPr>
          <w:rFonts w:eastAsia="Calibri"/>
          <w:sz w:val="28"/>
          <w:szCs w:val="28"/>
        </w:rPr>
        <w:t>за исключением пунктов 3, 4 Измен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ункты 3 и 4 Изменений вступают в силу с 01 марта 2022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06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06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4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городского округ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 декабря 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060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9356" w:leader="none"/>
        </w:tabs>
        <w:ind w:left="-180" w:right="-2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103" w:hanging="0"/>
        <w:outlineLvl w:val="1"/>
        <w:rPr>
          <w:sz w:val="28"/>
          <w:szCs w:val="20"/>
        </w:rPr>
      </w:pPr>
      <w:r>
        <w:rPr>
          <w:sz w:val="28"/>
          <w:szCs w:val="20"/>
        </w:rPr>
        <w:t>УТВЕРЖДЕНЫ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widowControl w:val="fals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ind w:left="5103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1 г. № 942-8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Положение о муниципальном земельном контроле на территор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еоргиевского городского округа Ставропольского края, утвержденное решением Думы Георгиевского Городского округа Ставропольского края от 29 сентября 2021 г. № 894-7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ункт 33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3. При осуществлении </w:t>
      </w:r>
      <w:r>
        <w:rPr>
          <w:sz w:val="28"/>
          <w:szCs w:val="28"/>
        </w:rPr>
        <w:t xml:space="preserve">муниципального земельного контроля </w:t>
      </w:r>
      <w:r>
        <w:rPr>
          <w:rFonts w:eastAsia="Calibri"/>
          <w:sz w:val="28"/>
          <w:szCs w:val="28"/>
        </w:rPr>
        <w:t>досудебный порядок подачи жалоб не применяетс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ункты 34-36 Положения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оложение пунктом 3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8. Ключевые показатели вида контроля и их целевые значения, индикативные показатели для муниципального земельного контроля в границах Георгиевского городского округа Ставропольского края приведены в приложении 3 к настоящему Положению.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4. Дополнить Положение приложением 3 «Ключевые показатели и их целевые значения, индикативные показатели для осуществления муниципального земельного контроля на территории Георгиевского городского округа Ставропольского края»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 декабря 2021 г. № 942-86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820" w:hanging="0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4305" w:leader="none"/>
          <w:tab w:val="right" w:pos="9639" w:leader="none"/>
        </w:tabs>
        <w:spacing w:before="0" w:after="0"/>
        <w:ind w:left="4820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муниципальном</w:t>
      </w:r>
    </w:p>
    <w:p>
      <w:pPr>
        <w:pStyle w:val="Normal"/>
        <w:tabs>
          <w:tab w:val="clear" w:pos="708"/>
          <w:tab w:val="left" w:pos="3690" w:leader="none"/>
          <w:tab w:val="left" w:pos="4305" w:leader="none"/>
          <w:tab w:val="right" w:pos="9639" w:leader="none"/>
        </w:tabs>
        <w:spacing w:before="0" w:after="0"/>
        <w:ind w:left="4820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емельном контроле на территории</w:t>
      </w:r>
    </w:p>
    <w:p>
      <w:pPr>
        <w:pStyle w:val="Normal"/>
        <w:tabs>
          <w:tab w:val="clear" w:pos="708"/>
          <w:tab w:val="left" w:pos="3690" w:leader="none"/>
          <w:tab w:val="left" w:pos="4305" w:leader="none"/>
          <w:tab w:val="right" w:pos="9639" w:leader="none"/>
        </w:tabs>
        <w:spacing w:before="0" w:after="0"/>
        <w:ind w:left="4820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еоргиевского городского округа</w:t>
      </w:r>
    </w:p>
    <w:p>
      <w:pPr>
        <w:pStyle w:val="Normal"/>
        <w:tabs>
          <w:tab w:val="clear" w:pos="708"/>
          <w:tab w:val="left" w:pos="3690" w:leader="none"/>
          <w:tab w:val="left" w:pos="4305" w:leader="none"/>
          <w:tab w:val="right" w:pos="9639" w:leader="none"/>
        </w:tabs>
        <w:spacing w:before="0" w:after="0"/>
        <w:ind w:left="4820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казатели для осуществления муниципального земельного контрол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лючевые показатели и их целе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– 9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 – 1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Индикати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l) количество проведенных внеплановых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количество осуществленных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количество принятых органами прокуратуры решений о согласовании проведения внепланового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количество принятых органами прокуратуры решений об отказе в согласовании проведения внепланового контрольного мероприятия в связи с отсутствием 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количество поступивших возражений в отношении акта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количество устраненны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8) количество принятых судебными органами решений об отмене контрольных мероприятий.».</w:t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8:00Z</dcterms:created>
  <dc:creator>Отдел имущественных и земельных отношений</dc:creator>
  <dc:description/>
  <cp:keywords/>
  <dc:language>en-US</dc:language>
  <cp:lastModifiedBy>pavlytl@bk.ru</cp:lastModifiedBy>
  <cp:lastPrinted>2021-09-30T09:09:00Z</cp:lastPrinted>
  <dcterms:modified xsi:type="dcterms:W3CDTF">2021-12-14T08:35:00Z</dcterms:modified>
  <cp:revision>14</cp:revision>
  <dc:subject/>
  <dc:title/>
</cp:coreProperties>
</file>