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2024 г.                         г. Георгиевск                                         № 3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я в абзац первый пункта 14 Положения об Общественном совете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3 ноября 2023 г. № 36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исьмом Общественного совета Георгиевского муниципального округа Ставропольского края от 04.10.2024 № 24-ОС, на основании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е в абзац первый пункта 14 Положения об Общественном совете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3 ноября 2023 г. № 3662 «О переименовании Общественного совета Георгиевского городского округа Ставропольского края и внесении изменений в постановление администрации Георгиевского городского округа Ставропольского края от 19 сентября 2017 г. № 1544 «Об Общественном совете Георгиевского городского округа Ставропольского края», заменив слова «21 члена» словами «15 член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еоргиевского муниципального окру-га Ставропольского края Мочалову Л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 xml:space="preserve">                                                                 А.Е.Феодос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142" w:firstLine="1276"/>
    </w:pPr>
    <w:rPr>
      <w:rFonts w:ascii="Arial" w:hAnsi="Arial" w:eastAsia="Lucida Sans Unicode" w:cs="Arial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4:00Z</dcterms:created>
  <dc:creator>Пользователь</dc:creator>
  <dc:description/>
  <cp:keywords/>
  <dc:language>en-US</dc:language>
  <cp:lastModifiedBy>Васекина</cp:lastModifiedBy>
  <cp:lastPrinted>2024-10-04T10:27:00Z</cp:lastPrinted>
  <dcterms:modified xsi:type="dcterms:W3CDTF">2024-10-17T06:20:00Z</dcterms:modified>
  <cp:revision>62</cp:revision>
  <dc:subject/>
  <dc:title/>
</cp:coreProperties>
</file>