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24 г.                           г. Георгиевск                                         № 37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ы Самарина И.В. и внесении изменения в состав Общественного совета Георгиевс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я о кандидатах в члены Общественного совета Георгиевского муниципального округа Ставропольского края от некоммерческих организаций, в соответствии с постановлением администрации Георгиевского городского округа Ставропольского края от 19 сентября 2017 г.           № 1544 «Об Общественном совете Георгиевского городского округа Ставропольского края», постановлением администрации Георгиевского муниципального округа Ставропольского края от 13 ноября 2023 г. № 3662 «О переименовании Общественного совета Георгиевского городского округа Ставропольского края и внесении изменений в постановление администрации Георгиевского городского округа Ставропольского края от 19 сентября 2017 г. № 1544 «Об Общественном совете Георгиевского городского округа Ставропольского края»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кандидатуру Самарина Ивана Васильевича в члены Общественного совета Георгие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состав Общественного совета Георгиевского муниципального округа Ставропольского края, утвержденный постановлением администрации Георгиевского городского округа Ставропольского края от 29 декабря 2022 г. № 4412 «Об утверждении состава Общественного совета Георгиевского городского округа Ставропольского края» (с изменениями, внесенными постановлениями администрации Георгиевского муниципального округа Ставропольского края от 27 ноября 2023 г. № 3854, от 28 февраля 2024 г. № 566, от 09 августа 2024 г. №  2511, от 10 октября 2024 г. № 3290), включив в него Самарина Ивана Васильевича, председателя </w:t>
      </w:r>
      <w:r>
        <w:rPr>
          <w:color w:val="000000"/>
          <w:sz w:val="28"/>
          <w:szCs w:val="28"/>
        </w:rPr>
        <w:t>Общественной организации ветеранов (пенсионеров) войны, труда, Вооруженных сил и правоохранительных органов Георгиевского городского округа Ставропольского края (по соглас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tabs>
          <w:tab w:val="clear" w:pos="708"/>
          <w:tab w:val="left" w:pos="25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размещению на официальном сайте Георги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uppressAutoHyphens w:val="true"/>
      <w:autoSpaceDE w:val="false"/>
      <w:spacing w:before="0" w:after="222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default">
    <w:name w:val="text-default"/>
    <w:basedOn w:val="Style12"/>
    <w:qFormat/>
    <w:rPr/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9:00Z</dcterms:created>
  <dc:creator>Александр</dc:creator>
  <dc:description/>
  <cp:keywords/>
  <dc:language>en-US</dc:language>
  <cp:lastModifiedBy>ПК</cp:lastModifiedBy>
  <cp:lastPrinted>2024-11-06T12:14:00Z</cp:lastPrinted>
  <dcterms:modified xsi:type="dcterms:W3CDTF">2024-11-15T08:59:00Z</dcterms:modified>
  <cp:revision>2</cp:revision>
  <dc:subject/>
  <dc:title>Председателю</dc:title>
</cp:coreProperties>
</file>