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7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«дорожной карт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мероприятий программных документов,</w:t>
        <w:br/>
        <w:t>реализация которых оказывает влияние на состояние конкуренции</w:t>
        <w:br/>
        <w:t>на товарных рынках в Георгиевском городском округе Ставропольского края за 2022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21"/>
        <w:gridCol w:w="3525"/>
        <w:gridCol w:w="2977"/>
        <w:gridCol w:w="36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й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ный /иной док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эффек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ного мероприят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 за 2022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autoSpaceDE w:val="false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, в рамках которого предполагается: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«Организация и проведение мероприятий, направленных на формирование у молодежи активной жизненной позиции, условий для гражданского становления, патриотического, духовно-нравственного воспитания молодёж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рганизация мероприятий по поддержке молодых семей и работающей молодежи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оддержка молодежного предпринимательства и содействие занятости молодежи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оддержка детских, молодежных и студенческих общественных объединений»;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«Развитие молодежного туризма, международных и региональных связей в сфере молодежной политики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еоргиевского городского округа Ставропольского края от 29 декабря 2018 г. № 3746 «Об утверждении муниципальной программы Георгиевского городского округа Ставропольского края «Развитие образования и молодёжной полит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молодых граждан, задействованных в добровольческой деятельности, в общем количестве молодых гражда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униципальным учреждением «Центр молодежных проектов» проведено 225 общественно значимых мероприятия, которые были направлены на формирование у молодежи активной жизненной позиции, условий для гражданского становления, патриотического, духовно-нравственного воспитания молодёжи, при активном участии Молодежного этнического совета Георгиевского городского округа Ставропольского края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а территории Георгиевского городского округа Ставропольского края (далее – округ) ведут свою деятельность 38 волонтёрских отрядов различной направленности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ее количество молодых граждан в возрасте от 14 до 35 лет проживающих на территории округа составляет 49 374 человека, количество молодых граждан, задействованных в добровольческой деятельности – 32 240 человек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Доля молодых граждан, задействованных в добровольческой деятельности, в общем количестве молодых граждан составила 67%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финансирование временного трудоустройства несовершеннолетних учащихся образовательных организаций округа в возрасте от 14 до 18 ле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еоргиевского городского округа Ставропольского края от 29 декабря 2018 г. № 3746 «Об утверждении муниципальной программы Георгиевского городского округа Ставропольского края «Развитие образования и молодёжной поли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есовершеннолетних граждан, обучающихся в образовательных организациях Георгиевского городского округа Ставропольского края (далее – округ), временно трудоустроенных в возрасте от 14 до 18 ле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овая практика несовершеннолетних граждан, обучающихся в образовательных организациях проходила во всех школах округа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ым казённым учреждением «Центр занятости населения Георгиевского района» произведено софинансирование расходов на заработную плату 385 обучающимся,</w:t>
            </w:r>
            <w:r>
              <w:rPr>
                <w:sz w:val="28"/>
                <w:szCs w:val="28"/>
              </w:rPr>
              <w:t xml:space="preserve"> принившим участие во временных работах на базе образовательных организаций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еоргиевского городского округа Ставропольского края от 29 декабря 2018 г. № 3733 «Об утверждении муниципальной программы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жизненного уровня малоимущих жителей округа, в том числе семей с деть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2" w:hanging="32"/>
              <w:jc w:val="both"/>
              <w:rPr/>
            </w:pPr>
            <w:r>
              <w:rPr>
                <w:sz w:val="28"/>
                <w:szCs w:val="28"/>
              </w:rPr>
              <w:t>ежемесячную денежную выплату нуждающимся в поддержке семьям, назначаемую в случае рождения в них после 31 декабря 2012 года третьего ребенка или последующих детей до достижения ребенком возраста трех лет, в округе получили 1440 человек;</w:t>
            </w:r>
          </w:p>
          <w:p>
            <w:pPr>
              <w:pStyle w:val="Normal"/>
              <w:suppressAutoHyphens w:val="true"/>
              <w:ind w:left="-32"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ую выплату в связи с рождением (усыновлением) первого ребенка, установленную Федеральным законом от 28 декабря 2017 г. № 418-ФЗ «О ежемесячных выплатах семьям, имеющим детей» получили 1631 человека</w:t>
            </w:r>
          </w:p>
          <w:p>
            <w:pPr>
              <w:pStyle w:val="Normal"/>
              <w:suppressAutoHyphens w:val="true"/>
              <w:ind w:left="-32"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еоргиевского городского округа Ставропольского края от 20 марта 2018 г. № 687 «Об утверждении муниципальной программы Георгиевского городского округа Ставропольского края «Формирование современной городской ср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 мест общего пользования территории округа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реализация регионального проекта «Формирование комфортной городской среды» перенесена на 2023 год</w:t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жилищных условий молодых семе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еоргиевского городского округа Ставропольского края от 29 декабря 2018 г. № 3743 «Об утверждении муниципальной программы Георгиевского городского округа Ставропольского края «Развитие жилищно - коммунального и дорожного хозяйства, благоустройство Георгиевского городского округа Ставропольского края» постановление администрации Георгиевского городского округа Ставропольского края от 29 декабря 2018 г. № 3743 «Об утверждении муниципальной программы Георгиевского городского округа Ставропольского края «Развитие жилищно - коммунального и дорожного хозяйства, благоустройство Георгиевского городского округа Ставрополь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олодым семьям округа свидетельств о праве на получение социальной выплаты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щения о предоставлении социальной выплаты на приобретение (строительство) жилья получила 244 молодых семей. В 2022 году выплачена субсидия на приобретение жилья 239 молодой семье. Пять извещений будет реализованно в 2023 го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еоргиевского городского округа Ставропольского края от 29 декабря 2018 г. № 3733 «Об утверждении муниципальной программы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 округа, получивших финансовую поддержк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  <w:shd w:fill="FAFAFA" w:val="clear"/>
              </w:rPr>
            </w:pPr>
            <w:r>
              <w:rPr>
                <w:color w:val="000000"/>
                <w:sz w:val="28"/>
                <w:szCs w:val="28"/>
                <w:shd w:fill="FAFAFA" w:val="clear"/>
              </w:rPr>
              <w:t>в 2022 году в целях реализации основного мероприятия «Поддержка малого и среднего предпринимательства» подпрограммы «Развитие муниципального образования Георгиевского городского округа Ставропольского края» муниципальной программы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витие муниципального образования и повышение открытости администрации Георгиевского городского округа Ставропольского края</w:t>
            </w:r>
            <w:r>
              <w:rPr>
                <w:color w:val="000000"/>
                <w:sz w:val="28"/>
                <w:szCs w:val="28"/>
                <w:shd w:fill="FAFAFA" w:val="clear"/>
              </w:rPr>
              <w:t xml:space="preserve">» </w:t>
            </w:r>
            <w:r>
              <w:rPr>
                <w:color w:val="00000A"/>
                <w:sz w:val="28"/>
                <w:szCs w:val="28"/>
                <w:shd w:fill="FAFAFA" w:val="clear"/>
              </w:rPr>
              <w:t xml:space="preserve">грантовая поддержка оказана 4 субъектам МСП общим объемом финансовой поддержки 800 000,00 рублей (индивидуальный размер гранта 200 000 рублей)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3 самозанятым гражданина, не являющиеся индивидуальными предпринимателями и применяющие специальный налоговый режим «Налог на профессиональный доход», </w:t>
            </w:r>
            <w:r>
              <w:rPr>
                <w:color w:val="000000"/>
                <w:sz w:val="28"/>
                <w:szCs w:val="28"/>
              </w:rPr>
              <w:t>общий объем финансовой поддержки 300 000 рублей (размер одного гранта 100 000 рублей)</w:t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и округа, основанных на местных инициатива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еоргиевского городского округа Ставропольского края от 29 декабря 2018 г. № 3733 «Об утверждении муниципальной программы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нициатив населения и предпринимательства в реализации проектов развития территории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ном отборе проектов развития территорий муниципальных образований Ставропольского края, основанных на местных инициатива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2 году не реализовавались проекты </w:t>
            </w:r>
            <w:r>
              <w:rPr>
                <w:sz w:val="28"/>
                <w:szCs w:val="28"/>
              </w:rPr>
              <w:t>развития территории округа, основанных на местных инициативах</w:t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еоргиевского городского округа Ставропольского края от 29 декабря 2018 г. № 3733 «Об утверждении муниципальной программы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реализованных инициативных проектов на территории Георгиевского городского округа Ставропольского кр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овывалось 9 иницииативных проектов, из них 7 проектов в области благоустройства территории, 2 проекта в сфере спор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еоргиевского городского округа Ставропольского края от 29 декабря 2018 г. № 3743 «Об утверждении муниципальной программы Георгиевского городского округа Ставропольского края «Развитие жилищно - коммунального и дорожного хозяйства, благоустройство Георгиевского городского округа Ставрополь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еселение 1085 человек из жилых помещений, расположенных в 32 аварийных жилых дома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а капитального строительства «Многоквартирный жилой дом по адресу: РФ, Ставропольский край, г. Георгиевск, ул. Чугурина, 143» Срок ввода в эксплуатацию – 2023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spacing w:val="1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0:00Z</dcterms:created>
  <dc:creator>AChivyaga</dc:creator>
  <dc:description/>
  <dc:language>en-US</dc:language>
  <cp:lastModifiedBy>User</cp:lastModifiedBy>
  <cp:lastPrinted>2023-02-10T10:26:00Z</cp:lastPrinted>
  <dcterms:modified xsi:type="dcterms:W3CDTF">2023-04-04T09:50:00Z</dcterms:modified>
  <cp:revision>2</cp:revision>
  <dc:subject/>
  <dc:title>Заместителю руководителя департамента имущественных отношений Краснодарского края</dc:title>
</cp:coreProperties>
</file>