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ЕОРГИ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2019 г.                    г. Георгиевск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метод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начального (минимального) размера платы за право </w:t>
      </w:r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тационарного торгового объекта (нестационарного объекта по предоставлению услуг) за весь период его размещения 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, утверждённым постановлением администрации Георгиевского городского округа Ставропольского края от 18 декабря 2017 г. № 246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тавропольского края от 26 декабря 2018 г. № 601-п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определения размера арендной платы за использование земельных участков, находящихся в государственной собственности Ставропольского края, и земельных участков государственная собственность на которые не разграничена, и предоставленных в аренду без торгов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статей 57, 61 Устава Георгиевского городского округа Ставропольского края, администрация Георгиевского городского округа Ставропо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метод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я начального (минимального) размера платы за право размещения нестационарного торгового объекта (нестационарного объекта по предоставлению услуг) за весь период его размещения на территории Георгие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 xml:space="preserve">утверждённую постановлением администрации Георгиевского городского округа Ставропольского края от 18 декабря 2017 г. № 2466 «О порядке размещения нестационарных торговых объектов (нестационарных объектов по предоставлению услуг) на территории Георгиевского городского округа Ставропольского края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в слова «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огласно базового размера арендной платы в соответствии с постановлением Правительства Ставропольского края № 112-п от 29.03.2016» словами «и </w:t>
      </w:r>
      <w:r>
        <w:rPr>
          <w:rFonts w:cs="Times New Roman" w:ascii="Times New Roman" w:hAnsi="Times New Roman"/>
          <w:sz w:val="28"/>
          <w:szCs w:val="28"/>
          <w:lang w:eastAsia="ar-SA"/>
        </w:rPr>
        <w:t>ставкой арендной платы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ar-SA"/>
        </w:rPr>
        <w:t>, установленной постановлением Правительства Ставропольского края № 601-п от 26.12.2018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</w:t>
      </w:r>
      <w:r>
        <w:rPr>
          <w:rFonts w:eastAsia="Times New Roman"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</w:rPr>
        <w:t xml:space="preserve">вого заместителя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Георгиев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 Донец Ж.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, распространяется на правоотношения, возникшие с 04 апреля 2019 года, и подлежит официальному опублик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30:00Z</dcterms:created>
  <dc:creator>Сербич Л.А.</dc:creator>
  <dc:description/>
  <cp:keywords/>
  <dc:language>en-US</dc:language>
  <cp:lastModifiedBy>2CF</cp:lastModifiedBy>
  <cp:lastPrinted>2019-04-05T09:43:00Z</cp:lastPrinted>
  <dcterms:modified xsi:type="dcterms:W3CDTF">2019-04-05T07:00:00Z</dcterms:modified>
  <cp:revision>48</cp:revision>
  <dc:subject/>
  <dc:title/>
</cp:coreProperties>
</file>