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19 г. </w:t>
        <w:tab/>
        <w:tab/>
        <w:tab/>
        <w:t xml:space="preserve">     г. Георгиевск</w:t>
        <w:tab/>
        <w:tab/>
        <w:tab/>
        <w:tab/>
        <w:t xml:space="preserve">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разработке планов по предупреждению и ликвидации разливов нефти и нефтепродуктов на территории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мероприятий по разработке и утверждению Планов мероприятий по предупреждению и ликвидации разливов нефти и нефтепродуктов на территории Георгиевского городского округа Ставропольского края, направленных на снижение их негативного воздействия на жизнедеятельность населения и окружающую природную среду, руководствуясь постановлениями Правительства Российской федерации от 21 августа 2000 г. № 613 «О неотложных мерах по предупреждению и ликвидации аварийных разливов нефти и нефтепродуктов», от 15 апреля 2002 г. № 240       «О порядке организации мероприятий по предупреждению и ликвидации разливов нефти и нефтепродуктов на территории Российской Федерации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требования к разработке планов по предупреждению и ликвидации аварийных разливов нефти и нефтепродуктов на территории Георгие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приятиям, учреждениям и организациям, расположенным на территории Георгиевского городского округа Ставропольского края, независимо от форм собственности и ведомственной принадлежности, осуществляющих транспортировку, хранение и использование нефтепродуктов разработать Планы мероприятий по предупреждению и ликвидации последствий разливов  нефти и нефтепродуктов в соответствии с утвержденными требованиями к разработке планов по предупреждению и ликвидации аварийных разливов нефти и нефтепродуктов на территории Георгиевского городского округа Ставропольского края, согласовать их 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Главы города Георгиевска Ставропольского края от 23 ноября 2005 г. № 2101 «О мероприятиях по предупреждению и ликвидации разливов нефти и нефтепродуктов на территории города Георгиев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Георгиевского муниципального района Ставропольского края от </w:t>
      </w:r>
      <w:r>
        <w:rPr>
          <w:sz w:val="28"/>
          <w:szCs w:val="20"/>
        </w:rPr>
        <w:t>10 июля 2008  г. №  386 «Об организации мероприятий по предупреждению и ликвидации аварийных разливов нефти и нефтепродуктов и разработке, согласовании и утверждении планов по предупреждению и ликвидации аварийных разливов нефти и нефтепродуктов в организациях, осуществляющих добычу, хранение, транспортировку, переработку и реализацию нефти и нефтепродуктов на территории Георги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- начальника управления по общественной безопасности администрации Георгиевского городского округа Ставропольского края Бережн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М.В.Кле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  <w:sz w:val="28"/>
                <w:szCs w:val="22"/>
                <w:lang w:eastAsia="en-US"/>
              </w:rPr>
            </w:pPr>
            <w:r>
              <w:rPr>
                <w:spacing w:val="-1"/>
                <w:sz w:val="28"/>
                <w:szCs w:val="22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391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spacing w:lineRule="exact" w:line="240"/>
              <w:ind w:firstLine="391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3"/>
                <w:sz w:val="28"/>
                <w:szCs w:val="22"/>
                <w:lang w:eastAsia="en-US"/>
              </w:rPr>
              <w:t>постановлением</w:t>
            </w:r>
            <w:r>
              <w:rPr>
                <w:sz w:val="28"/>
                <w:szCs w:val="22"/>
                <w:lang w:eastAsia="en-US"/>
              </w:rPr>
              <w:t xml:space="preserve"> администрации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               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разработке планов по предупреждению и ликвидации аварийных разливов нефти и нефтепродуктов на территории 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требования определяют принципы формирования планов по предупреждению и ликвидации аварийных разливов нефти и нефтепродуктов на территории Георгиевского городского округа Ставропольского края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ом должны предусматрива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гнозирование возможных разливов нефти и нефт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количество сил и средств, достаточное для ликвидации чрезвычайных ситуаций, связанных с разливом нефти и нефтепродуктов (далее - силы и средства), соответствие имеющихся на объекте сил и средств задачам ликвидации чрезвычайных ситуаций и необходимость привлечения профессиональных аварийно-спасательн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взаимодействия сил 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став и дислокация сил 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управления, связи и опо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система взаимного обмена информацией между организациями - участниками ликвидации разлива нефти и нефт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первоочередные действия при получении сигнала о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географические, навигационно-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обеспечение безопасности населения и оказание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график проведения операций по ликвидации разливов нефти и нефт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организация материально-технического, инженерного и финансового обеспечения операций по ликвидации разливов нефти и нефт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) меры по снижению вероятности возникновения аварий в результате террористическ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) инженерные и другие решения, учитывающие особенности территории Георгиевского городск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ую сейсмическую опас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авод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собых природоохраняем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расчете необходимого количества сил и средств должны учитыва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максимально возможный объем разлившихся нефти и нефтепроду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лощадь разл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год ввода в действие и год последнего капитального ремонта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аксимальный объем нефти и нефтепродуктов на объе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изико-химические свойства нефти и нефт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лияние места расположения объекта на скорость распространения нефти и нефтепродуктов с учетом возможности их попадания в речные акватории, во внутренние водо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гидрометеорологические, гидрогеологические и другие условия в месте расположения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возможности имеющихся на объекте сил и средств, а также профессиональных аварийно-спасательных формирований, дислоцированных в регионе (при условии их письменного согласия на участие в ликвидации разливов нефти и нефтепродук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наличие полигонов по перевалке, хранению и переработке нефтян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транспортная инфраструктура в районе возможного разлива нефти и нефтепроду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ремя доставки сил и средств к месту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время локализации разлива нефти и нефтепродуктов, которое не должно превышать 4 часов при разливе в акватории и 6 часов - при разливе на поч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тодическое руководство при разработке планов осуществляется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</w:rPr>
        <w:t>управляющего делами администрации</w:t>
        <w:tab/>
        <w:t xml:space="preserve">                 </w:t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Ставропольского края             </w:t>
        <w:tab/>
        <w:tab/>
        <w:tab/>
        <w:t xml:space="preserve">                            А</w:t>
      </w:r>
      <w:r>
        <w:rPr>
          <w:rFonts w:eastAsia="Calibri"/>
          <w:sz w:val="28"/>
          <w:szCs w:val="28"/>
        </w:rPr>
        <w:t xml:space="preserve">.Н.Савченк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lang w:eastAsia="zh-CN"/>
        </w:rPr>
      </w:pPr>
      <w:r>
        <w:rPr>
          <w:sz w:val="28"/>
          <w:lang w:eastAsia="zh-CN"/>
        </w:rPr>
        <w:t>постановления администрации Георгиевского городского округа СК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lang w:eastAsia="zh-CN"/>
        </w:rPr>
        <w:t>от ______________2019 г. № _______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требований к разработке планов по предупреждению и ликвидации разливов нефти и нефтепродуктов на территории Георгиевского городского округа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06"/>
        <w:gridCol w:w="159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пись получателя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ЧС г. Георгиевс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ГОЧС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а»</w:t>
        <w:tab/>
        <w:tab/>
        <w:tab/>
        <w:tab/>
        <w:tab/>
        <w:tab/>
        <w:tab/>
        <w:tab/>
        <w:t xml:space="preserve">       Д.А.Воро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3:00Z</dcterms:created>
  <dc:creator>admin</dc:creator>
  <dc:description/>
  <dc:language>en-US</dc:language>
  <cp:lastModifiedBy>Алла Германовна</cp:lastModifiedBy>
  <cp:lastPrinted>2019-10-18T09:42:00Z</cp:lastPrinted>
  <dcterms:modified xsi:type="dcterms:W3CDTF">2019-10-28T12:03:00Z</dcterms:modified>
  <cp:revision>3</cp:revision>
  <dc:subject/>
  <dc:title/>
</cp:coreProperties>
</file>