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2019 г.                г. Георгиевск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пределении специально отведенных мест, перечня помещений, предоставляемых для проведения встреч депутатов с избирателями на территории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реализации положений Федерального закона от 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6 октября 2003 № 131-ФЗ «Об общих принципах организации местного самоуправления в Российской Федерации», в соответствии с решением Думы Георгиевского городского округа Ставропольского края от 30 октября 2019 г. № 593-37 «Об утверждении Порядка предоставления помещений для проведения встреч с избирателями на территории Георгиевского городского округа Ставропольского края», </w:t>
      </w:r>
      <w:r>
        <w:rPr>
          <w:kern w:val="2"/>
        </w:rPr>
        <w:t xml:space="preserve">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Определить, что специально отведенными местами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Ставропольского края с избирателями в Георгиевском городском округе являются площадки перед зданиями дворцов (домов) культуры, указанных в перечне помещений, предоставляемых на территории Георгиевского городск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Ставропольского края с избирателями на территории Георгиевского городск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17 августа 2017 г. № 1312 «Об определении специально отведенных мест, перечня помещений, предоставляемых администрацией Георгиевского городского округа Ставропольского края, для проведения встреч депутатов с избирателями, а также порядка предоставления таких помещений»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носит исполняющий обязанности управляющего делами                администрации                                                                                   А.Н.Савченко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изируют: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 администрации                                         Ж.А.Донец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/>
        <w:t>начальник управления информационной</w:t>
      </w:r>
    </w:p>
    <w:p>
      <w:pPr>
        <w:pStyle w:val="Normal"/>
        <w:spacing w:lineRule="exact" w:line="240"/>
        <w:jc w:val="both"/>
        <w:rPr/>
      </w:pPr>
      <w:r>
        <w:rPr/>
        <w:t>и аналитической работы администрации                                       Ю.В.Логинова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Style23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отделом общего делопроизводства и протокола           администрации                      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ind w:left="5245" w:hanging="0"/>
        <w:jc w:val="center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к постановлению администрации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Георгиевского городского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____________ 2019 г. № _____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ЕРЕЧЕНЬ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омещений, предоставляемых для проведения встреч депутатов</w:t>
      </w:r>
    </w:p>
    <w:p>
      <w:pPr>
        <w:pStyle w:val="Style23"/>
        <w:spacing w:lineRule="exact" w:line="240"/>
        <w:jc w:val="center"/>
        <w:rPr/>
      </w:pPr>
      <w:r>
        <w:rPr/>
        <w:t>Государственной Думы Федерального Собрания Российской Федерации,</w:t>
      </w:r>
    </w:p>
    <w:p>
      <w:pPr>
        <w:pStyle w:val="Style23"/>
        <w:spacing w:lineRule="exact" w:line="240"/>
        <w:jc w:val="center"/>
        <w:rPr/>
      </w:pPr>
      <w:r>
        <w:rPr/>
        <w:t>Думы Ставропольского края, Думы Георгиевского городского округа</w:t>
      </w:r>
    </w:p>
    <w:p>
      <w:pPr>
        <w:pStyle w:val="Style23"/>
        <w:spacing w:lineRule="exact" w:line="240"/>
        <w:jc w:val="center"/>
        <w:rPr/>
      </w:pPr>
      <w:r>
        <w:rPr/>
        <w:t>Ставропольского края с избирателями на территории Георгиевского</w:t>
      </w:r>
    </w:p>
    <w:p>
      <w:pPr>
        <w:pStyle w:val="Style23"/>
        <w:spacing w:lineRule="exact" w:line="240"/>
        <w:jc w:val="center"/>
        <w:rPr/>
      </w:pPr>
      <w:r>
        <w:rPr/>
        <w:t>городского округа Ставропольского края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7"/>
        <w:gridCol w:w="3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</w:t>
            </w:r>
          </w:p>
          <w:p>
            <w:pPr>
              <w:pStyle w:val="Style23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</w:rPr>
              <w:t>Городской Дворец культуры муниципального бюджетного учреждения культуры «</w:t>
            </w:r>
            <w:r>
              <w:rPr/>
              <w:t>Централизованная клубная система Георгиевского городского округ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угурина/Московская, 12/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й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Комсомольский, д.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оргие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 </w:t>
            </w:r>
            <w:r>
              <w:rPr>
                <w:szCs w:val="24"/>
              </w:rPr>
              <w:t>«</w:t>
            </w:r>
            <w:r>
              <w:rPr/>
              <w:t>Централизованная клубная система Георгиевского городского округа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д.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м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гор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лоб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авед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заведенное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ль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ь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х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Урух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ум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«Централизованная клубная система Георгиевского городского округ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1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Style23"/>
        <w:spacing w:lineRule="exact" w:line="240"/>
        <w:jc w:val="both"/>
        <w:rPr/>
      </w:pPr>
      <w:r>
        <w:rPr/>
        <w:t>управляющего делами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1:00Z</dcterms:created>
  <dc:creator>User</dc:creator>
  <dc:description/>
  <cp:keywords/>
  <dc:language>en-US</dc:language>
  <cp:lastModifiedBy>Васекина</cp:lastModifiedBy>
  <cp:lastPrinted>2019-11-08T09:27:00Z</cp:lastPrinted>
  <dcterms:modified xsi:type="dcterms:W3CDTF">2019-11-11T08:03:00Z</dcterms:modified>
  <cp:revision>79</cp:revision>
  <dc:subject/>
  <dc:title/>
</cp:coreProperties>
</file>