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ЖИЗ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рта 2021 г.                       г. Георгиевск                                               №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ервоочередного жизнеобеспечения населения </w:t>
      </w:r>
      <w:r>
        <w:rPr>
          <w:sz w:val="28"/>
        </w:rPr>
        <w:t xml:space="preserve">Георгиевского городского округа Ставропольского края </w:t>
      </w:r>
      <w:r>
        <w:rPr>
          <w:sz w:val="28"/>
          <w:szCs w:val="28"/>
        </w:rPr>
        <w:t>при чрезвычай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мероприятий по первоочередному жизнеобеспечению населения Георгиевского городского округа Ставропольского края при возникновении чрезвычайной ситуации, руководствуясь </w:t>
      </w:r>
      <w:r>
        <w:rPr>
          <w:color w:val="000000"/>
          <w:spacing w:val="3"/>
          <w:sz w:val="28"/>
          <w:szCs w:val="28"/>
        </w:rPr>
        <w:t xml:space="preserve">федеральными законами от 12 февраля </w:t>
      </w:r>
      <w:r>
        <w:rPr>
          <w:color w:val="000000"/>
          <w:spacing w:val="1"/>
          <w:sz w:val="28"/>
          <w:szCs w:val="28"/>
        </w:rPr>
        <w:t>1998 г. № 28-ФЗ «О гражданской обороне», от 21 декабря 1994 г. № 68-ФЗ «О защите населения и территорий от чрезвычайных ситуаций природного и тех</w:t>
        <w:softHyphen/>
        <w:t>ногенного характера»</w:t>
      </w:r>
      <w:r>
        <w:rPr>
          <w:sz w:val="28"/>
          <w:szCs w:val="28"/>
        </w:rPr>
        <w:t xml:space="preserve">, на основании статей 57, 61 Устава </w:t>
      </w:r>
      <w:r>
        <w:rPr>
          <w:bCs/>
          <w:sz w:val="28"/>
          <w:szCs w:val="28"/>
        </w:rPr>
        <w:t>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твердить прилагаемое Положение об организации </w:t>
      </w:r>
      <w:r>
        <w:rPr>
          <w:sz w:val="28"/>
          <w:szCs w:val="28"/>
        </w:rPr>
        <w:t xml:space="preserve">первоочередного жизнеобеспечения населения </w:t>
      </w:r>
      <w:r>
        <w:rPr>
          <w:sz w:val="28"/>
        </w:rPr>
        <w:t xml:space="preserve">Георгиевского городского округа Ставропольского края </w:t>
      </w:r>
      <w:r>
        <w:rPr>
          <w:sz w:val="28"/>
          <w:szCs w:val="28"/>
        </w:rPr>
        <w:t>при чрезвычайной ситуации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города Георгиевска Ставропольского края от 25 января 2006 г. № 68 «Об организации первоочередного жизнеобеспечения населения </w:t>
      </w:r>
      <w:r>
        <w:rPr>
          <w:sz w:val="28"/>
        </w:rPr>
        <w:t xml:space="preserve">города Георгиевска </w:t>
      </w:r>
      <w:r>
        <w:rPr>
          <w:sz w:val="28"/>
          <w:szCs w:val="28"/>
        </w:rPr>
        <w:t>при чрезвычайной ситуации»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главы администрации Георгиевского муниципального района от 10 июля 2008 г. № 388 «Об организации первоочередного жизнеобеспечения населения при чрезвычайной ситуации на территории Георгиевского муниципального района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  <w:tab/>
        <w:t>Контроль за выполнением настоящего постановления возложить на заместителя главы администрации – начальника управления по общественной безопасности администрации Георгиевского городского округа Ставропольского края Феодосиади А.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заместитель главы администрации – начальник управления по общественной безопасности администрации                             А.Е.Феодосиад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1D1B1B"/>
          <w:sz w:val="28"/>
          <w:szCs w:val="28"/>
        </w:rPr>
        <w:t xml:space="preserve">начальник управления жилищно – </w:t>
      </w:r>
    </w:p>
    <w:p>
      <w:pPr>
        <w:pStyle w:val="Normal"/>
        <w:spacing w:lineRule="exact" w:line="240"/>
        <w:jc w:val="both"/>
        <w:rPr/>
      </w:pPr>
      <w:r>
        <w:rPr>
          <w:color w:val="1D1B1B"/>
          <w:sz w:val="28"/>
          <w:szCs w:val="28"/>
        </w:rPr>
        <w:t>коммунального хозяйства администрации                                         В.В.Бурмак</w:t>
      </w:r>
    </w:p>
    <w:p>
      <w:pPr>
        <w:pStyle w:val="Normal"/>
        <w:spacing w:lineRule="exact" w:line="24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подготовлен муниципальным казенным учреждением «Управление по делам гражданской обороны и чрезвычайным ситуациям города Георгиевска»                                                                                                     Д.А.Воробцов</w:t>
      </w:r>
    </w:p>
    <w:p>
      <w:pPr>
        <w:pStyle w:val="Normal"/>
        <w:spacing w:lineRule="auto" w:line="36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firstLine="5245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/>
      </w:pPr>
      <w:r>
        <w:rPr>
          <w:sz w:val="28"/>
          <w:szCs w:val="28"/>
        </w:rPr>
        <w:t>от                        2021 г.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об организации </w:t>
      </w:r>
      <w:r>
        <w:rPr>
          <w:sz w:val="28"/>
          <w:szCs w:val="28"/>
        </w:rPr>
        <w:t xml:space="preserve">первоочередного жизнеобеспечения населения </w:t>
      </w:r>
      <w:r>
        <w:rPr>
          <w:sz w:val="28"/>
        </w:rPr>
        <w:t xml:space="preserve">Георгиевского городского округа Ставропольского края </w:t>
      </w:r>
      <w:r>
        <w:rPr>
          <w:sz w:val="28"/>
          <w:szCs w:val="28"/>
        </w:rPr>
        <w:t>при чрезвычайной ситу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1. Настоящее Положение разработано в соответствии с </w:t>
      </w:r>
      <w:r>
        <w:rPr>
          <w:color w:val="000000"/>
          <w:spacing w:val="3"/>
          <w:szCs w:val="28"/>
        </w:rPr>
        <w:t xml:space="preserve">федеральными законами от 12 февраля </w:t>
      </w:r>
      <w:r>
        <w:rPr>
          <w:color w:val="000000"/>
          <w:spacing w:val="1"/>
          <w:szCs w:val="28"/>
        </w:rPr>
        <w:t>1998 г. № 28-ФЗ «О гражданской обороне», от 21 декабря 1994 г. № 68-ФЗ «О защите населения и территорий от чрезвычайных ситуаций природного и тех</w:t>
        <w:softHyphen/>
        <w:t>ногенного характера», Законом Ставропольского края от 07 декабря 2019г. № 88-кз «О некоторых вопросах гражданской обороны в Ставропольском крае», иными нормативными правовыми актами</w:t>
      </w:r>
      <w:r>
        <w:rPr/>
        <w:t xml:space="preserve"> Российской Федерации и направлено на осуществление мероприятий по организации первоочередного жизнеобеспечения населения при возникновении чрезвычайной ситуации на территории Георгиевского городского округа Ставропольского края (далее – округ)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2. Условия, необходимые для сохранения жизни и поддержания здоровья населения, оказавшегося в чрезвычайных ситуациях, заблаговременно планируются, создаются и поддерживаются системой жизнеобеспечения населения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3. Действия администрации округа, сил и средств системы жизнеобеспечения направляются для создания условий, необходимых для сохранения жизни и поддержания здоровья пострадавшего населения в зоне бедствия, на маршрутах эвакуации и районе эвакуации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8"/>
        <w:rPr/>
      </w:pPr>
      <w:r>
        <w:rPr/>
        <w:t>4. Первоочередным жизнеобеспечением населения, пострадавшего в чрезвычайной ситуации, является предоставление ему материальных средств и услуг, минимально необходимых для удовлетворения его жизненно важных потребностей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8"/>
        <w:rPr/>
      </w:pPr>
      <w:r>
        <w:rPr/>
        <w:t>5. Администрация округа планирует и осуществляет мероприятия по повышению надежности и устойчивости системы жизнеобеспечения населения, оценку необходимых затрат ресурсов, определение исполнителей и источников финансирова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6. В целях совершенствования жизнеобеспечения населения при чрезвычайной ситуации на комиссию по чрезвычайным ситуациям и обеспечению пожарной безопасности (КЧС) возлагаются следующие задачи: </w:t>
      </w:r>
    </w:p>
    <w:p>
      <w:pPr>
        <w:pStyle w:val="TextBody"/>
        <w:ind w:firstLine="709"/>
        <w:rPr/>
      </w:pPr>
      <w:r>
        <w:rPr/>
        <w:t xml:space="preserve">определение контингента и численности пострадавшего населения; </w:t>
      </w:r>
    </w:p>
    <w:p>
      <w:pPr>
        <w:pStyle w:val="TextBody"/>
        <w:ind w:firstLine="709"/>
        <w:rPr/>
      </w:pPr>
      <w:r>
        <w:rPr/>
        <w:t>мобилизация продовольственных и промышленных ресурсов в зоне чрезвычайных ситуаций и в сопредельных районах;</w:t>
      </w:r>
    </w:p>
    <w:p>
      <w:pPr>
        <w:pStyle w:val="TextBody"/>
        <w:ind w:firstLine="709"/>
        <w:rPr/>
      </w:pPr>
      <w:r>
        <w:rPr/>
        <w:t>контроль за выделением дополнительных ресурсов и рациональным их использованием;</w:t>
      </w:r>
    </w:p>
    <w:p>
      <w:pPr>
        <w:pStyle w:val="TextBody"/>
        <w:ind w:firstLine="709"/>
        <w:rPr/>
      </w:pPr>
      <w:r>
        <w:rPr/>
        <w:t>закрепление пострадавшего населения за предприятиями торговли и общественного пита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зработка порядка обеспечения населения водой, продуктами питания, предметами первой необходимости, жильем, коммунально-бытовыми услугам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 xml:space="preserve">7. В организации жизнеобеспечения пострадавшего населения принимают участие: </w:t>
      </w:r>
    </w:p>
    <w:p>
      <w:pPr>
        <w:pStyle w:val="TextBody"/>
        <w:ind w:firstLine="709"/>
        <w:rPr/>
      </w:pPr>
      <w:r>
        <w:rPr/>
        <w:t>ведомственные органы управления и организации торговли;</w:t>
      </w:r>
    </w:p>
    <w:p>
      <w:pPr>
        <w:pStyle w:val="TextBody"/>
        <w:ind w:firstLine="709"/>
        <w:rPr/>
      </w:pPr>
      <w:r>
        <w:rPr/>
        <w:t>коммерческие структуры различных организационно-правовых форм;</w:t>
      </w:r>
    </w:p>
    <w:p>
      <w:pPr>
        <w:pStyle w:val="TextBody"/>
        <w:ind w:firstLine="709"/>
        <w:rPr/>
      </w:pPr>
      <w:r>
        <w:rPr/>
        <w:t>органы здравоохранения, социального обеспечения;</w:t>
      </w:r>
    </w:p>
    <w:p>
      <w:pPr>
        <w:pStyle w:val="TextBody"/>
        <w:ind w:firstLine="709"/>
        <w:rPr/>
      </w:pPr>
      <w:r>
        <w:rPr/>
        <w:t>организации жилищно-коммунального хозяйства;</w:t>
      </w:r>
    </w:p>
    <w:p>
      <w:pPr>
        <w:pStyle w:val="TextBody"/>
        <w:ind w:firstLine="709"/>
        <w:rPr/>
      </w:pPr>
      <w:r>
        <w:rPr/>
        <w:t>автотранспортные предприятия;</w:t>
      </w:r>
    </w:p>
    <w:p>
      <w:pPr>
        <w:pStyle w:val="TextBody"/>
        <w:ind w:firstLine="709"/>
        <w:rPr/>
      </w:pPr>
      <w:r>
        <w:rPr/>
        <w:t>предприятия связи;</w:t>
      </w:r>
    </w:p>
    <w:p>
      <w:pPr>
        <w:pStyle w:val="TextBody"/>
        <w:ind w:firstLine="709"/>
        <w:rPr/>
      </w:pPr>
      <w:r>
        <w:rPr/>
        <w:t>другие организации, привлекаемые на договорной основе по решению администрации округа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ервоочередными мероприятиями по жизнеобеспечению населения округа и сил РСЧС в зоне ЧС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дой, включающее в себя добычу, очистку, хранение, восполнение запасов, транспортировку и распределение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дуктами питания, включающее в себя производство, транспортировку, хранение и распределение продуктов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метами первой необходимости, включающее в себя производство, транспортировку, хранение и распределение непродовольственных товаров повседневного потребления (одежды, обуви, постельных принадлежностей, простейшей столовой и хозяйственной посуд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ьем, включающее в себя доставку, развертывание и сооружение в зоне ЧС и в районах эвакуации временных жилищ, а также использование сохранившегося в зоне ЧС жил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мунально-бытовыми услугами, включающее в себя удовлетворение минимально необходимых потребностей пострадавшего в ЧС населения в обогреве (тепле), освещении, санитарной очистке территории, банно-прачечном, ритуальном и другом обслужи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и противоэпидемиологическое обеспечение, включающее в себя оказание пострадавшему в ЧС населению первой медицинской помощи (квалифицированной и элементов специализированной) с последующей эвакуацией (по показаниям) в лечебные учреждения для стационарного лечения, а также выполнение санитарно-гигиенических и противоэпидем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я пострадавшего населения из зоны ЧС, включающая в себя комплекс мероприятий по организованному вывозу (выводу) пострадавших из зоны ЧС (или вероятной ЧС) и размещение их в районах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еспечение, включающее в себя проведение мероприятий по удовлетворению потребностей в транспортных средствах для решения задач эвакуации (перевозки) пострадавших в районы эвакуации, а также для подвоза материальных ресурсов всех видов жизнеобеспечения населения в зону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е обеспечение, включающее в себя информирование населения о вероятности (факте) возникновения ЧС (бедствия), ее возможных последствиях, правилах поведения в зоне ЧС, на маршрутах и в районе эваку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en-US"/>
        </w:rPr>
        <w:t>Управляющий делами</w:t>
      </w:r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вропольского края                                                                       </w:t>
      </w:r>
      <w:r>
        <w:rPr>
          <w:sz w:val="28"/>
          <w:szCs w:val="28"/>
        </w:rPr>
        <w:t>А.Н.Савченк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53:00Z</dcterms:created>
  <dc:creator>секрет</dc:creator>
  <dc:description/>
  <cp:keywords/>
  <dc:language>en-US</dc:language>
  <cp:lastModifiedBy>Ирина</cp:lastModifiedBy>
  <cp:lastPrinted>2021-04-06T12:15:00Z</cp:lastPrinted>
  <dcterms:modified xsi:type="dcterms:W3CDTF">2021-04-06T09:16:00Z</dcterms:modified>
  <cp:revision>28</cp:revision>
  <dc:subject/>
  <dc:title>Постановление</dc:title>
</cp:coreProperties>
</file>