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21 г.                            г. Георгиевск                                           № 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4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ого постановлением администрации Георгиевского городского округа Ставропольского края от 02 октября 2017 года № 165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Указа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FontStyle13"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45 Положения о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ого постановлением администрации Георгиевского городского округа Ставропольского края от 02 октября 2017 года № 1650 «Об утверждении Положения о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, изложив его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5. Копии протокола заседания Комиссии в течение 7 рабочих дней со дня заседания Комиссии направляются Главе Георгиевского городского округа, руководителю структурного подразделения Георгиевского городского округа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управляющий делами администрации</w:t>
      </w:r>
    </w:p>
    <w:p>
      <w:pPr>
        <w:pStyle w:val="Normal"/>
        <w:tabs>
          <w:tab w:val="clear" w:pos="708"/>
          <w:tab w:val="left" w:pos="838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дготовлен начальником отдела кадров и муниципальной службы администрации                                                                                 Л.С.Сеськовой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4:00Z</dcterms:created>
  <dc:creator>MaksimovaIG</dc:creator>
  <dc:description/>
  <cp:keywords/>
  <dc:language>en-US</dc:language>
  <cp:lastModifiedBy>User</cp:lastModifiedBy>
  <cp:lastPrinted>2021-09-23T11:31:00Z</cp:lastPrinted>
  <dcterms:modified xsi:type="dcterms:W3CDTF">2021-09-23T08:39:00Z</dcterms:modified>
  <cp:revision>28</cp:revision>
  <dc:subject/>
  <dc:title/>
</cp:coreProperties>
</file>