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 2022 г.                      г. Георгиевск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9 февраля 2022 г. № 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ем администрации Георгиевского городского округа Ставропольского края от 28 декабря 2021 г.         № 4118, от 04 февраля 2022 г. № 367)</w:t>
      </w:r>
      <w:r>
        <w:rPr/>
        <w:t>, изложив строку 1.79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.7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Батакская (на территории парка «Дружбы»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иоск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 перв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Е.Феодосиа</w:t>
      </w: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ая обязанности </w:t>
      </w:r>
    </w:p>
    <w:p>
      <w:pPr>
        <w:pStyle w:val="Normal"/>
        <w:spacing w:lineRule="exact" w:line="240"/>
        <w:jc w:val="both"/>
        <w:rPr/>
      </w:pPr>
      <w:r>
        <w:rPr/>
        <w:t>управляющего делами администрации                                            Л.С.Сесь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Е.И.Дезго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admin</dc:creator>
  <dc:description/>
  <cp:keywords/>
  <dc:language>en-US</dc:language>
  <cp:lastModifiedBy>Плотниченко</cp:lastModifiedBy>
  <cp:lastPrinted>2022-03-09T09:20:00Z</cp:lastPrinted>
  <dcterms:modified xsi:type="dcterms:W3CDTF">2022-03-09T08:42:00Z</dcterms:modified>
  <cp:revision>10</cp:revision>
  <dc:subject/>
  <dc:title/>
</cp:coreProperties>
</file>