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2021 г.                          г. Георгиевск                                        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3 декабря 2021 г. № 1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остановление администрации Георгиевского городского округа Ставропольского края от 11 ноября 2021 г. № 3590 «Об утверждении схемы размещения нестационарных торговых объектов на территории 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28 декабря 2021 г. № 4118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В разделе 1 «Город Георгиевск» строку 1.8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276"/>
        <w:gridCol w:w="709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.8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Гагарина, 72 (в районе МБУ «Спортивно - развлекательный комплекс»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</w:tr>
      <w:tr>
        <w:trPr>
          <w:trHeight w:val="80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Раздел 8 «Станица Незлобная» дополнить строкой 8.19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8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Незлобн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рядом с нежилым зданием по ул. Ленина, 499 в (позиция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продоволь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Раздел 13 «Село Обильное» дополнить строкой 13.4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3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Обильное, ул. Базарная, рядом с нежилым зданием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азарной, №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 вносит перв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Е.Феодосиа</w:t>
      </w: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ая обязанности </w:t>
      </w:r>
    </w:p>
    <w:p>
      <w:pPr>
        <w:pStyle w:val="Normal"/>
        <w:spacing w:lineRule="exact" w:line="240"/>
        <w:jc w:val="both"/>
        <w:rPr/>
      </w:pPr>
      <w:r>
        <w:rPr/>
        <w:t>управляющего делами администрации                                            Л.С.Сесь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Е.И.Дезгоева</w:t>
      </w:r>
    </w:p>
    <w:p>
      <w:pPr>
        <w:pStyle w:val="Style20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admin</dc:creator>
  <dc:description/>
  <cp:keywords/>
  <dc:language>en-US</dc:language>
  <cp:lastModifiedBy>Плотниченко</cp:lastModifiedBy>
  <cp:lastPrinted>2022-01-18T10:44:00Z</cp:lastPrinted>
  <dcterms:modified xsi:type="dcterms:W3CDTF">2022-01-19T11:53:00Z</dcterms:modified>
  <cp:revision>17</cp:revision>
  <dc:subject/>
  <dc:title/>
</cp:coreProperties>
</file>