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2022 г.                            г. Георгиевск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5 «Село Новозаведенное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31 октября 2022 г. № 1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5 «Село Новозаведенное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№ 4118, от 04 февраля 2022 г. № 367, от 14 апреля 2022 г. № 1285, от 11 мая 2022 г. № 1552, от 29 июня 2022 г. № 2163, от 14 июля 2022 г. № 2376, от 01 августа 2022 г. № 2545 и от 25 августа 2022 г. № 2838)</w:t>
      </w:r>
      <w:r>
        <w:rPr/>
        <w:t>, дополнив строкой 5.9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5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Новозаведенное, ул. Косомольская,</w:t>
            </w:r>
            <w:r>
              <w:rPr>
                <w:color w:val="000000"/>
              </w:rPr>
              <w:t xml:space="preserve"> рядом с нежилым зданием по ул. Шоссейной, 17 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  <w:tr>
        <w:trPr>
          <w:trHeight w:val="9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admin</dc:creator>
  <dc:description/>
  <cp:keywords/>
  <dc:language>en-US</dc:language>
  <cp:lastModifiedBy>User</cp:lastModifiedBy>
  <cp:lastPrinted>2022-03-09T09:20:00Z</cp:lastPrinted>
  <dcterms:modified xsi:type="dcterms:W3CDTF">2022-11-11T06:19:00Z</dcterms:modified>
  <cp:revision>45</cp:revision>
  <dc:subject/>
  <dc:title/>
</cp:coreProperties>
</file>