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23 г.                            г. Георгиевск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both"/>
        <w:rPr/>
      </w:pPr>
      <w:r>
        <w:rPr/>
        <w:t>Об утверждении Порядка использования бюджетных ассигнований резервного фонда администрации Георгиевского муниципального округ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финансирования непредвиденных расходов, не предусмотренных в бюджете Георги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на соответствующий финансовый год, руководствуясь статьей 81 Бюджетного кодекса Российской Федерации администрация Георгиевского муниципального округа Ставропольского края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8"/>
        </w:rPr>
        <w:t>Утвердить прилагаемый Порядок использования бюджетных ассигнований резервного фонда администрации Георги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еоргиевского городского округа Ставропольского края от 06 июля 2021 г. № 2092 «Об утверждении Порядка использования бюджетных ассигнований резервного фонда администрации Георгиевского городского округа Ставропольского края».</w:t>
      </w:r>
    </w:p>
    <w:p>
      <w:pPr>
        <w:pStyle w:val="Heading2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-2552" w:leader="none"/>
          <w:tab w:val="left" w:pos="9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01 января 2024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ект вносит заместитель главы администрации – начальник финансового управления администрации                                                          И.И.Дубови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ект визирую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правляющий делами администрации                                            Л.С.Мочал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общего делопроизводст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 протокола администрации                                                          </w:t>
      </w:r>
      <w:r>
        <w:rPr>
          <w:sz w:val="28"/>
          <w:szCs w:val="28"/>
        </w:rPr>
        <w:t>М.И.Кобля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ный специалист – юрисконсуль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финансового управления администрации                                       А.Р.Зырян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ект подготовлен начальником отдела планирования и мониторинга бюджета финансового управления администрации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К.В.Григорьевым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23 г. № </w:t>
      </w:r>
    </w:p>
    <w:p>
      <w:pPr>
        <w:pStyle w:val="Normal"/>
        <w:ind w:right="2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  <w:t>ПОРЯДОК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Heading2"/>
        <w:spacing w:lineRule="exact" w:line="240"/>
        <w:jc w:val="center"/>
        <w:rPr/>
      </w:pPr>
      <w:r>
        <w:rPr/>
        <w:t>использования бюджетных ассигнований резервного фонда администрации Георгиевского муниципального округа Ставрополь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1. Резервный фонд администрации Георгиевского муниципального округа Ставропольского края (далее – резервный фонд администрации) создается для финансового обеспечения непредвиденных расходов, не предусмотренных в бюджете Георгиевского муниципального округа Ставропольского края на соответствующий финансовый год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ий Порядок определяет правила формирования и использования средств резервного фонда администрац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 Размер резервного фонда администрации определяется решением Думы Георгиевского муниципального округа Ставропольского края о бюджете Георгиевского муниципального округа Ставропольского края на очередной финансовый год и плановый период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4. Средства резервного фонда администрации расходуются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расходных обязательств Георгиевского муниципального округа Ставропольского края, направленных на проведение</w:t>
      </w:r>
      <w:r>
        <w:rPr/>
        <w:t xml:space="preserve"> </w:t>
      </w:r>
      <w:r>
        <w:rPr>
          <w:sz w:val="28"/>
          <w:szCs w:val="28"/>
        </w:rPr>
        <w:t>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ые цели, не обеспеченные источниками финансирования в бюджете Георгиевского муниципального округа Ставропольского края, либо обеспеченные частично в текущем финансовом году, в том числе на действующие проекты, по которым субсидии на софинансирование из бюджета Ставропольского края уменьшены (в том числе планируемые) или не предоставлен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5. Основанием для выделения средств является постановление администрации Георгиевского муниципального округа Ставропольского края о выделении средств из резервного фонда администрации, в котором указывается получатель средств, размер средств и их целевое назначение.</w:t>
      </w:r>
    </w:p>
    <w:p>
      <w:pPr>
        <w:pStyle w:val="TextBody"/>
        <w:ind w:firstLine="720"/>
        <w:rPr/>
      </w:pPr>
      <w:r>
        <w:rPr/>
        <w:t>6. Подготовку проектов постановлений администрации Георгиевского муниципального округа Ставропольского края о выделении средств из резервного фонда администрации на основании соответствующих поручений Главы Георгиевского муниципального округа Ставропольского края осуществляют главные распорядители бюджетных средств.</w:t>
      </w:r>
    </w:p>
    <w:p>
      <w:pPr>
        <w:pStyle w:val="TextBody"/>
        <w:ind w:firstLine="720"/>
        <w:rPr/>
      </w:pPr>
      <w:r>
        <w:rPr/>
        <w:t>Проекты постановлений администрации Георгиевского муниципального округа Ставропольского края о выделении средств из резервного фонда администрации подлежат обязательному согласованию с финансовым управлением администрации Георгиевского муниципального округа Ставропольского края, при этом разработчик проекта представляет документы с обоснованием размера необходимых средств, включая сметно-финансовые расчет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7. Внесение изменений в сводную бюджетную роспись осуществляется путем уменьшения бюджетных ассигнований по коду классификации расходов бюджета, с одновременным увеличением бюджетных ассигнований по соответствующим разделам и подразделам классификации расходов бюджетов, видов расходов (исходя из отраслевой и ведомственной принадлежности) с сохранением целевой статьи, указывающей на принадлежность расходов к зарезервированным средствам.</w:t>
      </w:r>
    </w:p>
    <w:p>
      <w:pPr>
        <w:pStyle w:val="TextBody"/>
        <w:ind w:firstLine="720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и средств резервного фонда администрации представляют в финансовое управление администрации Георгиевского муниципального округа Ставропольского края отчет о целевом использовании выделенных средств в сроки, установленные для представления годовой бухгалтерской отчет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Л.С.Мочал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Аля</dc:creator>
  <dc:description/>
  <cp:keywords/>
  <dc:language>en-US</dc:language>
  <cp:lastModifiedBy>Финансовое управлени</cp:lastModifiedBy>
  <cp:lastPrinted>2023-08-31T17:58:00Z</cp:lastPrinted>
  <dcterms:modified xsi:type="dcterms:W3CDTF">2023-09-15T14:27:00Z</dcterms:modified>
  <cp:revision>35</cp:revision>
  <dc:subject/>
  <dc:title/>
</cp:coreProperties>
</file>