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024 г.                           г. Георгиевск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документах, выдаваемых </w:t>
      </w:r>
    </w:p>
    <w:p>
      <w:pPr>
        <w:pStyle w:val="Normal"/>
        <w:spacing w:lineRule="exact" w:line="240"/>
        <w:rPr/>
      </w:pPr>
      <w:r>
        <w:rPr/>
        <w:t>бесплатно населению Геор-</w:t>
      </w:r>
    </w:p>
    <w:p>
      <w:pPr>
        <w:pStyle w:val="Normal"/>
        <w:spacing w:lineRule="exact" w:line="240"/>
        <w:rPr/>
      </w:pPr>
      <w:r>
        <w:rPr/>
        <w:t>гиевского муниципального окру-</w:t>
      </w:r>
    </w:p>
    <w:p>
      <w:pPr>
        <w:pStyle w:val="Normal"/>
        <w:spacing w:lineRule="exact" w:line="240"/>
        <w:rPr/>
      </w:pPr>
      <w:r>
        <w:rPr/>
        <w:t>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улучшения обслуживания населения Георгиевского муниципального округа Ставропольского края, в соответствии с Федеральным законом «Об общих принципах организации местного самоуправления в Российской Федерации», учитывая рекомендации Правительственной комиссии по проведению административной реформы (протокол заседания от 08 ноября 2016 г. № 143) об  исключении из нормативных правовых актов требований о предоставлении справок о составе семьи, администрация Георги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Определить учреждения и организации для выдачи населению Георгиевского муниципального округа Ставропольского края следующих документов на безвозмездной основе:</w:t>
      </w:r>
    </w:p>
    <w:p>
      <w:pPr>
        <w:pStyle w:val="Normal"/>
        <w:ind w:firstLine="708"/>
        <w:rPr/>
      </w:pPr>
      <w:r>
        <w:rPr/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99"/>
        <w:gridCol w:w="4590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реждение/организация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проживании умершего на момент смерти (при предъявлении паспорта заявителя и подтверждении сведений (при необходимости) квартальным (домовым) комитетом или 2-мя соседями)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ое общественное самоуправление №№ 1, 2, 3, 4, 5, 6 города Георгиевска (далее — ТОС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по работе с населением управления сельского хозяйства и развития территорий администрации Георгиевского муниципального округа Ставропольского края (далее – территориальные отделы УСХ и РТ)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3"/>
        <w:gridCol w:w="4536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фактическом проживании (при предъявлении паспорта заявителя и подтверждении сведений (при необходимости) квартальным (домовым) комитетом или 2-мя соседями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С (кроме граждан, проживающих в ведомственных общежитиях, учреждениях, студенческих общежитиях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 УСХ и РТ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совместном проживании родителей или родственников с детьми (при предъявлении паспорта заявителя и подтверждении сведений (при необходимости) квартальным (домовым) комитетом или 2-мя соседями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 УСХ и РТ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рактеристики по месту жительства (при предъявлении паспорта заявителя и подтверждении сведений (при необходимости) квартальным (домовым) комитетом или 2-мя соседями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С (кроме граждан, проживающих в ведомственных общежитиях, учреждениях, студенческих общежитиях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 УСХ и РТ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ты обследования жилищно-бытовых условий (при наличии документов, удостоверяющих личность и правоустанавливающих документов на объект недвижимости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комиссия по жилищным вопросам Георгиевского муниципального округа Ставропольского края (для признания граждан нуждающимися в улучшении жилищных условий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 УСХ и Р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вные справк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 УСХ и Р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и из похозяйственных книг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 УСХ и Р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месте захоронения умершег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УЖКХ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 УСХ и Р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неиспользовании права на приватизацию жилых помещений за период проживания на территории округ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УЖКХ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 УСХ и Р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>2. Признать утратившим силу постановление администрации Георгиевского городского округа Ставропольского края от 18 апреля 2019 г. № 1146 «О документах, выдаваемых бесплатно населению Георгие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ind w:firstLine="708"/>
        <w:rPr>
          <w:rFonts w:eastAsia="Calibri"/>
          <w:kern w:val="0"/>
          <w:lang w:eastAsia="en-US"/>
        </w:rPr>
      </w:pPr>
      <w:r>
        <w:rPr/>
        <w:t xml:space="preserve">3. Контроль за выполнением настоящего постановления возложить на </w:t>
      </w:r>
      <w:r>
        <w:rPr>
          <w:rFonts w:eastAsia="Calibri"/>
          <w:kern w:val="0"/>
          <w:lang w:eastAsia="en-US"/>
        </w:rPr>
        <w:t xml:space="preserve">заместителя главы администрации – начальника управления сельского хозяйства и развития территорий администрации Георгиевского муниципального округа Ставропольского края Терникова А.А., </w:t>
      </w:r>
      <w:r>
        <w:rPr/>
        <w:t>заместителя главы администрации – начальника управления жилищно-коммунального хозяйства администрации Георгиевского муниципального округа Ставропольского края Грищенко И.А., управляющего делами администрации Георгиевского муниципального округа Ставропольского края Мочалову Л.С. (в соответствующей области, согласно распределению должностных обязанностей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</w:t>
      </w:r>
    </w:p>
    <w:p>
      <w:pPr>
        <w:pStyle w:val="Normal"/>
        <w:spacing w:lineRule="exact" w:line="240"/>
        <w:rPr/>
      </w:pPr>
      <w:r>
        <w:rPr/>
        <w:t>Георгие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А.В.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exact" w:line="24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kern w:val="2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Îñíîâíîé òåêñò Çíàê"/>
    <w:qFormat/>
    <w:rPr>
      <w:rFonts w:cs="Times New Roman"/>
      <w:kern w:val="2"/>
      <w:sz w:val="24"/>
      <w:szCs w:val="24"/>
    </w:rPr>
  </w:style>
  <w:style w:type="character" w:styleId="11">
    <w:name w:val="Âåðõíèé êîëîíòèòóë Çíàê1"/>
    <w:qFormat/>
    <w:rPr>
      <w:rFonts w:cs="Times New Roman"/>
      <w:kern w:val="2"/>
      <w:sz w:val="24"/>
      <w:szCs w:val="24"/>
    </w:rPr>
  </w:style>
  <w:style w:type="character" w:styleId="12">
    <w:name w:val="Íèæíèé êîëîíòèòóë Çíàê1"/>
    <w:qFormat/>
    <w:rPr>
      <w:rFonts w:cs="Times New Roman"/>
      <w:kern w:val="2"/>
      <w:sz w:val="24"/>
      <w:szCs w:val="24"/>
    </w:rPr>
  </w:style>
  <w:style w:type="character" w:styleId="13">
    <w:name w:val="Îñíîâíîé òåêñò ñ îòñòóïîì Çíàê1"/>
    <w:qFormat/>
    <w:rPr>
      <w:rFonts w:cs="Times New Roman"/>
      <w:kern w:val="2"/>
      <w:sz w:val="24"/>
      <w:szCs w:val="24"/>
    </w:rPr>
  </w:style>
  <w:style w:type="character" w:styleId="14">
    <w:name w:val="Текст выноски Знак1"/>
    <w:qFormat/>
    <w:rPr>
      <w:rFonts w:ascii="Segoe UI" w:hAnsi="Segoe UI" w:eastAsia="Segoe UI" w:cs="Segoe UI"/>
      <w:kern w:val="2"/>
      <w:sz w:val="18"/>
      <w:szCs w:val="18"/>
    </w:rPr>
  </w:style>
  <w:style w:type="character" w:styleId="Style20">
    <w:name w:val="Íàçâàíèå Çíàê"/>
    <w:qFormat/>
    <w:rPr>
      <w:rFonts w:cs="Times New Roman"/>
      <w:b/>
      <w:bCs/>
      <w:sz w:val="28"/>
      <w:szCs w:val="28"/>
    </w:rPr>
  </w:style>
  <w:style w:type="character" w:styleId="3">
    <w:name w:val="Îñíîâíîé òåêñò ñ îòñòóïîì 3 Çíàê"/>
    <w:qFormat/>
    <w:rPr>
      <w:rFonts w:cs="Times New Roman"/>
      <w:kern w:val="2"/>
      <w:sz w:val="16"/>
      <w:szCs w:val="16"/>
    </w:rPr>
  </w:style>
  <w:style w:type="character" w:styleId="Style21">
    <w:name w:val="Символ нумерации"/>
    <w:qFormat/>
    <w:rPr/>
  </w:style>
  <w:style w:type="character" w:styleId="2">
    <w:name w:val="Текст выноски Знак2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8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8">
    <w:name w:val="Óêàçàòåëü1"/>
    <w:basedOn w:val="Normal"/>
    <w:qFormat/>
    <w:pPr/>
    <w:rPr>
      <w:rFonts w:cs="Mangal"/>
    </w:rPr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418"/>
      <w:jc w:val="left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3">
    <w:name w:val="Ñîäåðæèìîå òàáëèöû"/>
    <w:basedOn w:val="Normal"/>
    <w:qFormat/>
    <w:pPr/>
    <w:rPr/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2:00Z</dcterms:created>
  <dc:creator>Yur</dc:creator>
  <dc:description/>
  <cp:keywords/>
  <dc:language>en-US</dc:language>
  <cp:lastModifiedBy>ПК</cp:lastModifiedBy>
  <cp:lastPrinted>2024-04-10T14:51:00Z</cp:lastPrinted>
  <dcterms:modified xsi:type="dcterms:W3CDTF">2024-05-03T07:00:00Z</dcterms:modified>
  <cp:revision>31</cp:revision>
  <dc:subject/>
  <dc:title/>
</cp:coreProperties>
</file>