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 2024 г.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4 февраля 2024 г. № 4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ы заседаний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31 мая 2024 г. № 5 и от 28 июня 2024 г. № 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4 февраля 2024 г.        № 448 «Об утверждении схемы размещения нестационарных </w:t>
      </w:r>
      <w:r>
        <w:rPr>
          <w:color w:val="000000"/>
        </w:rPr>
        <w:t xml:space="preserve">объектов по предоставлению услуг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02 апреля 2024 г. № 969; от 07 мая 2024 г. № 139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разделе 1 «Город Георгиев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1. Строку 1.9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2. В графе 2 строки 1.24 слово «нежлым» заменить словом «нежилы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Раздел 4 «Станица Незлобная» дополнить строкой 4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а, рядом с нежилым зданием по ул. Ленина, 48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и юридические услуги, услуги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Раздел 5 «Село Обильное» дополнить строкой 5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бильно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Базарная (рядом с нежилым зданием по ул. Базарной, № 46) (позиция 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Раздел 7 «Станица Лысогорская» дополнить строками 7.2, 7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Лысогорская, ул. Кооперативная (автобусная остановка «Церковь») </w:t>
            </w:r>
          </w:p>
          <w:p>
            <w:pPr>
              <w:pStyle w:val="Normal"/>
              <w:jc w:val="both"/>
              <w:rPr/>
            </w:pPr>
            <w:r>
              <w:rPr/>
              <w:t>(позиция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ысогорская, ул. Кооперативная, напротив нежилого</w:t>
            </w:r>
            <w:r>
              <w:rPr/>
              <w:t xml:space="preserve"> здания по 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ой, 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/>
        <w:t xml:space="preserve">Проект вносит управляющий делами администрации    </w:t>
      </w:r>
    </w:p>
    <w:p>
      <w:pPr>
        <w:pStyle w:val="Normal"/>
        <w:spacing w:lineRule="exact" w:line="22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Л.С.Мочал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27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/>
        <w:t xml:space="preserve">администрации             </w:t>
      </w:r>
      <w:r>
        <w:rPr>
          <w:rFonts w:eastAsia="Calibri"/>
        </w:rPr>
        <w:t xml:space="preserve">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правового </w:t>
      </w:r>
    </w:p>
    <w:p>
      <w:pPr>
        <w:pStyle w:val="Normal"/>
        <w:spacing w:lineRule="exact" w:line="227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4-07-31T11:31:00Z</cp:lastPrinted>
  <dcterms:modified xsi:type="dcterms:W3CDTF">2024-07-31T08:32:00Z</dcterms:modified>
  <cp:revision>37</cp:revision>
  <dc:subject/>
  <dc:title/>
</cp:coreProperties>
</file>