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2024 г.                  г. Георгиевск                              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хемы размещения нестационарных торгов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ов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околы заседаний комиссии по вопросу упорядочения размещения нестационарных торговых объектов и нестационарных объектов по предоставлению услуг на территории Георгиевского муниципального округа Ставропольского края от 31 мая 2024 г. № 5 и от 28 июня 2024 г. № 6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ложением о порядке размещения нестационарных торговых объектов и нестационарных объектов по предоставлению услуг на территории Георгиевского муниципального округа Ставропольского края, утвержденным постановлением администрации Георгиевского муниципального округа Ставропольского края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18 декабря 2023 г. № 425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на основании пункта 117 части 1 статьи 49 Устава Георгиевского муниципального округа Ставропольского края администрация Георгие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ую схему размещения нестационарных торговых объектов на территории Георгие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знать утратившими силу постановления администрации Георгиевского муниципального округа Ставропольского края: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от 04 марта 2024 г. №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23 «Об утверждении схемы размещения нестационарных торговых объектов на территории Георгиевского муниципального округа Ставропольского кра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от 08 апреля 2024 г. №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68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аздел 1 «Город Георгиевск» схемы размещения нестационарных торговых объектов на территории Георгиевского муниципального округа Ставропольского края, утвержденной постановлением администрации Георгиевского муниципального округа Ставропольского края 04 марта 2024 г. № 6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от 21 мая 2024 г. №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19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схему размещения нестационарных торговых объектов на территории Георгиевского муниципального округа Ставропольского края, утвержденную постановлением администрации Георгиевского муниципального округа Ставропольского края от 04 марта 2024 г. № 6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выполнением настоящего постановления возложить на первого заместителя главы администрации Георгиевского муниципального округа Ставропольского края Феодосиади А.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е постановление вступает в силу со дня его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>в периодическом печатном издании – газете «Георгиевская окру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ава</w:t>
      </w:r>
    </w:p>
    <w:p>
      <w:pPr>
        <w:pStyle w:val="ConsPlusNormal1"/>
        <w:spacing w:lineRule="exact" w:line="240"/>
        <w:ind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Георгие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округа</w:t>
      </w:r>
    </w:p>
    <w:p>
      <w:pPr>
        <w:pStyle w:val="ConsPlusNormal1"/>
        <w:spacing w:lineRule="exact" w:line="240"/>
        <w:ind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ConsPlusNormal1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управляющий делами администрации    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С.Мочал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ще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производства и протокол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    М.И.Кобляко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управлением экономического развития и торговли администрации                                                                                    Е.И.Дезгоева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__</w:t>
      </w:r>
      <w:r>
        <w:rPr>
          <w:rFonts w:cs="Times New Roman" w:ascii="Times New Roman" w:hAnsi="Times New Roman"/>
          <w:sz w:val="28"/>
          <w:szCs w:val="28"/>
        </w:rPr>
        <w:t xml:space="preserve"> 2024 г. №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я нестационарных торговых объектов на территори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округа Ставропольского кра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5"/>
        <w:gridCol w:w="803"/>
        <w:gridCol w:w="2272"/>
        <w:gridCol w:w="709"/>
        <w:gridCol w:w="2549"/>
        <w:gridCol w:w="1700"/>
        <w:gridCol w:w="1381"/>
      </w:tblGrid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ационарного торгового объекта (адре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 ч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пециализация) нестационарного торгового объек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я нестационарного торгового объект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ационарного торгового объект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left="502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5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ород Георгиевск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атакская (на прилегающей территории к парку «Дружбы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атакская (на территории парка «Дружбы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иция 1-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оск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атакская (напротив многоквартирного дома по ул. Кочубея, 26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атакская (рядом с многоквартирным жилым домом по ул. Батакской,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иция 1-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оск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.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атакская (в районе многоквартирного жилого дома по ул. Батакской, 6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атакская, 6 (напротив киоска по продаже хлеба и хлебобулочных издел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 палатк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атакская (напротив многоквартирного дома по ул. Батакской, 10) (позиция 1-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ойко (перед домом № 106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 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 палатка* </w:t>
            </w:r>
          </w:p>
        </w:tc>
      </w:tr>
      <w:tr>
        <w:trPr>
          <w:trHeight w:val="786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Бойко (перед домами 106 и 108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иция 1-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*</w:t>
            </w:r>
          </w:p>
        </w:tc>
      </w:tr>
      <w:tr>
        <w:trPr>
          <w:trHeight w:val="967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ы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0 сентя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ал*</w:t>
            </w:r>
          </w:p>
        </w:tc>
      </w:tr>
      <w:tr>
        <w:trPr>
          <w:trHeight w:val="770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 хвой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очный базар</w:t>
            </w:r>
          </w:p>
        </w:tc>
      </w:tr>
      <w:tr>
        <w:trPr>
          <w:trHeight w:val="783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ыкова, 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ая палатка </w:t>
            </w:r>
          </w:p>
        </w:tc>
      </w:tr>
      <w:tr>
        <w:trPr>
          <w:trHeight w:val="324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Быкова (рядом с домом № 1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зиция 1-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оск*</w:t>
            </w:r>
          </w:p>
        </w:tc>
      </w:tr>
      <w:tr>
        <w:trPr>
          <w:trHeight w:val="324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атка*</w:t>
            </w:r>
          </w:p>
        </w:tc>
      </w:tr>
      <w:tr>
        <w:trPr>
          <w:trHeight w:val="324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ья хвой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о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очный базар</w:t>
            </w:r>
          </w:p>
        </w:tc>
      </w:tr>
      <w:tr>
        <w:trPr>
          <w:trHeight w:val="324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ыкова (рядом со зданием № 73 Б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 палатка 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ыкова (рядом с домом № 8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иция 1-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оск* 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 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оровского (на привокзальной площади к железнодорожному вокзалу) (сквер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оровского, 1 (в районе мясокомбина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ехова, 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 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гарин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ая, 24 а (рядом с продовольственным магазин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иция 1-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 хвой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очный базар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гарина (рядом с домом № 3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>
          <w:trHeight w:val="138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гарина, 72 (в районе МБУ «Спортивно - развлекательный комплекс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иция 1-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 палатка </w:t>
            </w:r>
          </w:p>
        </w:tc>
      </w:tr>
      <w:tr>
        <w:trPr>
          <w:trHeight w:val="138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>
          <w:trHeight w:val="138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0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Гагарина (рядом с нежилым зданием по ул. Гагарина, 74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иция 1-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>
          <w:trHeight w:val="138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>
          <w:trHeight w:val="13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1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гарина, напротив нежилого здания по ул. Гагарина, 2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2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гарин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ей (рядом с домом № 289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орького/ Герцена (рядом с домом № 8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орийская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рмонтова (напротив жилого дома по ул. Лермонтова, 4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иция 1-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5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орийская (напротив многоквартирного жилого дома № 21 по ул. Однобокова)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иция 1-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</w:t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>
          <w:trHeight w:val="132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6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зержи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айоне автобусной остановки  маршрута № 8 «Заготзер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иция 1-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*</w:t>
            </w:r>
          </w:p>
        </w:tc>
      </w:tr>
      <w:tr>
        <w:trPr>
          <w:trHeight w:val="132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ы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0 сентя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ал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7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зержинского/8 М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ядом с дом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8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обролюбов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олова, (в районе дома № 81/252, на площадк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ы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0 сентя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ал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9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еленая (напротив дома № 158 на остановке маршрута № 6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>
          <w:trHeight w:val="88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алинина (перед центральным входом в рынок ООО «Гербера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доволь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31 декабрь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атка*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1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 (перед центральным входом в рынок ООО «Гербера» за магазином «Евросеть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2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, 2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 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>
          <w:trHeight w:val="132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3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 (рядом с домом № 4, аптекой ГМУП «Аптека № 21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иция 1-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оск*</w:t>
            </w:r>
          </w:p>
        </w:tc>
      </w:tr>
      <w:tr>
        <w:trPr>
          <w:trHeight w:val="132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4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 (рядом с домом № 4 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оск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5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, 9 (рядом с рестораном «Юбилейный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оск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6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 (рядом с домом № 9, рестораном «Юбилейный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оск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7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 (рядом с домом № 11 в районе сбербанк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оск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8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, 20 (рядом с магазином «Евросеть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*</w:t>
            </w:r>
          </w:p>
        </w:tc>
      </w:tr>
      <w:tr>
        <w:trPr>
          <w:trHeight w:val="132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9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, 20/1 (справа от входа в здание автовокзала) (позиция 1-6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*</w:t>
            </w:r>
          </w:p>
        </w:tc>
      </w:tr>
      <w:tr>
        <w:trPr>
          <w:trHeight w:val="132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0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 (напротив нежилого здания по ул. Калинина, 119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1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 (напротив дома № 119/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2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а (напротив нежилого здания по ул. Калинина, 125 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 палатка*</w:t>
            </w:r>
          </w:p>
        </w:tc>
      </w:tr>
      <w:tr>
        <w:trPr>
          <w:trHeight w:val="132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3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 в районе домовладения № 129 (возле автодорог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иция 1-1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>
          <w:trHeight w:val="132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4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 (рядом с домом по ул. Калинина, 13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5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 (рядом с домом № 13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оск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6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 (рядом со зд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А)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иция 1-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7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нина (на площадке напротив дома № 13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иция 1-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 палатка 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гази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8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, 139 (в районе магазина по продаже автозапчаст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оск*</w:t>
            </w:r>
          </w:p>
        </w:tc>
      </w:tr>
      <w:tr>
        <w:trPr>
          <w:trHeight w:val="132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9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, 146 (в районе химчист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иция 1-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*</w:t>
            </w:r>
          </w:p>
        </w:tc>
      </w:tr>
      <w:tr>
        <w:trPr>
          <w:trHeight w:val="132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ы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0 сентя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ал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0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 (рядом с домом № 148)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ак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иция 1-5, 7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о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оск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оск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1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 Казачий, 7 (рядом с магазино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ы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0 сентя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ал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2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20 (напротив жилого дом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3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чубея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генева (рядом с многоквартирным домом по ул. Кочубея, 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 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4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чубея (рядом с домом № 1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5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чубея, 11 (в зоне многоэтажной застройк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6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асноармейская (напротив дома № 2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иция 1-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7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асноармейская/ Горького (рядом с домом № 65/14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гази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8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оперативная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жиевского (рядом с дом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/66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9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 (рядом с домом № 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0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рмонтов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сенальная (в районе воинской част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1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рмон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против дома № 44 по ул. Луначарског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 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 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2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рмон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против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3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рмонтова (напротив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4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рмонтова (напротив жилого дома № 78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5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градская/ Калинина (напротив магазина ГУ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 палатка* 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6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градская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ирязева (напротив многоквартирного жилого дома по ул. Ленинградской, 46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7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градская, 46 (напротив жилого дом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гази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8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аяковского (напротив нежилого здания по ул. Маяковского, 208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 палатка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9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ра (рядом с домом № 6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0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Минераловодский (напротив нежилого здания по пер. Минераловодскому, 10/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1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Минераловодский (напротив автомойки на площадк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 палатка* 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2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ельничная, 7/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3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ельничная, 10/1 (рядом с магазин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иция 1-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ы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0 сентя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ал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 палатка 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4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ктябрьская (в районе кафе «Русь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ы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0 сентя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ал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5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ктябрьская (напротив з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ресторана «Эдельвейс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* 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6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ктябрьская (рядом с нежилым зданием по ул. Октябрьской № 96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газин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7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ионерская (напротив врачебного кабинета ООО «Вижн-Люкс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иция 1-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 палатка* 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8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ионерская (рядом с многоквартирным жилым домом по ул. Пионерской № 2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9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ятигорская, 1 (около кафе «Жемчужина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оск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0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ятигорская/ Тимирязева (рядом с домом № 1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 палатка* 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1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е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йон кожевенного завода по пер. Казачьему, 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ы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0 сентя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ал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2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логубова (рядом с нежилым зданием по ул. Салогубова, 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3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логубова, 5 (рядом с магазинам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 палатка* 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4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логубова, 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5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 (напротив жилого дома по ул. Советской, 3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* 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6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ро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ядом с многоквартирным жилым домом по ул. Калинина, 13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7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ургенева (рядом со зданием № 9 ГБПОУ «Георгиевский колледж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целяр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оск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8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ургенева (в районе ЛДЦ по ул. Тургенева, 1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 палатка 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9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ургенева (в районе ЛДЦ, рядом с домом № 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иция 1-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ы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0 сентя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ал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0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илатова, 3 (напротив аптеки, расположенной на автобусной остановке «Больница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 палатка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1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илатова (напротив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2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Чугурина, 30 (напротив жилого дом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3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Чугурина (рядом с домом № 12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4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 Чехова/Ермолова (рядом с дом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* 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5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 Шоссейная (напротив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6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Георгие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оссейная, 14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 палатк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left="142"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таница Александрийская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Александрий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азарная, 131 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 палатка* 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Александрий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имени И. Борзова, 21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>
          <w:trHeight w:val="138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Александрий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гарина (рядом с магазин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иция 1-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*</w:t>
            </w:r>
          </w:p>
        </w:tc>
      </w:tr>
      <w:tr>
        <w:trPr>
          <w:trHeight w:val="138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ы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0 сентя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ал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Александрий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гарина, 150/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Александрий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гарина, рядом с нежилым зданием по ул. Гагарина, 150/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оск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Александрий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гарина, 1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газин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Александрийск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гарина (рядом с домом № 173)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гази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Александрий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Гагарина (рядом с домом № 32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атка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Александрий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Гагарина (рядом с нежилым зданием по пер. Красноармейскому, 16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зиция 1-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Александрий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рейдерная, 1 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 палатка* 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Александрий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рейдерная (в районе автозаправочной станци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ы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0 сентя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ал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Александрий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рейдерная/ пер. Крайний (на площад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иция 1-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оск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Александрийская,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Искуменский (напротив нежилого здания по пер. Искуменскому, 1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Александрий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г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иция 1-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ы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0 сентя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ал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Александрий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Комсомольский (напротив з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 на площадк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 хвой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р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Александрийская пер. Комсомольский, напротив нежилого здания по пер. Комсомольскому, 16 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7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Александрий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рвомайская, 156 а/ пер. Запад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таница Лысогорская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Лысогор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ерхняя (напротив жилого дома по ул. Верхней, 27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Лысогор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оперативная (в районе церкв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Лысогор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оперативная, 23 (рядом с магазином по ул. Кооперативной, 2 б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Лысогор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оперативная, 48 (рядом с магазино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 хвой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р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Лысогор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оперативная, 48 А (перед жилым домо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Лысогорская, ул. Кооперативная (рядом с нежилым зданием по ул. Кооперативной, 56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иция 1 - 16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Лысогор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оперативная, (напротив ул. Кооперативной, 91 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иция 1-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оск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2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Лысогорск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Кооперативная (автобусная остановка «Церковь»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иция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Лысогор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, 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>
          <w:trHeight w:val="138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Лысогор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Ленина (возле дома № 161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зиция 1-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</w:t>
            </w:r>
          </w:p>
        </w:tc>
      </w:tr>
      <w:tr>
        <w:trPr>
          <w:trHeight w:val="138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ы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0 сентя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ал</w:t>
            </w:r>
          </w:p>
        </w:tc>
      </w:tr>
      <w:tr>
        <w:trPr>
          <w:trHeight w:val="138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Лысогор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Ленина (напротив дома № 167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иция 1-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</w:t>
            </w:r>
          </w:p>
        </w:tc>
      </w:tr>
      <w:tr>
        <w:trPr>
          <w:trHeight w:val="138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ы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0 сентя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ал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Лысогор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180 (рядом с входом на территорию амбулатории по ул. Ленина, 19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3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Лысогор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 (возле дома № 188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оск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4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Лысогор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188 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5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Лысогор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Ленина (возле дома № 19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иция 1-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 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ы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0 сентя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ал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6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Лысогор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24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айоне больниц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оск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7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Лысогор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 (рядом с нежилым зданием по ул. Ленина, 252 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8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Лысогор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2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оск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9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Лысогор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ятигорская, напротив жилого дома №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0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Лысогор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ятигорская, рядом с жилым домом по ул. Пятигорской, 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1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Лысогор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Садовая (возле дома № 35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иция 1-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 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ы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0 сентя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ал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2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Лысогор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Школьная (рядом с сельским Домом культуры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Школьной, 7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зиция 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сёлок Новый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ов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хметская (рядом с нежилым зданием по ул. Ахметской, 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ов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хметская (между нежилыми зданиям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хметской, 12 и 1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ов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обровольского (рядом с дом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ов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омтева/Полевая (напротив дома № 62/1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ов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рвомайская (рядом с жилым домом по ул. Первомайской, 6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ов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довая (возле здания №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иция 1-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ы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0 сентя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ал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ов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довая (около жилого дома по ул. Ильинской, 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ов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Торговы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рвомайская (напротив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ело Новозаведенное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овозаведен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Красный (напротив жилого дома по пер. Красному, 5 (перед центральным входом на территорию кладбища)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овозаведен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оперативная (между нежилыми зданиями по ул. Кооперативной, 11/2 и 11/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оск</w:t>
            </w:r>
          </w:p>
        </w:tc>
      </w:tr>
      <w:tr>
        <w:trPr>
          <w:trHeight w:val="690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овозаведен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 (рядом с нежилым зданием по ул. Шоссейной, 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иция 1-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>
          <w:trHeight w:val="690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овозаведен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оссейная (на площадке слева от торгового павильона ООО «Новозаведенское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овозаведен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оссейная (на площадке справа от торгового павильона ООО «Новозаведенское»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</w:t>
            </w:r>
          </w:p>
        </w:tc>
      </w:tr>
      <w:tr>
        <w:trPr/>
        <w:tc>
          <w:tcPr>
            <w:tcW w:w="2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овозаведен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оссейная, 2 б (на площадке справа от магази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о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газин*</w:t>
            </w:r>
          </w:p>
        </w:tc>
      </w:tr>
      <w:tr>
        <w:trPr/>
        <w:tc>
          <w:tcPr>
            <w:tcW w:w="2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овозаведен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оссейная/пер. Западный (вдоль автодороги Мин-Воды – Кочуб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иция 1-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оск*</w:t>
            </w:r>
          </w:p>
        </w:tc>
      </w:tr>
      <w:tr>
        <w:trPr/>
        <w:tc>
          <w:tcPr>
            <w:tcW w:w="2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оск*</w:t>
            </w:r>
          </w:p>
        </w:tc>
      </w:tr>
      <w:tr>
        <w:trPr/>
        <w:tc>
          <w:tcPr>
            <w:tcW w:w="2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8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овозаведенное, ул. Шоссейная, рядом с нежилым зданием по ул. Шоссейной, 2 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о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таница Георгиевская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Георгиев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ыгонная (напротив жилого дома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ыгонной, 9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Георгиев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Депутатский (напротив дома № 1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Георгиев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Депутатский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Георгиев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Источный (напротив з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 на площадк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 хвой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р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Георгиевская, пер. Источный, рядом с нежилым зданием по пер. Источному, 21 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31 декабрь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Георгиев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 (напротив жилого дома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, 16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Георгиев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, 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8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 Георгиевская,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енина, рядом с жилым домом по ул. Ленина, 140 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31 декабрь</w:t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*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 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9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Георгиев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енина (рядом с нежилым зданием по ул. Ленина, 149 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Георгиев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Источный, 140 а/26 а (в районе жилого дом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о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1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Георгиев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 (в районе нежилого здания по ул. Советской, 188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 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2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Георгиев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 (напротив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3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Георгиев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тепная (рядом с домом № 97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4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Георгиевская (справа от трассы «Георгиевск-Новопавловск» 12 км+100, напротив АЗС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Станица Подгорная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Подгор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ыгонная (напротив жилого дома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ыгонной, 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Подгор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Западный, 37 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Подгор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асная (напротив жилого дома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асной, 8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Подгор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Краснофлотский (в районе дома № 23, рядом с магазино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 хвой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р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Подгор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сомольская, 71 (за зданием Подгорненского СДК МБУК ЦКС ГГ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 хвой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р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Подгор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 (рядом с домом № 30, на площадк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отовары 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7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Подгор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49 а (напротив магазин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газин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8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Подгор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49 а (рядом с магазином, на площадк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 хвой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р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9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Подгор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 (напротив нежилого здания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57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оск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0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Подгор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ра, 59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ядом с домом № 59, на площадк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1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Подгор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ушкина (в районе съезда с автодорог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газин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2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Подгор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ушкина (напротив дома № 4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3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Подгор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15 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4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Подгор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Шоссейный, 1 г (слева от съезда на производственную баз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 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5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Подгор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Шоссейный, 2 (в районе кафе «Нива» на площадк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 палатк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6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Подгор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Шоссейный, 2 п (на площадке перед тех. центро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оск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7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Подгор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Шоссейный (напротив домов № 11 и № 13, на площадк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 палатк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8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Подгор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оссейная (напротив дома № 1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ы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0 сентя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ал 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9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Подгор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Шоссейный, 15 а (перед магазином, на площадк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 хвой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р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0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Подгор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Шоссейный (напротив нежилого здания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Шоссейному, 15 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Станица Незлобная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Незлоб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Жукова/пер. Виноградный (напротив жилого дома № 12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>
          <w:trHeight w:val="138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Незлоб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енина/ Проектная (на остановке «Нефтекачк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зиция 1-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</w:t>
            </w:r>
          </w:p>
        </w:tc>
      </w:tr>
      <w:tr>
        <w:trPr>
          <w:trHeight w:val="138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ы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0 сентя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ал</w:t>
            </w:r>
          </w:p>
        </w:tc>
      </w:tr>
      <w:tr>
        <w:trPr>
          <w:trHeight w:val="138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Незлоб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 (напротив здания по адресу: ст. Незлобная, ул. Проектная-10, 2 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>
          <w:trHeight w:val="138" w:hRule="atLeast"/>
        </w:trPr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Незлоб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 (в районе конечной остановки маршрута № 11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Незлоб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88 (рядом с магазино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 хвой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р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6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Незлоб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 (рядом с домом № 12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7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Незлоб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134 (напротив жилого дом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ы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0 сентя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ал 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8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Незлоб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224 Б (рядом с магазино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 палатка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9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Незлоб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 (между нежилыми зданиями по ул. Ленина, 224 Д и 224 Б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оск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0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Незлоб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 (перед домовладением № 25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1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Незлоб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 Ленина, 269 (рядом с магазин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 палатк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2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Незлоб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272 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оск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3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Незлоб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335 (напротив жилого дом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4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Незлоб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382/1(рядом с нежилым здание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5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Незлоб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 (рядом с домом № 42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6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Незлоб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 (рядом с нежилым зданием по ул. Ленина, № 499 В) (позиция 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7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Незлоб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роектная, 8 (возле домовладения № 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оск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8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Незлоб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еволюции (рядом с домом № 35 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Незлоб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кольная, 20 (рядом со зданием Незлобненский СДК МБУК ЦКС ГГ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 хвой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р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0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Незлоб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Юбилейная (напротив жилого дома по ул. Юбилейной, 109 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Село Краснокумское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раснокум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ая (рядом с магазином продук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ые культу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0 сентя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ч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ал 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раснокум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 (в районе автоколонн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гази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раснокум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 (на прилегающей территории к нежилому зданию по ул. Кирова, 18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раснокум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22 (на площадке возле СДК МБУК ЦКС ГГ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 хвой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р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раснокум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пичная, 1 (в районе кирпичного завод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овощ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ка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6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раснокум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троителей, 1 В (рядом со зданием автомойки, магазин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 хвой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р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7.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раснокум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напротив жилого дома по ул. Советской, 1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иция 1-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о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о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Хутор имени Киров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имени Кирова, 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имени Кирова 25 (на прилегающей территории к земельному участк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имени Кирова, вдоль автодороги «Кочубей-Зеленокумск-Минеральные Воды», 326+400 км, сле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Посёлок Нижнезольский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ижнезоль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кольная, 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ижнезоль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 Школьная (напротив нежилого здания по ул. Школьной, 2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оск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Посёлок Новоульяновский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Новоульянов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оперативная (напротив жилого дома по ул. Кооперативной, 2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Новоульянов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оперативная (напротив нежилого здания по ул. Кооперативной, 1 Б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Новоульянов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оперативная (рядом с нежилым зданием по ул. Кооперативной, 2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а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Село Обильное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Обиль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азарная (рядом с нежилым зданием по ул. Базарн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) (позиция 1-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Обильное, ул. Базарная (рядом с нежилым зданием по ул. Базарной, 6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о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Обиль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овая Стройка (напротив многоквартирных домов по ул. Новая Стройка, 4, 6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4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Обиль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портивная (напротив жилого дома по ул. Спортивной, 2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зиция 1-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*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Обиль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 (рядом с нежилым зданием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ой, 4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Станица Урухская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Урух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 (напротив нежилого здания по ул. Ленина, 2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оск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Посёлок Балковский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Балков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овая (рядом с нежилыми зданиями по ул. Новой, 16-18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ц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оск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Балков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овая (рядом с нежилым зданием по ул. Новой, 18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Посёлок Терский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Тер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против многоквартирного дома, 2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 Посёлок Роговой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Рого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тавропольская (рядом с нежилым зданием по ул. Ставропольской, 17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 Посёлок Ореховая Рощ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Ореховая Рощ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чурина (рядом с детской площадкой по ул. Мичурина, 1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1 декабр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Нестационарный объект может использоваться только субъектом малого или среднего предпринимательства, осуществляющим торгов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Георгие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тавропольского края                                                                       Л.С.Моча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4271DFE2-B03E-4854-8585-833E3F7DB938" TargetMode="External"/><Relationship Id="rId3" Type="http://schemas.openxmlformats.org/officeDocument/2006/relationships/hyperlink" Target="https://pravo-search.minjust.ru/bigs/showDocument.html?id=2369A7B1-D949-4D9F-AB73-8A2DA7D8219D" TargetMode="External"/><Relationship Id="rId4" Type="http://schemas.openxmlformats.org/officeDocument/2006/relationships/hyperlink" Target="https://pravo-search.minjust.ru/bigs/showDocument.html?id=891E6CA0-97F6-4E06-9EC9-BEF2B5830C9C" TargetMode="External"/><Relationship Id="rId5" Type="http://schemas.openxmlformats.org/officeDocument/2006/relationships/hyperlink" Target="https://pravo-search.minjust.ru/bigs/showDocument.html?id=57F4C956-CBF3-458B-8710-0314D54C0A3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56:00Z</dcterms:created>
  <dc:creator>Плотниченко</dc:creator>
  <dc:description/>
  <cp:keywords/>
  <dc:language>en-US</dc:language>
  <cp:lastModifiedBy>Плотниченко</cp:lastModifiedBy>
  <cp:lastPrinted>2024-07-31T10:13:00Z</cp:lastPrinted>
  <dcterms:modified xsi:type="dcterms:W3CDTF">2024-07-31T08:29:00Z</dcterms:modified>
  <cp:revision>74</cp:revision>
  <dc:subject/>
  <dc:title/>
</cp:coreProperties>
</file>