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г. Георгиевск                                         № 30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нкурсной комиссии по проведению ежегодного конкурса «Предприниматель года»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30 апреля 2020 г.                 № 10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нкурсной комиссии по проведению ежегодного конкурса «Предприниматель года» в Георгиевском городском округе Ставропольского края, утвержденный постановлением администрации Георгиевского городского округа Ставропольского края от 30 апреля 2020 г. № 1082 «О проведении ежегодного конкурса «Предприниматель года» в Георгиевском городском округе Ставропольского края», 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я главы администрации – начальника управления по общественной безопас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Феодосиади А.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30 апреля 2020 г. № 1082 (в редакции постановления администрации Георгиевского городского округа Ставропольского края от 24 сентября 2021 г. № 307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ежегодного конкурс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в Георгиевском городском округ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3"/>
      </w:tblGrid>
      <w:tr>
        <w:trPr/>
        <w:tc>
          <w:tcPr>
            <w:tcW w:w="327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одосиади Ахиллес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вгень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– начальник управления по общественной безопасности администрации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Елена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управления экономического развития и торговл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экономического развития и торговли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цкий 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10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ницкий Кирил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true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 управления архитектуры и градостроительства администрации Георгиевского городского округа Ставропольского края - главного архитектора</w:t>
            </w:r>
          </w:p>
          <w:p>
            <w:pPr>
              <w:pStyle w:val="Normal"/>
              <w:autoSpaceDE w:val="true"/>
              <w:ind w:right="1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ич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и земельных отношений администрации Георгиевского городского округа Ставрополь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D1B1B"/>
                <w:sz w:val="28"/>
                <w:szCs w:val="28"/>
                <w:shd w:fill="FFFFFF" w:val="clear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D1B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D1B1B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ич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ragraph">
                  <wp:posOffset>6731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User</cp:lastModifiedBy>
  <cp:lastPrinted>2021-09-21T12:15:00Z</cp:lastPrinted>
  <dcterms:modified xsi:type="dcterms:W3CDTF">2021-09-27T10:40:00Z</dcterms:modified>
  <cp:revision>247</cp:revision>
  <dc:subject/>
  <dc:title/>
</cp:coreProperties>
</file>