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еденных мероприятиях в области поддержки и развития малого и среднего предпринимательства Георгиевского городского округа Ставропольского края за 6 месяцев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июля 2022 года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а проведения мероприятий в области поддержки и развития малого и среднего предпринимательства на территории Георги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при участии представителей организаций, образующих инфраструктуру поддержки субъектов малого и среднего предпринимательства в Ставропольском кра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рги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на 2022 год организовано и проведено 10 мероприятий (в том числе торжественная церемония награждения победителей ежегодного конкурса «Предприниматель года» по итогам 2021 года в Георгиевском городском округе Ставропольского края, торжественное мероприятие, посвященное празднованию Дня российского предпринимательства), в которых приняли участие 206 представителей малого и среднего предпринимательства округа, в том числе самозанятые граждане.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руглых стола – 109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искуссии – 44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ловая встреча – 15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выходного дня – 38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торговл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Дезго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>Admin</dc:creator>
  <dc:description/>
  <cp:keywords/>
  <dc:language>en-US</dc:language>
  <cp:lastModifiedBy>Пользователь</cp:lastModifiedBy>
  <cp:lastPrinted>2022-07-04T09:33:00Z</cp:lastPrinted>
  <dcterms:modified xsi:type="dcterms:W3CDTF">2022-07-05T06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