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риказу министерства 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ческого развития 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4 октября 2022 г. № 297/од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>«УТВЕРЖДЕН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го развития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4820" w:firstLine="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 ноября 2021 г. № 234/од</w:t>
      </w:r>
    </w:p>
    <w:p>
      <w:pPr>
        <w:pStyle w:val="Normal"/>
        <w:autoSpaceDE w:val="false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ind w:left="4820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left="4820" w:hanging="0"/>
        <w:jc w:val="center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  <w:t>(должность руководителя юридического лица/ Ф.И.О. индивидуального предпринимателя)</w:t>
      </w:r>
    </w:p>
    <w:p>
      <w:pPr>
        <w:pStyle w:val="Normal"/>
        <w:suppressAutoHyphens w:val="true"/>
        <w:autoSpaceDE w:val="false"/>
        <w:ind w:left="4820" w:hanging="0"/>
        <w:jc w:val="center"/>
        <w:rPr>
          <w:rFonts w:eastAsia="Arial"/>
          <w:sz w:val="20"/>
          <w:szCs w:val="28"/>
        </w:rPr>
      </w:pPr>
      <w:r>
        <w:rPr>
          <w:rFonts w:eastAsia="Arial"/>
          <w:sz w:val="28"/>
          <w:szCs w:val="28"/>
        </w:rPr>
        <w:t>______________    ________________</w:t>
      </w:r>
    </w:p>
    <w:p>
      <w:pPr>
        <w:pStyle w:val="Normal"/>
        <w:suppressAutoHyphens w:val="true"/>
        <w:autoSpaceDE w:val="false"/>
        <w:ind w:left="4820" w:hanging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</w:t>
      </w:r>
      <w:r>
        <w:rPr>
          <w:rFonts w:eastAsia="Arial"/>
          <w:sz w:val="20"/>
          <w:szCs w:val="28"/>
        </w:rPr>
        <w:t>(подпись)                    (расшифровка подписи)</w:t>
      </w:r>
    </w:p>
    <w:p>
      <w:pPr>
        <w:pStyle w:val="Normal"/>
        <w:suppressAutoHyphens w:val="true"/>
        <w:autoSpaceDE w:val="false"/>
        <w:ind w:left="4820" w:hanging="0"/>
        <w:jc w:val="center"/>
        <w:rPr>
          <w:rFonts w:eastAsia="Arial"/>
          <w:sz w:val="8"/>
          <w:szCs w:val="28"/>
        </w:rPr>
      </w:pPr>
      <w:r>
        <w:rPr>
          <w:rFonts w:eastAsia="Arial"/>
          <w:sz w:val="8"/>
          <w:szCs w:val="28"/>
        </w:rPr>
      </w:r>
    </w:p>
    <w:p>
      <w:pPr>
        <w:pStyle w:val="Normal"/>
        <w:suppressAutoHyphens w:val="true"/>
        <w:autoSpaceDE w:val="false"/>
        <w:ind w:left="4820" w:hanging="0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</w:t>
      </w:r>
      <w:r>
        <w:rPr>
          <w:rFonts w:eastAsia="Arial"/>
          <w:sz w:val="20"/>
          <w:szCs w:val="28"/>
        </w:rPr>
        <w:t>МП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ИЗНЕС-ПЛА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в сфере социально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, наименование юридического лица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2"/>
          <w:szCs w:val="22"/>
        </w:rPr>
        <w:t>(Ф.И.О. индивидуального предпринимателя))</w:t>
      </w:r>
    </w:p>
    <w:p>
      <w:pPr>
        <w:pStyle w:val="Normal"/>
        <w:autoSpaceDE w:val="false"/>
        <w:spacing w:lineRule="auto" w:line="228"/>
        <w:jc w:val="both"/>
        <w:rPr>
          <w:rFonts w:eastAsia="Arial"/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ее описание проект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екта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екта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екта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та начала реализации проекта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реализации проект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населенный пункт Ставропольского края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е расходы по проекту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ые сред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гран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 социального проекта (отметить нужно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val="en-US" w:eastAsia="ru-RU"/>
              </w:rPr>
            </w:pPr>
            <w:r>
              <w:rPr>
                <w:sz w:val="22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905</wp:posOffset>
                      </wp:positionV>
                      <wp:extent cx="259080" cy="2006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10.15pt;width:20.3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72185</wp:posOffset>
                      </wp:positionV>
                      <wp:extent cx="259080" cy="200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6.55pt;width:20.3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28"/>
              <w:ind w:firstLine="743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вый</w:t>
            </w:r>
          </w:p>
          <w:p>
            <w:pPr>
              <w:pStyle w:val="Normal"/>
              <w:autoSpaceDE w:val="false"/>
              <w:spacing w:lineRule="auto" w:line="228"/>
              <w:ind w:firstLine="743"/>
              <w:jc w:val="both"/>
              <w:rPr>
                <w:sz w:val="22"/>
                <w:szCs w:val="28"/>
                <w:lang w:val="en-US" w:eastAsia="ru-RU"/>
              </w:rPr>
            </w:pPr>
            <w:r>
              <w:rPr>
                <w:sz w:val="22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259080" cy="2006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9.9pt;width:20.3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28"/>
              <w:ind w:firstLine="743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ширение деятельности при реализации ранее созданного про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я реализации проекта в соответствии со статьей 24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 (далее – Федеральный закон) (отметить один или несколько вариантов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  <w:lang w:eastAsia="ru-RU"/>
              </w:rPr>
              <w:t>создание новых рабочих мест для граждан из числа категорий, указанных в пункте 1 части 1 статьи 24</w:t>
            </w:r>
            <w:r>
              <w:rPr>
                <w:szCs w:val="28"/>
                <w:vertAlign w:val="superscript"/>
                <w:lang w:eastAsia="ru-RU"/>
              </w:rPr>
              <w:t>1</w:t>
            </w:r>
            <w:r>
              <w:rPr>
                <w:szCs w:val="28"/>
                <w:lang w:eastAsia="ru-RU"/>
              </w:rPr>
              <w:t xml:space="preserve"> Федерального закон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065</wp:posOffset>
                      </wp:positionV>
                      <wp:extent cx="259080" cy="200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0.95pt;width:20.3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  <w:lang w:eastAsia="ru-RU"/>
              </w:rPr>
              <w:t>реализация товаров (работ, услуг), производимых гражданами из числа категорий, указанных в пункте 1 части 1 статьи 24</w:t>
            </w:r>
            <w:r>
              <w:rPr>
                <w:szCs w:val="28"/>
                <w:vertAlign w:val="superscript"/>
                <w:lang w:eastAsia="ru-RU"/>
              </w:rPr>
              <w:t>1</w:t>
            </w:r>
            <w:r>
              <w:rPr>
                <w:szCs w:val="28"/>
                <w:lang w:eastAsia="ru-RU"/>
              </w:rPr>
              <w:t xml:space="preserve"> Федерального закон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8"/>
                <w:lang w:val="en-US" w:eastAsia="ru-RU"/>
              </w:rPr>
            </w:pPr>
            <w:r>
              <w:rPr>
                <w:sz w:val="22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1920</wp:posOffset>
                      </wp:positionV>
                      <wp:extent cx="259080" cy="2006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9.6pt;width:20.3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изводство товаров (работ, услуг), предназначенных для граждан из числа категорий, указанных в пункте 1 части 1 статьи 24</w:t>
            </w:r>
            <w:r>
              <w:rPr>
                <w:szCs w:val="28"/>
                <w:vertAlign w:val="superscript"/>
                <w:lang w:eastAsia="ru-RU"/>
              </w:rPr>
              <w:t>1</w:t>
            </w:r>
            <w:r>
              <w:rPr>
                <w:szCs w:val="28"/>
                <w:lang w:eastAsia="ru-RU"/>
              </w:rPr>
              <w:t xml:space="preserve"> Федерального закона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8"/>
                <w:lang w:val="en-US" w:eastAsia="ru-RU"/>
              </w:rPr>
            </w:pPr>
            <w:r>
              <w:rPr>
                <w:sz w:val="22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6365</wp:posOffset>
                      </wp:positionV>
                      <wp:extent cx="259080" cy="2006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9.95pt;width:20.3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  <w:lang w:eastAsia="ru-RU"/>
              </w:rPr>
              <w:t>достижение общественно полезных целей и решение социальных проблем общества путем осуществления видов деятельности, указанных в пункте 4 части 1 статьи 24</w:t>
            </w:r>
            <w:r>
              <w:rPr>
                <w:szCs w:val="28"/>
                <w:vertAlign w:val="superscript"/>
                <w:lang w:eastAsia="ru-RU"/>
              </w:rPr>
              <w:t>1</w:t>
            </w:r>
            <w:r>
              <w:rPr>
                <w:szCs w:val="28"/>
                <w:lang w:eastAsia="ru-RU"/>
              </w:rPr>
              <w:t xml:space="preserve"> Федерального зак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экономическо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упаемости проекта (пп 6.1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бюджетно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упаемости проекта (пп 6.2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планируемых к созданию новых рабочих мест с указанием конечной даты их создания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ее описание субъекта малого и среднего предпринимательства в Ставропольском крае – социального предприятия (далее – субъект предпринимательства)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Вид экономической деятельности, дата регистрации субъекта предпринимательства, наличие помещений, находящихся в собственности или аренде (субаренде), с указанием площади, срока действия договора аренды (субаренды) и т.д.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енность работников у субъекта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. Указать относятся ли работники к категориям, указанным в пункте 1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формация о деятельности субъекта предпринимательства                          за 2021 год и истекший период 2022 года </w:t>
      </w:r>
      <w:r>
        <w:rPr>
          <w:sz w:val="28"/>
          <w:szCs w:val="28"/>
        </w:rPr>
        <w:t>или за весь период осуществления деятельности в качестве субъекта предпринимательства (в случае, если субъект предпринимательства зарегистрирован менее 2 лет назад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с. рублей</w:t>
      </w:r>
    </w:p>
    <w:tbl>
      <w:tblPr>
        <w:tblW w:w="9729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9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  <w:gridCol w:w="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ц, № п/п, 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учка (до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исления на Ф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&lt;*&gt;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</w:t>
            </w:r>
          </w:p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ыручка –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налогов </w:t>
            </w:r>
          </w:p>
          <w:p>
            <w:pPr>
              <w:pStyle w:val="Normal"/>
              <w:autoSpaceDE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астающим итогом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39"/>
        <w:jc w:val="both"/>
        <w:rPr>
          <w:sz w:val="1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&lt;*&gt; если несколько видов налогов, то заполняется с разбивкой по видам налог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0"/>
          <w:szCs w:val="28"/>
          <w:lang w:eastAsia="ru-RU"/>
        </w:rPr>
        <w:t>&lt;**&gt; сумма налогов нарастающим итогом, указанных по строке «5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исание проблемы и обоснование ее актуальности для Ставропольского края, на решение которой направлен проект (не более 1 – 2 страниц):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текущей ситуации;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обоснование необходимости реализации проекта, общественная значимость;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круг лиц, которых касается решаемая проблема (целевая аудитория);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ожидаемые результаты, которые планируется достичь в ходе реализации проекта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ейшее развитие проекта.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одержание проекта: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правлению «Создание новых рабочих мест для граждан из числа категорий, указанных в пункте 1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»: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ть количество планируемых к созданию новых рабочих мест для социально уязвимых категорий граждан (указать категории из числа категорий, указанных в пункте 1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), перечислить должности с указанием заработной платы по категориям работников, ставки; 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ть конечную дату создания новых рабочих мест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ть перечень их должностных обязанностей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ть планируемый объем произведенной ими продукции, выполненных работ, оказанных услуг.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правлению «Реализация товаров (работ, услуг), производимых гражданами из числа категорий, указанных в пункте 1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»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описание реализуемых товаров (работ, услуг), производимых гражданами из числа категорий, указанных в пункте 1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описание потенциальных потребителей реализуемых товаров, работ и услуг, производимых гражданами из числа категорий, указанных в пункте 1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алы сбыта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вижение проекта (реклама, стимулирование продаж).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правлению «Производство товаров (работ, услуг), предназначенных для граждан из числа категорий, указанных в пункте 1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»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описание товаров (работ, услуг), предназначенных для граждан из числа категорий, указанных в пункте 1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описание потенциальных потребителей производимых товаров (работ, услуг) из числа категорий, указанных в пункте 1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е объемы производства в рамках реализации проекта.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По направлению «Достижение общественно полезных целей и решение социальных проблем общества путем осуществления видов деятельности, указанных в пункте 4 части 1 статьи 2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»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перечень и описание оказываемых услуг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й объем оказываемых услуг в рамках реализации проекта;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описание потенциальных потребителей оказываемых услуг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правления расходования гранта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1418"/>
        <w:gridCol w:w="1559"/>
        <w:gridCol w:w="1418"/>
        <w:gridCol w:w="16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ьи 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Cs w:val="28"/>
                <w:lang w:eastAsia="ru-RU"/>
              </w:rPr>
              <w:t>Сумма расходов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Cs w:val="28"/>
                <w:lang w:eastAsia="ru-RU"/>
              </w:rPr>
              <w:t>Источники финансирования, руб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шифровка расходов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Cs w:val="28"/>
                <w:lang w:eastAsia="ru-RU"/>
              </w:rPr>
              <w:t>Софинансирование (не менее 25 %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1418"/>
        <w:gridCol w:w="1559"/>
        <w:gridCol w:w="1418"/>
        <w:gridCol w:w="166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6"/>
                <w:sz w:val="22"/>
                <w:szCs w:val="28"/>
                <w:lang w:eastAsia="ru-RU"/>
              </w:rPr>
            </w:pPr>
            <w:r>
              <w:rPr>
                <w:spacing w:val="-6"/>
                <w:sz w:val="22"/>
                <w:szCs w:val="28"/>
                <w:lang w:eastAsia="ru-RU"/>
              </w:rPr>
              <w:t>аренда нежилого помещения, используемого для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6"/>
                <w:sz w:val="22"/>
                <w:szCs w:val="28"/>
                <w:lang w:eastAsia="ru-RU"/>
              </w:rPr>
            </w:pPr>
            <w:r>
              <w:rPr>
                <w:spacing w:val="-6"/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6"/>
                <w:sz w:val="22"/>
                <w:szCs w:val="28"/>
                <w:lang w:eastAsia="ru-RU"/>
              </w:rPr>
            </w:pPr>
            <w:r>
              <w:rPr>
                <w:spacing w:val="-6"/>
                <w:sz w:val="22"/>
                <w:szCs w:val="28"/>
                <w:lang w:eastAsia="ru-RU"/>
              </w:rPr>
      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6"/>
                <w:sz w:val="22"/>
                <w:szCs w:val="28"/>
                <w:lang w:eastAsia="ru-RU"/>
              </w:rPr>
            </w:pPr>
            <w:r>
              <w:rPr>
                <w:spacing w:val="-6"/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8"/>
                <w:lang w:eastAsia="ru-RU"/>
              </w:rPr>
              <w:t>аренда и (или) приобретение организационной техники, оборудования (в том числе инвентаря, мебели), используемых для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ыплата по передаче прав на франшизу (паушальный платеж) для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технологическое присоединение помещения, используемого для реализации проекта, к объектам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8"/>
                <w:lang w:eastAsia="ru-RU"/>
              </w:rPr>
              <w:t>оплата коммунальных услуг и услуг электроснабжения при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8"/>
                <w:lang w:eastAsia="ru-RU"/>
              </w:rPr>
              <w:t>оформление результатов интеллектуальной деятельности для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8"/>
                <w:lang w:eastAsia="ru-RU"/>
              </w:rPr>
              <w:t>приобретение основных средств, необходимых для реализации проекта (за исключением приобретения зданий, сооружений, земельных участков, автомоби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8"/>
                <w:lang w:eastAsia="ru-RU"/>
              </w:rPr>
              <w:t>переоборудование транспортных средств для перевозки маломобильных групп населения, в том числе инвалидов, при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8"/>
                <w:lang w:eastAsia="ru-RU"/>
              </w:rPr>
              <w:t>оплата услуг связи, в том числе информационно-телекоммуникационной сети «Интернет» (далее – сеть «Интернет»), при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8"/>
                <w:lang w:eastAsia="ru-RU"/>
              </w:rPr>
              <w:t>оплата услуг по созданию, технической поддержке, наполнению, развитию и продвижению проекта в средствах массовой информации и сети «Интернет» (услуг хостинга, расходов на регистрацию доменных имен в сети «Интернет» и продление регистрации, расходов на поисковую оптимизацию, услуг или работ по модернизации сайта и аккаунтов в социальных сет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приобретение программного обеспечения и неисключительных прав на программное обеспечение для реализации проекта, в том числе расходы, связанные с получением прав по лицензионному соглашению, расходы по адаптации, настройке, внедрению и модификации программного обеспечения, расходы по сопровождению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приобретение сырья, расходных материалов, необходимых для производства продукции при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8"/>
                <w:lang w:eastAsia="ru-RU"/>
              </w:rPr>
              <w:t>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, при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уплата первого взноса (аванса) при заключении договора лизинга и (или) лизинговых платежей для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8"/>
                <w:lang w:eastAsia="ru-RU"/>
              </w:rPr>
      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 при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6"/>
                <w:sz w:val="22"/>
                <w:szCs w:val="28"/>
                <w:lang w:eastAsia="ru-RU"/>
              </w:rPr>
            </w:pPr>
            <w:r>
              <w:rPr>
                <w:spacing w:val="-6"/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инансовый прогноз</w:t>
      </w:r>
    </w:p>
    <w:p>
      <w:pPr>
        <w:pStyle w:val="Normal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с. рублей</w:t>
      </w:r>
    </w:p>
    <w:tbl>
      <w:tblPr>
        <w:tblW w:w="9588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9"/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  <w:gridCol w:w="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ц, № п/п, 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учка (до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исления на Ф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&lt;*&gt;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быль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(выручка –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налогов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растающим итогом </w:t>
            </w:r>
            <w:r>
              <w:rPr>
                <w:szCs w:val="28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28"/>
          <w:lang w:eastAsia="ru-RU"/>
        </w:rPr>
      </w:pPr>
      <w:bookmarkStart w:id="0" w:name="P568"/>
      <w:bookmarkEnd w:id="0"/>
      <w:r>
        <w:rPr>
          <w:sz w:val="18"/>
          <w:szCs w:val="28"/>
          <w:lang w:eastAsia="ru-RU"/>
        </w:rPr>
        <w:t>&lt;*&gt; если несколько видов налогов, то заполняется с разбивкой по видам нало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18"/>
          <w:szCs w:val="28"/>
          <w:lang w:eastAsia="ru-RU"/>
        </w:rPr>
        <w:t>&lt;**&gt; сумма налогов нарастающим итогом, указанных по строке «5».</w:t>
      </w:r>
    </w:p>
    <w:p>
      <w:pPr>
        <w:pStyle w:val="Normal"/>
        <w:autoSpaceDE w:val="false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1. Срок экономической окупаемости = Общий объем затрат по проекту/ среднемесячный размер прибыли при реализации проекта + 6 месяце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Срок бюджетной окупаемости проекта = Общий объем затрат по проекту / среднемесячный объем уплачиваемых налогов в бюджет Ставропольского края при реализации проекта + 6 месяце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Ставропольского края                                                          С.А.Крын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3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438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1:00Z</dcterms:created>
  <dc:creator>e.nikolaeva</dc:creator>
  <dc:description/>
  <dc:language>en-US</dc:language>
  <cp:lastModifiedBy>Пользователь</cp:lastModifiedBy>
  <cp:lastPrinted>2022-09-23T12:06:00Z</cp:lastPrinted>
  <dcterms:modified xsi:type="dcterms:W3CDTF">2022-10-20T11:51:00Z</dcterms:modified>
  <cp:revision>2</cp:revision>
  <dc:subject/>
  <dc:title/>
</cp:coreProperties>
</file>