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ЕОРГИЕВСКОГО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ОКРУГ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6 марта 2021 г.                             г. Георгиевск                                           № 843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приложение к постановлению администрации Георгиевского городского округа Ставропольского края от 14 июля 2017 г.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Н</w:t>
      </w:r>
      <w:r>
        <w:rPr>
          <w:kern w:val="2"/>
        </w:rPr>
        <w:t xml:space="preserve">а основании статей 57, 61 Устава </w:t>
      </w:r>
      <w:r>
        <w:rPr/>
        <w:t>Георгиевского городского округа Ставропольского края</w:t>
      </w:r>
      <w:r>
        <w:rPr>
          <w:kern w:val="2"/>
        </w:rPr>
        <w:t xml:space="preserve"> </w:t>
      </w:r>
      <w:r>
        <w:rPr/>
        <w:t>администрация Георгие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 Внести в приложение к постановлению администрации Георгиевского городского округа Ставропольского края от 14 июля 2017 г. 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 (с изменениями, внесенными постановлениями администрации Георгиевского городского округа Ставропольского края от 25 августа 2017 г. № 1359, от 25 сентября 2017 г.     № 1572, от 01 декабря 2017 г. № 2321, от 09 января 2018 г. № 2, от 22 февраля 2018 г. № 397, от 14 июня 2019 г. № 1866, от 07 февраля 2020 г.       № 241) следующие изменения:</w:t>
      </w:r>
    </w:p>
    <w:p>
      <w:pPr>
        <w:pStyle w:val="Style23"/>
        <w:ind w:firstLine="709"/>
        <w:jc w:val="both"/>
        <w:rPr/>
      </w:pPr>
      <w:r>
        <w:rPr>
          <w:rFonts w:eastAsia="MS Mincho;ＭＳ 明朝"/>
        </w:rPr>
        <w:t>1.1. В избирательном участке № 342 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«Адрес: станица Незлобная, улица Степная, 229, МБОУ СОШ № 12      ст. Незлобной, тел.: 4-13-42.»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 </w:t>
      </w:r>
      <w:r>
        <w:rPr>
          <w:rFonts w:eastAsia="MS Mincho;ＭＳ 明朝"/>
        </w:rPr>
        <w:t>1.2. В избирательном участке № 345 абзац первый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</w:t>
      </w:r>
      <w:r>
        <w:rPr>
          <w:rFonts w:eastAsia="MS Mincho;ＭＳ 明朝"/>
        </w:rPr>
        <w:t>Адрес</w:t>
      </w:r>
      <w:r>
        <w:rPr/>
        <w:t>: ст. Незлобная, ул. Проектная 10, д. 2а, здание магазина</w:t>
      </w:r>
      <w:r>
        <w:rPr>
          <w:bCs/>
        </w:rPr>
        <w:t>.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дпункт 1.8 пункта 1 постановления администрации Георгиевского городского округа Ставропольского края от 25 августа 2017 г. № 1359 «</w:t>
      </w:r>
      <w:r>
        <w:rPr/>
        <w:t>О внесении изменений в приложение к постановлению администрации Георгиевского городского округа Ставропольского края от 14 июля 2017 г.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дпункт 1.2 пункта 1 постановления администрации Георгиевского городского округа Ставропольского края от 07 февраля 2020 г. № 241 «</w:t>
      </w:r>
      <w:r>
        <w:rPr/>
        <w:t>О внесении изменений в приложение к постановлению администрации Георгиевского городского округа Ставропольского края от 14 июля 2017 г.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.</w:t>
      </w:r>
    </w:p>
    <w:p>
      <w:pPr>
        <w:pStyle w:val="Style23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Савченко А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 и подлежит размещению на официальном са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сполняющая полномочия Главы</w:t>
      </w:r>
    </w:p>
    <w:p>
      <w:pPr>
        <w:pStyle w:val="Normal"/>
        <w:spacing w:lineRule="exact" w:line="240"/>
        <w:jc w:val="both"/>
        <w:rPr/>
      </w:pPr>
      <w:r>
        <w:rPr/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  Ж.А.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Проект вносит управляющий делами администрации</w:t>
      </w:r>
    </w:p>
    <w:p>
      <w:pPr>
        <w:pStyle w:val="Style23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А.Н.Савченко</w:t>
      </w:r>
    </w:p>
    <w:p>
      <w:pPr>
        <w:pStyle w:val="Style23"/>
        <w:spacing w:lineRule="exact" w:line="240"/>
        <w:jc w:val="both"/>
        <w:rPr/>
      </w:pPr>
      <w:r>
        <w:rPr/>
        <w:t>Проект визируют: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начальник правового</w:t>
      </w:r>
    </w:p>
    <w:p>
      <w:pPr>
        <w:pStyle w:val="Style23"/>
        <w:spacing w:lineRule="exact" w:line="240"/>
        <w:jc w:val="both"/>
        <w:rPr/>
      </w:pPr>
      <w:r>
        <w:rPr/>
        <w:t>управления администрации                                                                    И.В.Кельм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Проект подготовлен отделом общего делопроизводства и протокола администрации                                                                                   С.А.Воробь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93"/>
      <w:jc w:val="both"/>
      <w:outlineLvl w:val="1"/>
    </w:pPr>
    <w:rPr>
      <w:b/>
      <w:i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color w:val="000000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color w:val="000000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Cs/>
      <w:color w:val="00000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8:00Z</dcterms:created>
  <dc:creator>User</dc:creator>
  <dc:description/>
  <cp:keywords/>
  <dc:language>en-US</dc:language>
  <cp:lastModifiedBy>Васекина</cp:lastModifiedBy>
  <cp:lastPrinted>2021-03-24T14:08:00Z</cp:lastPrinted>
  <dcterms:modified xsi:type="dcterms:W3CDTF">2021-03-26T07:24:00Z</dcterms:modified>
  <cp:revision>7</cp:revision>
  <dc:subject/>
  <dc:title/>
</cp:coreProperties>
</file>