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ТЕРРИТОРИАЛЬНАЯ ИЗБИРАТЕЛЬНАЯ КОМИССИЯ</w:t>
        <w:br/>
        <w:t>ГЕОРГИ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2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№ </w:t>
            </w:r>
            <w:r>
              <w:rPr>
                <w:szCs w:val="28"/>
              </w:rPr>
              <w:t>27/12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Георгие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351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firstLine="709"/>
        <w:jc w:val="both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  <w:u w:val="none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 111/863-8, подпунктом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 территориальной избирательной комиссии Георгиевского района от 10 февраля 2023 г. № 26/90 «</w:t>
      </w:r>
      <w:r>
        <w:rPr/>
        <w:t xml:space="preserve">Об утверждении Перечня и количественного состава участковых избирательных комиссий срока полномочий 2023-2028 годов, подлежащих формированию в 2023 году», </w:t>
      </w:r>
      <w:r>
        <w:rPr>
          <w:szCs w:val="28"/>
        </w:rPr>
        <w:t xml:space="preserve">постановление территориальной избирательной комиссии Георгиевского района </w:t>
      </w:r>
      <w:r>
        <w:rPr/>
        <w:t>от 02 июня 2023 г. «</w:t>
      </w:r>
      <w:r>
        <w:rPr>
          <w:szCs w:val="28"/>
        </w:rPr>
        <w:t>О внесении изменений в постановление территориальной избирательной комиссии от 10 февраля 2023 г. № 26/90 «Об утверждении Перечня и количественного состава участковых избирательных комиссий срока полномочий 2023-2028 годов, подлежащих формированию в 2023 году» территориальная избирательная комиссия Георгиевского района</w:t>
      </w:r>
    </w:p>
    <w:p>
      <w:pPr>
        <w:pStyle w:val="ConsPlusNonformat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351 со сроком полномочий пять лет (2023-2028 гг.), назначив в её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участковую избирательную комиссию избирательного участка № 351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Опубликовать (обнародовать) настоящее постановление в газете «Георгиевская округа»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территориальной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К.А.Гавриленко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М.И.Кобляков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  <w:bookmarkStart w:id="0" w:name="P42"/>
      <w:bookmarkStart w:id="1" w:name="P42"/>
      <w:bookmarkEnd w:id="1"/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spacing w:lineRule="exact" w:line="240"/>
        <w:ind w:left="4820" w:hanging="0"/>
        <w:jc w:val="both"/>
        <w:rPr>
          <w:szCs w:val="28"/>
        </w:rPr>
      </w:pPr>
      <w:r>
        <w:rPr>
          <w:szCs w:val="28"/>
        </w:rPr>
        <w:t>Георгиевского района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Cs w:val="28"/>
        </w:rPr>
        <w:t xml:space="preserve">от 02 июня 2023 г. № 27/124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участковой избирательной комисси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351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.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-2028 гг.).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цева Тама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горенко Евген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льмамедов Меджи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иман огл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ябина Еле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ильненский территориальный отдел по работе с населением управления по делам территорий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мельянова Екатер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лова Еле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бивых Гали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рыгина Я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гиональное отделение Социалистической политической партии «СПРАВЕДЛИВАЯ РОССИЯ - ПАТРИОТЫ 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ухина Ир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зова Виктор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ргиевское городск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пурнова Ан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ргиевское местное отделение Всероссийской политической партии «ЕДИНАЯ РОССИЯ» в Ставропольском кра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56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33:00Z</dcterms:created>
  <dc:creator>User</dc:creator>
  <dc:description/>
  <cp:keywords/>
  <dc:language>en-US</dc:language>
  <cp:lastModifiedBy>ПК</cp:lastModifiedBy>
  <cp:lastPrinted>2023-06-06T19:33:00Z</cp:lastPrinted>
  <dcterms:modified xsi:type="dcterms:W3CDTF">2023-06-06T16:33:00Z</dcterms:modified>
  <cp:revision>2</cp:revision>
  <dc:subject/>
  <dc:title/>
</cp:coreProperties>
</file>