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>ГЕОРГИ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№  </w:t>
            </w:r>
            <w:r>
              <w:rPr>
                <w:szCs w:val="28"/>
              </w:rPr>
              <w:t>27/9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Георгие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32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под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 территориальной избирательной комиссии Георгиевского района от 10 февраля 2023 г. № 26/90 «</w:t>
      </w:r>
      <w:r>
        <w:rPr/>
        <w:t xml:space="preserve">Об утверждении Перечня и количественного состава участковых избирательных комиссий срока полномочий 2023-2028 годов, подлежащих формированию в 2023 году», </w:t>
      </w:r>
      <w:r>
        <w:rPr>
          <w:szCs w:val="28"/>
        </w:rPr>
        <w:t xml:space="preserve">постановление территориальной избирательной комиссии Георгиевского района </w:t>
      </w:r>
      <w:r>
        <w:rPr/>
        <w:t>от 02 июня 2023 г. «</w:t>
      </w:r>
      <w:r>
        <w:rPr>
          <w:szCs w:val="28"/>
        </w:rPr>
        <w:t>О внесении изменений в постановление территориальной избирательной комиссии от 10 февраля 2023 г. № 26/90 «Об утверждении Перечня и количественного состава участковых избирательных комиссий срока полномочий 2023-2028 годов, подлежащих формированию в 2023 году» территориальная избирательная комиссия Георгиев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322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участковую избирательную комиссию избирательного участка № 322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постановление в газете «Георгиевская округа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территориальной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К.А.Гавриленко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М.И.Кобляк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240"/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территориальной избирательной комиссии Георгиевского района 02 июня 2023 г. № 27/9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участковой избирательной комисс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3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7 член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- 5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нюхова Лари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оргиевское местное отделение Всероссийской политической парти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ЕДИНАЯ РОССИЯ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орова Светла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ешко Дени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оргиевское городское отделение политической парти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ешко Мар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СПРАВЕДЛИВАЯ РОССИЯ - ПАТРИОТЫ - ЗА ПРАВД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гаркова Еле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мичева О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егиональное отделение политической парти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Российская партия пенсионеров за социальную справедливость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ещук Ив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4:00Z</dcterms:created>
  <dc:creator>User</dc:creator>
  <dc:description/>
  <cp:keywords/>
  <dc:language>en-US</dc:language>
  <cp:lastModifiedBy>ПК</cp:lastModifiedBy>
  <cp:lastPrinted>2023-06-01T17:56:00Z</cp:lastPrinted>
  <dcterms:modified xsi:type="dcterms:W3CDTF">2023-06-06T12:34:00Z</dcterms:modified>
  <cp:revision>2</cp:revision>
  <dc:subject/>
  <dc:title/>
</cp:coreProperties>
</file>