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54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ложение</w:t>
      </w:r>
    </w:p>
    <w:p>
      <w:pPr>
        <w:pStyle w:val="Normal"/>
        <w:spacing w:lineRule="exact" w:line="240"/>
        <w:ind w:left="954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 постановлению избирательной</w:t>
      </w:r>
    </w:p>
    <w:p>
      <w:pPr>
        <w:pStyle w:val="Normal"/>
        <w:spacing w:lineRule="exact" w:line="240"/>
        <w:ind w:left="954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миссии Ставропольского края</w:t>
      </w:r>
    </w:p>
    <w:p>
      <w:pPr>
        <w:pStyle w:val="Normal"/>
        <w:spacing w:lineRule="exact" w:line="240"/>
        <w:ind w:left="954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 13.11.2015 № 179/1682-5</w:t>
      </w:r>
    </w:p>
    <w:p>
      <w:pPr>
        <w:pStyle w:val="Normal"/>
        <w:spacing w:lineRule="exact" w:line="240"/>
        <w:ind w:left="954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тавропольского края от 12.11.2010 года  № 65/914</w:t>
      </w:r>
    </w:p>
    <w:p>
      <w:pPr>
        <w:pStyle w:val="Normal"/>
        <w:spacing w:lineRule="exact" w:line="240"/>
        <w:ind w:left="9543" w:hanging="0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(с измениями постановления избирательной комиссии Ставропольского края от 14.02.2011 № 71/1099, </w:t>
        <w:br/>
        <w:t>от 20.09.2011 № 6/96-5, от 29.09.2011 № 6\127-5,</w:t>
      </w:r>
    </w:p>
    <w:p>
      <w:pPr>
        <w:pStyle w:val="Normal"/>
        <w:spacing w:lineRule="exact" w:line="240"/>
        <w:ind w:left="9543" w:hanging="0"/>
        <w:jc w:val="center"/>
        <w:rPr/>
      </w:pPr>
      <w:r>
        <w:rPr>
          <w:rFonts w:cs="Times New Roman CYR" w:ascii="Times New Roman CYR" w:hAnsi="Times New Roman CYR"/>
          <w:sz w:val="24"/>
        </w:rPr>
        <w:t>от 17.01.2014 № 103/1006-5, от 14.06.2019 № 76/777-6)</w:t>
      </w:r>
    </w:p>
    <w:p>
      <w:pPr>
        <w:pStyle w:val="Normal"/>
        <w:ind w:left="5670" w:right="-1" w:hanging="0"/>
        <w:jc w:val="both"/>
        <w:rPr>
          <w:rFonts w:ascii="Times New Roman CYR" w:hAnsi="Times New Roman CYR" w:cs="Times New Roman CYR"/>
          <w:bCs/>
          <w:color w:val="FF0000"/>
          <w:sz w:val="24"/>
        </w:rPr>
      </w:pPr>
      <w:r>
        <w:rPr>
          <w:rFonts w:cs="Times New Roman CYR" w:ascii="Times New Roman CYR" w:hAnsi="Times New Roman CYR"/>
          <w:bCs/>
          <w:color w:val="FF0000"/>
          <w:sz w:val="24"/>
        </w:rPr>
      </w:r>
    </w:p>
    <w:p>
      <w:pPr>
        <w:pStyle w:val="Normal"/>
        <w:ind w:left="5670" w:right="-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40"/>
        <w:ind w:left="9543" w:hanging="0"/>
        <w:jc w:val="center"/>
        <w:rPr>
          <w:bCs/>
        </w:rPr>
      </w:pPr>
      <w:r>
        <w:rPr>
          <w:bCs/>
        </w:rPr>
      </w:r>
    </w:p>
    <w:p>
      <w:pPr>
        <w:pStyle w:val="Heading2"/>
        <w:spacing w:lineRule="exact" w:line="240"/>
        <w:ind w:right="0" w:hanging="0"/>
        <w:rPr/>
      </w:pPr>
      <w:r>
        <w:rPr/>
        <w:t>Список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членов территориальной избирательной комиссии Георгиевского района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 правом решающего голос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88"/>
        <w:gridCol w:w="1187"/>
        <w:gridCol w:w="1448"/>
        <w:gridCol w:w="4331"/>
        <w:gridCol w:w="1085"/>
        <w:gridCol w:w="1085"/>
        <w:gridCol w:w="43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,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ро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Место работы, должность, </w:t>
              <w:br/>
              <w:t>либо род зан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яется ли госу-дарствен-ным или муници-пальным служащим (да/не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Наличие опыта работы в избира-тельных комиссиях (да/нет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ъект внесения предложения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86"/>
        <w:gridCol w:w="1187"/>
        <w:gridCol w:w="1448"/>
        <w:gridCol w:w="4330"/>
        <w:gridCol w:w="1085"/>
        <w:gridCol w:w="1090"/>
        <w:gridCol w:w="4309"/>
      </w:tblGrid>
      <w:tr>
        <w:trPr>
          <w:tblHeader w:val="true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ина Светлана Владимир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 Георгиевского муниципальн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ндарева Ольга Александр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юридиче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еоргиевского муниципального района, управляющий дел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ая избирательная комиссия Георгиевского района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бьев Сергей Анатолье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юридическое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еоргиевского муниципального района Ставропольского края, главный специалист отдела социального развития и молодежной политик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ченко Елена Никола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профессио</w:t>
              <w:softHyphen/>
              <w:t>нальн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23 «Колокольчик» поселка Нового», старший воспитат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Александр Сергее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овенецкий Валерий Сергеевич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Всероссийской политической партии «ЕДИНАЯ РОССИЯ»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овенко Евгений Сергее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оюзМехПром», начальник скла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ко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юридиче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2"/>
                <w:szCs w:val="22"/>
              </w:rPr>
              <w:t>МКУК «Централизованная районная библиотечна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истема» Георгиевского муниципального района, ведущий методист Центральной районной библиоте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ценко </w:t>
            </w:r>
          </w:p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 высше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ональное отделение политической партии «Трудовая партия России» в Ставропольском крае 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иенко Сергей Владимиро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юридиче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 профессиональное образовательное учреждение «Георгиевский техникум механизации, автоматизации и управления», заведующий производственной часть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ргиев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color w:val="0000FF"/>
                <w:sz w:val="22"/>
                <w:szCs w:val="20"/>
              </w:rPr>
            </w:pPr>
            <w:r>
              <w:rPr>
                <w:bCs/>
                <w:color w:val="0000FF"/>
                <w:sz w:val="22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рчкова Марина Иван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бирательная комиссия Ставропольского края, консультант информационного центра аппарата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ая избирательная комиссия Георгиевского района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а Елена Алексе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ое районное отделение Ставропольской краев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цова Вер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профессио</w:t>
              <w:softHyphen/>
              <w:t>нальн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«ПАТРИОТЫ РОССИИ»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цуков </w:t>
            </w:r>
          </w:p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й Валерье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администрации г. Георгиевска, руководитель производственно-технической груп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Георгиевского муниципального района Ставропольского края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9543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Норм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/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exact" w:line="240"/>
      <w:ind w:left="9543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27:00Z</dcterms:created>
  <dc:creator>User</dc:creator>
  <dc:description/>
  <dc:language>en-US</dc:language>
  <cp:lastModifiedBy>admin</cp:lastModifiedBy>
  <cp:lastPrinted>2019-06-14T15:49:00Z</cp:lastPrinted>
  <dcterms:modified xsi:type="dcterms:W3CDTF">2019-07-08T09:28:00Z</dcterms:modified>
  <cp:revision>3</cp:revision>
  <dc:subject/>
  <dc:title/>
</cp:coreProperties>
</file>